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º 599/2018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Tahoma" w:ascii="Tahoma" w:hAnsi="Tahoma"/>
          <w:sz w:val="20"/>
        </w:rPr>
        <w:t>A Câmara Municipal de Quarto Centenário, Estado do Paraná, aprovou e eu, Reinaldo Krachinski, Prefeito Municipal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>especial no valor de R$ 622</w:t>
      </w:r>
      <w:r>
        <w:rPr>
          <w:rFonts w:cs="Tahoma" w:ascii="Tahoma" w:hAnsi="Tahoma"/>
          <w:i w:val="false"/>
          <w:color w:val="000000"/>
          <w:sz w:val="20"/>
        </w:rPr>
        <w:t xml:space="preserve">.000,00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seiscentos e vinte e dois mil reai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CESSO DE ARRECADAÇÃ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3.3.90.3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3.3.90.39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8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6.3.1.90.11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1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71035-2 - EMENDA INDIVIDUAL - SERGIO SOUZA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2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71036-0 - EMENDA INDIVIDUAL - DILCEU SPERAFICO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3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37-9 EMENDA INDIVIDUAL – ALFREDO KAEFER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4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41-7 EMENDA INDIVIDUAL – ZECA DIRCEU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5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38-7 EMENDA INDIVIDUAL - AMBULANCIA - GIACOBO - EST DE UNID DE ATENÇÃO ESPECIALIZADA EM SAÚ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6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39-5 EMENDA INDIVIDUAL - GABINETE ODONTOLOGICO - SERGIO SOUZA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9.07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CEF CTA 71040-9 EMENDA INDIVIDUAL - GABINETE ODONTOLOGICO - GIACOBO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0.1.1.99.08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9481-5 AFM - EDUCAÇÃO APLICAÇÃO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.420,4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8.1.1.01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SERGIO SOUZA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5.9.1.01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FM – EDUC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.579,58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8.1.1.0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DILCEU SPERAFICO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8.1.1.0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ZECA DIRCEU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8.1.1.04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EMENDA INDIVIDUAL – ALFREDO KAEFER - INCREMENTO TEMPORÁRIO DO PISO DA ATENÇÃO BÁS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8.1.1.0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AMBULANCIA -GIACOBO - EST DE UNID DE ATENÇÃO ESPECIALIZADA EM SAÚ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8.1.1.0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GABINETE ODONTOLOGICO - SERGIO SOUZA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8.1.1.04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- GABINETE ODONTOLOGICO - GIACOBO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22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spacing w:before="600" w:after="0"/>
        <w:ind w:firstLine="30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</w:t>
      </w:r>
      <w:r>
        <w:rPr>
          <w:rFonts w:cs="Tahoma" w:ascii="Tahoma" w:hAnsi="Tahoma"/>
          <w:iCs/>
          <w:sz w:val="20"/>
        </w:rPr>
        <w:t>Quarto Centenário, Estado do Paraná, 25 de junho de 2018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Reinaldo Krachinski </w:t>
        <w:br/>
        <w:t>Prefeito Municip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7945</wp:posOffset>
          </wp:positionH>
          <wp:positionV relativeFrom="paragraph">
            <wp:posOffset>-125730</wp:posOffset>
          </wp:positionV>
          <wp:extent cx="890270" cy="70294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ESTADO DO PARANÁ 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35560</wp:posOffset>
          </wp:positionV>
          <wp:extent cx="861695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 xml:space="preserve">ESTADO DO PARANÁ 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6:00Z</dcterms:created>
  <dc:creator>R&amp;J INFORMATICA</dc:creator>
  <dc:description/>
  <cp:keywords/>
  <dc:language>en-US</dc:language>
  <cp:lastModifiedBy>user</cp:lastModifiedBy>
  <cp:lastPrinted>2018-06-26T10:48:00Z</cp:lastPrinted>
  <dcterms:modified xsi:type="dcterms:W3CDTF">2018-07-03T13:08:00Z</dcterms:modified>
  <cp:revision>61</cp:revision>
  <dc:subject/>
  <dc:title>MENSAGEM JUSTIFICATIVA DO PROJETO DE LEI N° ___/97</dc:title>
</cp:coreProperties>
</file>