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Heading2"/>
        <w:spacing w:before="0" w:after="280"/>
        <w:ind w:left="0" w:righ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I Nº 595/2018</w:t>
      </w:r>
    </w:p>
    <w:p>
      <w:pPr>
        <w:pStyle w:val="Normal"/>
        <w:autoSpaceDE w:val="false"/>
        <w:ind w:left="340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tingue e cria vagas de cargos, cria função gratificada técnica, altera os requisitos para provimento da função de cargos e altera o manual de ocupação do Quadro de Pessoal Efetivo do Poder Executivo Municipal de Quarto Centenário e dá outras providências.</w:t>
      </w:r>
    </w:p>
    <w:p>
      <w:pPr>
        <w:pStyle w:val="Normal"/>
        <w:autoSpaceDE w:val="false"/>
        <w:ind w:left="340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360"/>
        <w:ind w:firstLine="340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CÂMARA MUNIPAL APROVOU E EU, REINALDO KRACHINSKI, PREFEITO MUNICIPAL DE QUARTO CENTENÁRIO, ESTADO DO PARANÁ, NO USO DAS ATRIBUIÇÕES LEGAIS, SANCIONO A SEGUINTE LEI:</w:t>
      </w:r>
    </w:p>
    <w:p>
      <w:pPr>
        <w:pStyle w:val="TextBodyIndent"/>
        <w:spacing w:before="0" w:after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.</w:t>
      </w:r>
      <w:r>
        <w:rPr>
          <w:rFonts w:cs="Tahoma" w:ascii="Tahoma" w:hAnsi="Tahoma"/>
        </w:rPr>
        <w:t xml:space="preserve"> Ficam criadas 02 (duas) vagas para o cargo de Ajudante Geral, do Grupo Ocupacional Operacional, da Parte Permanente, do Quadro de Pessoal – Anexo II, da Lei Municipal nº 041, de 09 de dezembro de 1997.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rt. 2º. </w:t>
      </w:r>
      <w:r>
        <w:rPr>
          <w:rFonts w:cs="Tahoma" w:ascii="Tahoma" w:hAnsi="Tahoma"/>
          <w:sz w:val="20"/>
          <w:szCs w:val="20"/>
        </w:rPr>
        <w:t xml:space="preserve">Fica criado no Anexo II, Quadro de Pessoal - Parte Permanente Grupo Ocupacional Técnico/profissional, da Lei Municipal nº 041, de 09 de dezembro de 1997, o cargo de </w:t>
      </w:r>
      <w:r>
        <w:rPr>
          <w:rFonts w:cs="Tahoma" w:ascii="Tahoma" w:hAnsi="Tahoma"/>
          <w:b/>
          <w:sz w:val="20"/>
          <w:szCs w:val="20"/>
        </w:rPr>
        <w:t>FARMACÊUTICO</w:t>
      </w:r>
      <w:r>
        <w:rPr>
          <w:rFonts w:cs="Tahoma" w:ascii="Tahoma" w:hAnsi="Tahoma"/>
          <w:sz w:val="20"/>
          <w:szCs w:val="20"/>
        </w:rPr>
        <w:t xml:space="preserve">, com carga horária de 40 (quarenta) horas semanais, sendo exigido para o acesso a escolaridade o nível superior completo em farmácia, com registro no Conselho Regional de Farmácia - CRF, percebendo seus vencimentos iniciais pelo Padrão </w:t>
      </w:r>
      <w:r>
        <w:rPr>
          <w:rFonts w:cs="Tahoma" w:ascii="Tahoma" w:hAnsi="Tahoma"/>
          <w:color w:val="595959"/>
          <w:sz w:val="20"/>
          <w:szCs w:val="20"/>
        </w:rPr>
        <w:t>XIII-1,</w:t>
      </w:r>
      <w:r>
        <w:rPr>
          <w:rFonts w:cs="Tahoma" w:ascii="Tahoma" w:hAnsi="Tahoma"/>
          <w:sz w:val="20"/>
          <w:szCs w:val="20"/>
        </w:rPr>
        <w:t xml:space="preserve"> para o qual fica estabelecida 02 (duas) vagas. E o cargo de </w:t>
      </w:r>
      <w:r>
        <w:rPr>
          <w:rFonts w:cs="Tahoma" w:ascii="Tahoma" w:hAnsi="Tahoma"/>
          <w:b/>
          <w:sz w:val="20"/>
          <w:szCs w:val="20"/>
        </w:rPr>
        <w:t>TÉCNICO EM ENFERMAGEM</w:t>
      </w:r>
      <w:r>
        <w:rPr>
          <w:rFonts w:cs="Tahoma" w:ascii="Tahoma" w:hAnsi="Tahoma"/>
          <w:sz w:val="20"/>
          <w:szCs w:val="20"/>
        </w:rPr>
        <w:t xml:space="preserve">, com carga horária de 40 (quarenta) horas semanais, sendo exigido para o acesso a escolaridade no nível médio completo, com habilitação específica em técnico de enfermagem e registro no Conselho Regional de Enfermagem - </w:t>
      </w:r>
      <w:r>
        <w:rPr>
          <w:rFonts w:cs="Tahoma" w:ascii="Tahoma" w:hAnsi="Tahoma"/>
          <w:b/>
          <w:sz w:val="20"/>
          <w:szCs w:val="20"/>
        </w:rPr>
        <w:t>COREN</w:t>
      </w:r>
      <w:r>
        <w:rPr>
          <w:rFonts w:cs="Tahoma" w:ascii="Tahoma" w:hAnsi="Tahoma"/>
          <w:sz w:val="20"/>
          <w:szCs w:val="20"/>
        </w:rPr>
        <w:t xml:space="preserve">, percebendo seus vencimentos iniciais pelo Padrão </w:t>
      </w:r>
      <w:r>
        <w:rPr>
          <w:rFonts w:cs="Tahoma" w:ascii="Tahoma" w:hAnsi="Tahoma"/>
          <w:color w:val="595959"/>
          <w:sz w:val="20"/>
          <w:szCs w:val="20"/>
        </w:rPr>
        <w:t>VII-I</w:t>
      </w:r>
      <w:r>
        <w:rPr>
          <w:rFonts w:cs="Tahoma" w:ascii="Tahoma" w:hAnsi="Tahoma"/>
          <w:sz w:val="20"/>
          <w:szCs w:val="20"/>
        </w:rPr>
        <w:t xml:space="preserve">, para o qual fica estabelecida 06 (seis) vagas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0"/>
          <w:szCs w:val="20"/>
        </w:rPr>
        <w:t>Art. 4º.</w:t>
      </w:r>
      <w:r>
        <w:rPr>
          <w:rFonts w:cs="Tahoma" w:ascii="Tahoma" w:hAnsi="Tahoma"/>
          <w:sz w:val="20"/>
          <w:szCs w:val="20"/>
        </w:rPr>
        <w:t xml:space="preserve"> O Anexo II, da Lei Municipal nº 041/97 e suas alterações, do Quadro de Pessoal – Parte Permanente – Grupo Ocupacional Operacional, passa a vigorar acrescido dos cargos e vagas criados pelos artigos 1º e 2º desta lei, e demais alterações dos requisitos para provimento da função segue no Anexo I, desta le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. </w:t>
      </w:r>
      <w:r>
        <w:rPr>
          <w:rFonts w:cs="Tahoma" w:ascii="Tahoma" w:hAnsi="Tahoma"/>
          <w:b/>
          <w:sz w:val="20"/>
          <w:szCs w:val="20"/>
        </w:rPr>
        <w:t>5º.</w:t>
      </w:r>
      <w:r>
        <w:rPr>
          <w:rFonts w:cs="Tahoma" w:ascii="Tahoma" w:hAnsi="Tahoma"/>
          <w:sz w:val="20"/>
          <w:szCs w:val="20"/>
        </w:rPr>
        <w:t xml:space="preserve">  Ficam extintos do Quadro de Pessoal Efetivo do Poder Executivo Municipal, definido em Lei, os seguintes cargos de provimento, conforme segue:   </w:t>
      </w:r>
    </w:p>
    <w:p>
      <w:pPr>
        <w:pStyle w:val="Normal"/>
        <w:autoSpaceDE w:val="false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ção da Categoria Fun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drã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te Técnico de Recursos Human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V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te Técnico de Economia e Finanç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V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xiliar de Enfermag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xiliar de Laborató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xiliar Topograf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oquímic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V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vei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enhi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ad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ei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</w:tbl>
    <w:p>
      <w:pPr>
        <w:pStyle w:val="Normal"/>
        <w:autoSpaceDE w:val="false"/>
        <w:ind w:firstLine="70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 xml:space="preserve">I 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as vagas disponíveis serão extintas de imediato; e</w:t>
      </w:r>
    </w:p>
    <w:p>
      <w:pPr>
        <w:pStyle w:val="TextBodyIndent"/>
        <w:spacing w:before="0" w:after="240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II </w:t>
      </w:r>
      <w:r>
        <w:rPr>
          <w:rFonts w:cs="Tahoma" w:ascii="Tahoma" w:hAnsi="Tahoma"/>
        </w:rPr>
        <w:t>- as vagas ocupadas serão extintas à medida que vagarem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rt.</w:t>
      </w:r>
      <w:r>
        <w:rPr>
          <w:rFonts w:cs="Tahoma" w:ascii="Tahoma" w:hAnsi="Tahoma"/>
          <w:b/>
          <w:sz w:val="20"/>
          <w:szCs w:val="20"/>
        </w:rPr>
        <w:t xml:space="preserve"> 6º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tera o anexo IV, do Quadro de Pessoal – Parte Suplementar Cargos de Provimento Efetivo a serem extintos na Vacância, definido na lei Municipal 041/97 e suas alterações,</w:t>
      </w:r>
      <w:r>
        <w:rPr>
          <w:rFonts w:cs="Tahoma" w:ascii="Tahoma" w:hAnsi="Tahoma"/>
          <w:i/>
          <w:iCs/>
          <w:sz w:val="20"/>
          <w:szCs w:val="20"/>
        </w:rPr>
        <w:t xml:space="preserve"> na forma que especifica</w:t>
      </w:r>
      <w:r>
        <w:rPr>
          <w:rFonts w:cs="Tahoma" w:ascii="Tahoma" w:hAnsi="Tahoma"/>
          <w:sz w:val="20"/>
          <w:szCs w:val="20"/>
        </w:rPr>
        <w:t>, que passa a vigorar nos termos do Anexo II, desta Lei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</w:t>
      </w:r>
      <w:r>
        <w:rPr>
          <w:rFonts w:cs="Tahoma" w:ascii="Tahoma" w:hAnsi="Tahoma"/>
          <w:b/>
          <w:sz w:val="20"/>
          <w:szCs w:val="20"/>
        </w:rPr>
        <w:t xml:space="preserve"> 7º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ica criado na Lei nº 41/97 o anexo IX, que trata dos cargos do Quadro de Pessoal – Parte Suplementar Cargos de Provimento Efetivo extintos por lei, nos termos do anexo III desta Lei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08º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Insere o anexo X na Lei 041/97, que trata do manual de ocupações dos cargos públicos, com a redação nos termos do anexo IV desta lei: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0"/>
          <w:szCs w:val="20"/>
        </w:rPr>
        <w:t>Art. 09º.</w:t>
      </w:r>
      <w:r>
        <w:rPr>
          <w:rFonts w:cs="Tahoma" w:ascii="Tahoma" w:hAnsi="Tahoma"/>
          <w:sz w:val="20"/>
          <w:szCs w:val="20"/>
        </w:rPr>
        <w:t xml:space="preserve"> As despesas decorrentes da execução da presente Lei correrão à conta de dotações orçamentárias próprias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0"/>
          <w:szCs w:val="20"/>
        </w:rPr>
        <w:t>Art. 10.</w:t>
      </w:r>
      <w:r>
        <w:rPr>
          <w:rFonts w:cs="Tahoma" w:ascii="Tahoma" w:hAnsi="Tahoma"/>
          <w:sz w:val="20"/>
          <w:szCs w:val="20"/>
        </w:rPr>
        <w:t xml:space="preserve"> Cria função gratificada técnica FGT, níveis I, II, III, IV e V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0"/>
          <w:szCs w:val="20"/>
        </w:rPr>
        <w:t>I – o valor da função gratificada FGT – I até 100% do salário base inicial de carreira;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0"/>
          <w:szCs w:val="20"/>
        </w:rPr>
        <w:t>II – o valor da função gratificada FGT – II até 80% do salário base inicial de carreira;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0"/>
          <w:szCs w:val="20"/>
        </w:rPr>
        <w:t>III- o valor da função gratificada FGT – III até 70% do salário base inicial de carreira;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0"/>
          <w:szCs w:val="20"/>
        </w:rPr>
        <w:t>IV - o valor da função gratificada FGT – IV até 60% do salário base inicial de carreira;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- o valor da função gratificada FGT – V até 50% do salário base inicial de carreira;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rt. 11. </w:t>
      </w:r>
      <w:r>
        <w:rPr>
          <w:rFonts w:cs="Tahoma" w:ascii="Tahoma" w:hAnsi="Tahoma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118" w:leader="none"/>
          <w:tab w:val="left" w:pos="2908" w:leader="none"/>
          <w:tab w:val="center" w:pos="489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Quarto Centenário – Paraná, 06  de Abril de 2018</w:t>
      </w:r>
    </w:p>
    <w:p>
      <w:pPr>
        <w:pStyle w:val="Normal"/>
        <w:spacing w:before="0" w:after="600"/>
        <w:ind w:firstLine="30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inaldo Krachinski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 - QUADRO DE PESSOAL - PARTE PERMAN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O OCUPACIONAL TÉCNICO/PROFISS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6"/>
        <w:gridCol w:w="3260"/>
        <w:gridCol w:w="1418"/>
      </w:tblGrid>
      <w:tr>
        <w:trPr>
          <w:trHeight w:val="400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 PARA PROVIMENT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STENTE SO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Serviço Social, com registro no Conselho Regional de Serviço Social - CRES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STENTE SO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urso superior em Serviço Social, com registro no Conselho Regional de Serviço Social - CRES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de Enfermagem, com registro no Conselho Regional de Enfermagem - COR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TRICION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Nutrição, com registro no Conselho Regional de Nutricionista - CR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D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Ciências Contábeis, com registro no Conselho Regional de Contabilidade – CR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RMACÊUT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I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urso superior em Farmácia, com registro no Conselho Regional de Farmácia - CR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GENHEIRO AGRÔ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Agronomia, com registro no Conselho Regional de Engenharia, Arquitetura e Agronomia - CRE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GENHEIRO CIV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Engenharia Civil, com registro no Conselho de Engenharia, Arquitetura e Agronomia - CRE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RURGIÃO DENT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Odontologia, com Registro no Conselho Regional de Odontologia - C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DICO CLÍNICO GE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de Medicina, com Registro no Conselho Regional de Medicina - CR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DI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NECO-</w:t>
            </w:r>
            <w:r>
              <w:rPr>
                <w:b/>
                <w:caps/>
              </w:rPr>
              <w:t>obste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de Medicina, com especialização em ginecologia e obstetrícia e Registro no Conselho Regional de Medicina - CR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DICO PEDIA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urso superior de Medicina, com especialização em Pediatria e Registro no Conselho Regional de Medicina - CR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SIOTERAPEU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urso superior de Fisioterapia, com Registro no Conselho Regional de Fisioterapia e Terapia Ocupacional - CREFI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QUITE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Arquitetura, com registro no Conselho Regional de Engenharia, Arquitetura e Agronomia - CRE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URADOR JURÍD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urso superior em Direito, com registro na Ordem dos Advogados do Brasil - O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TE DE VIGILÂNCIA SANITÁ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vel médio complet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TE DE VIGILÂNCIA EPIDEMIOLÓG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vel médio complet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TERINÁ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Medicina Veterinária, com Registro no Conselho Regional de Medicina Veterinári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ICÓ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Psicologia, com registro no Conselho regional de Psicologia - CR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TÉCNICO EM ENFERMAG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ível médio completo, com habilitação específica em técnico de enfermagem e registro no Conselho Regional de Enfermagem - COR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TE SO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vel médio complet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XILIAR DE CONSULTÓRIO DENTÁ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vel médio complet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CNICO AGRÍC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vel médio completo de Técnico em Agropecuária e registro no Conselho Regional de Engenharia, Arquitetura e Agronomia - CRE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CNICO DE MANUTEN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vel médio complet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CNICO DE CONTABILID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vel médio completo de técnico em contabilidade e registro no Conselho Regional de Contabilidade - CR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STENTE DE RECURSOS HUMAN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ível médio complet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STENTE TÉCNICO DE SUPRIMEN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II-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vel médio complet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 - QUADRO DE PESSOAL - PARTE PERMAN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O OCUPACIONAL ADMINISTR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276"/>
        <w:gridCol w:w="3118"/>
        <w:gridCol w:w="1418"/>
      </w:tblGrid>
      <w:tr>
        <w:trPr>
          <w:trHeight w:val="400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 PARA PROVIMENT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XILIAR DESPOR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urso superior em Educação Física, com registro no Conselho Regional de Educação Física – CREF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SCAL MUNICIP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-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vel médio complet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CRITURÁ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vel médio complet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TE ADMINISTRA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ível médio complet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STENTE ADMINISTRA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-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ível médio complet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ICIAL ADMINISTRA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-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ível médio complet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ICIAL ADMINISTRATIVO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-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 comple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ível médio complet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BLIOTECÁ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-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ível médio comple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 DE COMPUT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-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ível médio completo, com habilitação na áre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GENTE COMUNITÁRIO DE SAÚD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-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ível médio comple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ENTE DE ENDEMIA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-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ível médio comple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 - QUADRO DE PESSOAL - PARTE PERMAN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O OCUPACIONAL OPERA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276"/>
        <w:gridCol w:w="3827"/>
        <w:gridCol w:w="1276"/>
      </w:tblGrid>
      <w:tr>
        <w:trPr>
          <w:trHeight w:val="400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 PARA PROVIMEN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UDANTE GE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sino fundamental comple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sino fundamental comple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ZINHEI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sino fundamental comple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CÂN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-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sino fundamental comple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DREI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-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sino fundamental comple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TORIST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sino fundamental completo, Carteira Nacional de Habilitação, categoria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TRIC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-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vel médio comple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DOR DE MÁQUIN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-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vel médio completo, Carteira Nacional de Habilitação categoria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ANEXO II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ANEXO IV - QUADRO DE PESSOAL - PARTE SUPLEMENTAR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 xml:space="preserve">CARGOS DE PROVIMENTO EFETIVO 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A SEREM EXTINTOS NA VACÂ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7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27"/>
      </w:tblGrid>
      <w:tr>
        <w:trPr/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 de Saú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ente Técnico de Recursos Human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ente Técnico de Economia e Finanç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de Enfermag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ndente de Posto  telefôn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ista de veículos lev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ista de veículos pesad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I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quím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u w:val="single"/>
        </w:rPr>
        <w:t>ANEXO III</w:t>
      </w:r>
      <w:r>
        <w:rPr>
          <w:b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X - CARGOS DO QUADRO DE PESSOAL – PARTE SUPLEMENTAR CARGOS DE PROVIMENTO EFETIVO EXTINTOS POR LEI.</w:t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609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de Laborató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de Topograf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vei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enhist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itad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ei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erador de Operador de Motoniveladora </w:t>
            </w:r>
            <w:r>
              <w:rPr>
                <w:sz w:val="18"/>
                <w:szCs w:val="18"/>
                <w:u w:val="single"/>
              </w:rPr>
              <w:t>(extinto pela lei n° 151/200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-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3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  <w:szCs w:val="20"/>
      </w:rPr>
    </w:pPr>
    <w:r>
      <w:rPr>
        <w:rFonts w:cs="Courier New" w:ascii="Century Gothic" w:hAnsi="Century Gothic"/>
        <w:b/>
        <w:spacing w:val="20"/>
        <w:sz w:val="20"/>
        <w:szCs w:val="20"/>
      </w:rPr>
      <w:t>Avenida Dr. Hemerson Siqueira e Silva, 594, Centro – CEP: 87.365-000 – Tel. (44) 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/>
    </w:pPr>
    <w:r>
      <w:rPr>
        <w:rFonts w:eastAsia="Century Gothic" w:cs="Century Gothic" w:ascii="Century Gothic" w:hAnsi="Century Gothic"/>
        <w:sz w:val="20"/>
        <w:szCs w:val="20"/>
      </w:rPr>
      <w:t xml:space="preserve">     </w:t>
    </w:r>
    <w:r>
      <w:rPr>
        <w:rFonts w:cs="Century Gothic" w:ascii="Century Gothic" w:hAnsi="Century Gothic"/>
        <w:sz w:val="20"/>
        <w:szCs w:val="20"/>
      </w:rPr>
      <w:t xml:space="preserve">www.quartocentenario.pr.gov.br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Century Gothic" w:ascii="Century Gothic" w:hAnsi="Century Gothic"/>
        <w:sz w:val="20"/>
        <w:szCs w:val="20"/>
      </w:rPr>
      <w:t xml:space="preserve">                   pm@quartocentenario.pr.gov.br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b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06675</wp:posOffset>
          </wp:positionH>
          <wp:positionV relativeFrom="paragraph">
            <wp:posOffset>-60325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tabs>
        <w:tab w:val="left" w:pos="3812" w:leader="none"/>
        <w:tab w:val="center" w:pos="4252" w:leader="none"/>
        <w:tab w:val="right" w:pos="8504" w:leader="none"/>
      </w:tabs>
      <w:rPr/>
    </w:pPr>
    <w:r>
      <w:rPr>
        <w:rFonts w:eastAsia="Century Gothic" w:cs="Century Gothic" w:ascii="Century Gothic" w:hAnsi="Century Gothic"/>
        <w:b/>
        <w:bCs/>
      </w:rPr>
      <w:t xml:space="preserve">                                                      </w:t>
    </w:r>
    <w:r>
      <w:rPr>
        <w:rFonts w:cs="Century Gothic" w:ascii="Century Gothic" w:hAnsi="Century Gothic"/>
        <w:b/>
        <w:bCs/>
      </w:rPr>
      <w:t>ESTADO DO PARANÁ</w: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1629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29" w:hanging="0"/>
      <w:jc w:val="center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76" w:right="-720" w:hanging="104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8" w:right="-720" w:hanging="246"/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Aria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z1">
    <w:name w:val="WW8Num13z1"/>
    <w:qFormat/>
    <w:rPr>
      <w:rFonts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Aria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cs="Times New Roman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szCs w:val="24"/>
    </w:rPr>
  </w:style>
  <w:style w:type="character" w:styleId="Ttulo4Char">
    <w:name w:val="Título 4 Char"/>
    <w:basedOn w:val="Fontepargpadro"/>
    <w:qFormat/>
    <w:rPr>
      <w:i/>
      <w:iCs/>
      <w:szCs w:val="24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4183" w:right="72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97" w:hanging="141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497" w:hanging="0"/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28:00Z</dcterms:created>
  <dc:creator>pref</dc:creator>
  <dc:description/>
  <cp:keywords/>
  <dc:language>en-US</dc:language>
  <cp:lastModifiedBy>user</cp:lastModifiedBy>
  <cp:lastPrinted>2018-04-05T10:25:00Z</cp:lastPrinted>
  <dcterms:modified xsi:type="dcterms:W3CDTF">2018-04-06T13:17:00Z</dcterms:modified>
  <cp:revision>20</cp:revision>
  <dc:subject/>
  <dc:title>Assunto: Cria cargos no quadro de pessoal da Prefeitura Municipal de São José dos Campos,</dc:title>
</cp:coreProperties>
</file>