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pt-BR"/>
        </w:rPr>
      </w:pPr>
      <w:r>
        <w:rPr>
          <w:rFonts w:eastAsia="Cambria"/>
          <w:b w:val="false"/>
          <w:sz w:val="24"/>
          <w:szCs w:val="24"/>
          <w:lang w:val="pt-BR"/>
        </w:rPr>
        <w:t xml:space="preserve">                                  </w:t>
      </w:r>
      <w:r>
        <w:rPr>
          <w:b w:val="false"/>
          <w:sz w:val="24"/>
          <w:szCs w:val="24"/>
        </w:rPr>
        <w:t>REPUBLICAD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POR INCORREÇÃ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LEI Nº</w:t>
      </w:r>
      <w:r>
        <w:rPr>
          <w:rFonts w:cs="Times New Roman" w:ascii="Times New Roman" w:hAnsi="Times New Roman"/>
          <w:b w:val="false"/>
          <w:i w:val="false"/>
          <w:iCs w:val="false"/>
          <w:lang w:val="pt-BR"/>
        </w:rPr>
        <w:t>.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lang w:val="pt-BR"/>
        </w:rPr>
        <w:t xml:space="preserve"> 590/2018</w:t>
      </w:r>
    </w:p>
    <w:p>
      <w:pPr>
        <w:pStyle w:val="Normal"/>
        <w:jc w:val="both"/>
        <w:rPr/>
      </w:pPr>
      <w:r>
        <w:rPr>
          <w:sz w:val="22"/>
          <w:szCs w:val="22"/>
        </w:rPr>
        <w:t>AUTORIZA O EXECUTIVO MUNICIPAL A EFETUAR A ABERTURA DE CRÉDITO ESPECIAL NO ORÇAMENTO DE 2018, INCLUSÃO NAS DIRETRIZES ORÇAMENTÁRIA DE 2018 E INCLUSÃO NO PLANO PLURIANUAL 2018-2021  DO MUNICÍPIO DE QUARTO CENTENÁRIO – PARANÁ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hanging="27"/>
        <w:rPr>
          <w:sz w:val="22"/>
          <w:szCs w:val="22"/>
        </w:rPr>
      </w:pPr>
      <w:r>
        <w:rPr>
          <w:sz w:val="22"/>
          <w:szCs w:val="22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 Esta Lei autoriza o Chefe do Poder Executivo Municipal a efetuar a abertura de Crédito Especial no exercício de 2018, incluir metas nas diretrizes orçamentárias para o exercício de 2018 e incluir  metas no Plano Plurianual de 2018 a 2021 do Município de Quarto Centenário – Estado do Par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i w:val="false"/>
          <w:sz w:val="22"/>
          <w:szCs w:val="22"/>
        </w:rPr>
        <w:t xml:space="preserve">Art. 2º </w:t>
      </w:r>
      <w:r>
        <w:rPr>
          <w:bCs/>
          <w:i w:val="false"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bCs/>
          <w:i w:val="false"/>
          <w:iCs w:val="false"/>
          <w:sz w:val="22"/>
          <w:szCs w:val="22"/>
        </w:rPr>
        <w:t xml:space="preserve">especial no valor de R$ </w:t>
      </w:r>
      <w:r>
        <w:rPr>
          <w:i w:val="false"/>
          <w:color w:val="000000"/>
          <w:sz w:val="22"/>
          <w:szCs w:val="22"/>
        </w:rPr>
        <w:t>4.948.361,19</w:t>
      </w:r>
      <w:r>
        <w:rPr>
          <w:bCs/>
          <w:i w:val="false"/>
          <w:iCs w:val="false"/>
          <w:sz w:val="22"/>
          <w:szCs w:val="22"/>
        </w:rPr>
        <w:t xml:space="preserve"> (quatro milhões, novecentos e quarenta e oito mil, trezentos e sessenta e um reais e dezenove centavos) </w:t>
      </w:r>
      <w:r>
        <w:rPr>
          <w:bCs/>
          <w:i w:val="false"/>
          <w:sz w:val="22"/>
          <w:szCs w:val="22"/>
        </w:rPr>
        <w:t>mediante a inclusão de dotações orçamentárias, como segue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ERAVIT</w:t>
      </w:r>
      <w:r>
        <w:rPr/>
        <w:t xml:space="preserve"> FINANC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1.90.1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1.90.1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.767,36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990,6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78.3.3.70.4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IB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4,5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157,9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.611,9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80,6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91,3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.610,3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1.90.1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4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179,8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3.1.90.1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4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9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8.009.10.301.0003.2.087.3.3.20.93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99,2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78,5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638,8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857,0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9.011.08.244.0004.2.102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8,6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93,4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83,4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029,9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37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38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47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33,9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47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56,6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0.013.12.365.0005.2.094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1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57,0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27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65,6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1.033.4.4.90.5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7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273,6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13,7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,3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25.752.0008.2.041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06,3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0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065,5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208,0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.292,3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34.929,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911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1.90.1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3.90.36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0.013.12.365.0005.2.094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1.033.4.4.90.5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.682,36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5.27.812.0007.2.034.4.4.90.5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26.782.0008.1.008.4.4.90.5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5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0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3.032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65"/>
        <w:gridCol w:w="2713"/>
        <w:gridCol w:w="520"/>
        <w:gridCol w:w="4139"/>
        <w:gridCol w:w="824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46.00.0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XÍLIO-ALIMENTAÇÃ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93.00.0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43"/>
        <w:gridCol w:w="2691"/>
        <w:gridCol w:w="499"/>
        <w:gridCol w:w="4120"/>
        <w:gridCol w:w="929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48.361,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ERAVIT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erávit auferido no Resultado Financeiro no Exercício de 2017 por fonte: R$ 1.634.929,03 (um milhão, seiscentos e trinta e quatro mil, novecentos e vinte e nove reais e três centav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1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6895-4 APOIO A CRECHE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2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8813-0 MICRO BACIAS CONVENIO 081 SEAB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3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8967-6 CAMINHAO E VAN CONVENIO 064 SEDU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4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9142-5 SEDU CONVENIO 772 VEICULO E EQUIPAMENTOS RODOVIARIO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5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9148-4 SEDU CONVENIO 1008 - EQUIPAMENTOS URBANOS E MOBILIARIOS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6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647129-5 CONVENIO MAPA 853419 – MINI CARRREGADEIRA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5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7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647132-5 CONVENIO 863682 MINISTÉRIO DAS CIDADES – MINI CARRREGADEIRA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8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624020-6 FNS BLOCO ATENÇÃO BASICA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9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6240242 FNS BLOCO INVESTIMENTO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03.1.1.01.11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so de Atenção Básica – PA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1.12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Agentes Comunitários de Saúde – AC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1.13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Programa de Melhoria do Acesso e da Qualidade – PMAQ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1.14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Saúde da Família – S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1.15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Saude Bucal – S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1.16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Programa Saude na Escola – P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2.11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so Fixo de Vigilância em Saúde (PFV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2.13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so Fixo de Vigilância Sanitá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03.1.1.00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Transferências de Recursos do Sistema Único de Saúde  SUS – Princip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.0.2.1.01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NDE - CONSTRUÇÃO DE UNIDADE ESCOL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.682,3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.0.7.1.01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ISTERIO DAS CIDADES - CONVENIO MC 826327/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5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.0.7.1.02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 MAPA 853419 - MINI CARREGADEI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.25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.0.7.1.03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NVENIO 863682 MINISTÉRIO DOS ESPORTE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8.1.0.9.1.01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 SEDU 064 CAMINHAO E V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8.1.0.9.1.02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DU CONVENIO 772 -  VEICULO E EQUIPAMENTO RODOVIAR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8.1.0.9.1.03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DU CONVENIO 1008 -  EQUIPAMENTO URBANOS E MOBILIZARI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293.032,36</w:t>
            </w:r>
          </w:p>
        </w:tc>
      </w:tr>
    </w:tbl>
    <w:p>
      <w:pPr>
        <w:pStyle w:val="Normal"/>
        <w:rPr/>
      </w:pPr>
      <w:r>
        <w:rPr/>
        <w:t xml:space="preserve">ANULAÇÃ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839"/>
        <w:gridCol w:w="2934"/>
        <w:gridCol w:w="837"/>
        <w:gridCol w:w="3355"/>
        <w:gridCol w:w="1187"/>
      </w:tblGrid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14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ÁRI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48.361,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730" w:leader="none"/>
        </w:tabs>
        <w:jc w:val="center"/>
        <w:rPr/>
      </w:pPr>
      <w:r>
        <w:rPr>
          <w:sz w:val="22"/>
          <w:szCs w:val="22"/>
        </w:rPr>
        <w:t>Quarto Centenário – Paraná, 01 de Fevereiro de 2018.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48:00Z</dcterms:created>
  <dc:creator>R&amp;J INFORMATICA</dc:creator>
  <dc:description/>
  <cp:keywords/>
  <dc:language>en-US</dc:language>
  <cp:lastModifiedBy>compra1</cp:lastModifiedBy>
  <cp:lastPrinted>2017-02-03T15:08:00Z</cp:lastPrinted>
  <dcterms:modified xsi:type="dcterms:W3CDTF">2018-02-06T17:59:00Z</dcterms:modified>
  <cp:revision>19</cp:revision>
  <dc:subject/>
  <dc:title>MENSAGEM JUSTIFICATIVA DO PROJETO DE LEI N° ___/97</dc:title>
</cp:coreProperties>
</file>