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Nº 585/20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TIMA A RECEITA E FIXA A DESPESA DO MUNICÍPIO DE QUARTO CENTENÁRIO, ESTADO DO PARANÁ, PARA O EXERCÍCIO FINANCEIRO DE 2018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CÂMARA MUNICIPAL DE QUARTO CENTENÁRIO, ESTADO DO PARANÁ</w:t>
      </w:r>
      <w:r>
        <w:rPr>
          <w:rFonts w:cs="Tahoma" w:ascii="Tahoma" w:hAnsi="Tahoma"/>
        </w:rPr>
        <w:t xml:space="preserve">, APROVOU E EU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Orçamento Fiscal do Município de Quarto Centenário, Estado do Paraná, para o exercício financeiro de 2018, abrangendo os Órgãos de Administração Direta e os Fundos, estima a receita e fixa a despesa em R$ 32.069.000,00 (trinta e dois milhões, sessenta e nove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92"/>
        <w:gridCol w:w="176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.90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CEITAS CORRENTE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TN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DEDUÇÃO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$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.30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POSTOS, TAXAS E CONTRIBUIÇÕES DE MELHORIA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OSTOS, </w:t>
            </w:r>
            <w:r>
              <w:rPr>
                <w:rFonts w:cs="Tahoma" w:ascii="Tahoma" w:hAnsi="Tahoma"/>
                <w:sz w:val="16"/>
                <w:szCs w:val="16"/>
              </w:rPr>
              <w:t>TAXAS E CONTRIBUIÇÕES DE MELHORI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OS, TAXAS E CONTRIBUIÇÕES DE MELHORIA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858.614,2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 – DEDUÇÕES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0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8.385,72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564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50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00.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814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6.446,4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07.553,5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05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0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AD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CONTROL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64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4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7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685.950.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85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98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CRETAR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UNICIPAL DA EDUCAÇÃO, CULTURA, ESPORTE 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8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63.0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8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8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69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Fundo Municipal de Saúde, que fixa a sua despesa para o exercício de 2018 em R$ 6.585.950,00 (seis milhões, quinhentos e oitenta e cinco mil, novecentos e cinquenta reais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do Fundo Municipal de Assistência Social, que fixa a sua despesa para o exercício de 2018 em R$ 420.000,00 (quatrocentos e vinte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para Infância e Adolescência, que fixa a sua despesa para o exercício de 2018 em R$ 400.000,00 (quatrocento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18, créditos adicionais suplementares até zero vírgula vinte e cinco da despesa total fixada nesta Lei,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8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18, créditos especiais, visando adequação das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8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 – Paraná, 21 de dezembro de 2017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10:00Z</dcterms:created>
  <dc:creator>PMNE</dc:creator>
  <dc:description/>
  <cp:keywords/>
  <dc:language>en-US</dc:language>
  <cp:lastModifiedBy>User</cp:lastModifiedBy>
  <cp:lastPrinted>2016-08-17T11:31:00Z</cp:lastPrinted>
  <dcterms:modified xsi:type="dcterms:W3CDTF">2018-01-02T11:34:00Z</dcterms:modified>
  <cp:revision>8</cp:revision>
  <dc:subject/>
  <dc:title>1 – PREÂMBULO</dc:title>
</cp:coreProperties>
</file>