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LEI Nº 583/2017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autoSpaceDE w:val="false"/>
        <w:ind w:left="382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UTORIZA O EXECUTIVO MUNICIPAL A EFETUAR A ABERTURA DE CRÉDITO ESPECIAL NO ORÇAMENTO DE 2017, DO MUNICÍPIO DE QUARTO CENTENÁRIO – PARANÁ, E DÁ OUTRAS PROVIDÊNCIAS.</w:t>
      </w:r>
    </w:p>
    <w:p>
      <w:pPr>
        <w:pStyle w:val="TextBodyIndent"/>
        <w:autoSpaceDE w:val="false"/>
        <w:spacing w:lineRule="atLeast" w:line="200"/>
        <w:ind w:left="0" w:hanging="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autoSpaceDE w:val="false"/>
        <w:spacing w:lineRule="atLeast" w:line="200"/>
        <w:ind w:left="0" w:firstLine="3828"/>
        <w:jc w:val="both"/>
        <w:rPr/>
      </w:pPr>
      <w:r>
        <w:rPr>
          <w:sz w:val="22"/>
          <w:szCs w:val="22"/>
        </w:rPr>
        <w:t>A Câmara Municipal de Quarto Centenário, Estado do Paraná, aprovou e o Prefeito Municipal, Reinaldo Krachinski, sanciono a seguinte lei:</w:t>
      </w:r>
    </w:p>
    <w:p>
      <w:pPr>
        <w:pStyle w:val="Normal"/>
        <w:ind w:firstLine="3828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Esta Lei autoriza o Chefe do Poder Executivo Municipal a efetuar a abertura de Crédito Especial no exercício de 2017, incluir meta nas diretrizes orçamentárias para o exercício de 2017 e incluir  meta no Plano Plurianual de 2014 a 2017 do Município de Quarto Centenário – Estado do Paraná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firstLine="382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 Fica o Executivo Municipal autorizado a inserir nas Diretrizes Orçamentárias, no Plano Plurianual e no Orçamento-Programa do Município de Quarto Centenário para o exercício de 2017, um crédito Especial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no valor de R$ 7.196,53 (sete mil, cento e noventa e seis reais e cinquenta e três centavos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ediante a inclusão e reforço da dotação orçamentária a seguir discriminada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703"/>
        <w:gridCol w:w="3198"/>
        <w:gridCol w:w="492"/>
        <w:gridCol w:w="3785"/>
        <w:gridCol w:w="759"/>
      </w:tblGrid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9.10.305.0003.2.088.3.3.90.30.00.00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L DE CONSUM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96,53</w:t>
            </w:r>
          </w:p>
        </w:tc>
      </w:tr>
      <w:tr>
        <w:trPr>
          <w:trHeight w:val="255" w:hRule="atLeast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96,5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3º - </w:t>
      </w:r>
      <w:r>
        <w:rPr>
          <w:bCs/>
          <w:sz w:val="22"/>
          <w:szCs w:val="22"/>
        </w:rPr>
        <w:t xml:space="preserve">Para cobertura </w:t>
      </w:r>
      <w:r>
        <w:rPr>
          <w:sz w:val="22"/>
          <w:szCs w:val="22"/>
        </w:rPr>
        <w:t xml:space="preserve">do crédito mencionado no </w:t>
        <w:br/>
        <w:t>artigo anterior, será utilizado a previsão contida no inciso III, do Parágrafo 1º do art. 43 da Lei Federal 4.320 de 17/03/1964.</w:t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553"/>
        <w:gridCol w:w="3362"/>
        <w:gridCol w:w="586"/>
        <w:gridCol w:w="3947"/>
        <w:gridCol w:w="802"/>
      </w:tblGrid>
      <w:tr>
        <w:trPr>
          <w:trHeight w:val="255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.009.10.305.0003.2.088.3.3.90.39.00.00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UTROS SERVIÇOS DE TERCEIROS – PESSOA JURIDIC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96,53</w:t>
            </w:r>
          </w:p>
        </w:tc>
      </w:tr>
      <w:tr>
        <w:trPr>
          <w:trHeight w:val="255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96,5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828"/>
        <w:jc w:val="both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- 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ÇO MUNICIPAL “29 de Abril”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Quarto Centenário – Paraná, 07 de dezembro de 2017.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EINALDO KRACHINSKI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26055</wp:posOffset>
          </wp:positionH>
          <wp:positionV relativeFrom="paragraph">
            <wp:posOffset>-60960</wp:posOffset>
          </wp:positionV>
          <wp:extent cx="634365" cy="569595"/>
          <wp:effectExtent l="0" t="0" r="0" b="0"/>
          <wp:wrapTight wrapText="bothSides">
            <wp:wrapPolygon edited="0">
              <wp:start x="-729" y="0"/>
              <wp:lineTo x="-729" y="20876"/>
              <wp:lineTo x="21768" y="20876"/>
              <wp:lineTo x="21768" y="0"/>
              <wp:lineTo x="-72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Header"/>
      <w:rPr/>
    </w:pPr>
    <w:r>
      <w:rPr>
        <w:rFonts w:eastAsia="Century Gothic" w:cs="Century Gothic" w:ascii="Century Gothic" w:hAnsi="Century Gothic"/>
        <w:b/>
        <w:bCs/>
      </w:rPr>
      <w:t xml:space="preserve">                                                                    </w:t>
    </w:r>
    <w:r>
      <w:rPr>
        <w:rFonts w:cs="Century Gothic" w:ascii="Century Gothic" w:hAnsi="Century Gothic"/>
        <w:b/>
        <w:bCs/>
      </w:rPr>
      <w:t>ESTADO DO PARAN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A5">
    <w:name w:val="A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44:00Z</dcterms:created>
  <dc:creator>...</dc:creator>
  <dc:description/>
  <cp:keywords/>
  <dc:language>en-US</dc:language>
  <cp:lastModifiedBy>compra1</cp:lastModifiedBy>
  <cp:lastPrinted>2017-12-07T13:51:00Z</cp:lastPrinted>
  <dcterms:modified xsi:type="dcterms:W3CDTF">2017-12-07T15:51:00Z</dcterms:modified>
  <cp:revision>94</cp:revision>
  <dc:subject/>
  <dc:title>MENSAGEM</dc:title>
</cp:coreProperties>
</file>