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>LEI 578/2017</w:t>
      </w:r>
    </w:p>
    <w:p>
      <w:pPr>
        <w:pStyle w:val="Normal"/>
        <w:ind w:left="5245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245" w:hanging="0"/>
        <w:jc w:val="both"/>
        <w:rPr/>
      </w:pPr>
      <w:r>
        <w:rPr>
          <w:rFonts w:cs="Tahoma" w:ascii="Tahoma" w:hAnsi="Tahoma"/>
          <w:sz w:val="24"/>
          <w:szCs w:val="24"/>
        </w:rPr>
        <w:t>AUTORIZA O EXECUTIVO MUNICIPAL A EFETUAR A ABERTURA DE CRÉDITO ADICIONAL SUPLEMENTAR NO ORÇAMENTO DE 2017, ATUALIZAR A TABELAS CONSTANTES DAS DIRETRIZES ORÇAMENTÁRIA DE 2017 E ATUALIZAR AS TABELAS DO PLANO PLURIANUAL 2014-2017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64" w:before="240" w:after="480"/>
        <w:ind w:firstLine="524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</w:t>
      </w:r>
      <w:r>
        <w:rPr>
          <w:rFonts w:cs="Tahoma" w:ascii="Tahoma" w:hAnsi="Tahoma"/>
          <w:b/>
          <w:sz w:val="24"/>
          <w:szCs w:val="24"/>
        </w:rPr>
        <w:t>CÂMARA MUNICIPAL DE QUARTO CENTENÁRIO</w:t>
      </w:r>
      <w:r>
        <w:rPr>
          <w:rFonts w:cs="Tahoma" w:ascii="Tahoma" w:hAnsi="Tahoma"/>
          <w:sz w:val="24"/>
          <w:szCs w:val="24"/>
        </w:rPr>
        <w:t xml:space="preserve">, Estado do Paraná, aprovou e eu, </w:t>
      </w:r>
      <w:r>
        <w:rPr>
          <w:rFonts w:cs="Tahoma" w:ascii="Tahoma" w:hAnsi="Tahoma"/>
          <w:b/>
          <w:sz w:val="24"/>
          <w:szCs w:val="24"/>
        </w:rPr>
        <w:t>REINALDO KRACHINSKI</w:t>
      </w:r>
      <w:r>
        <w:rPr>
          <w:rFonts w:cs="Tahoma" w:ascii="Tahoma" w:hAnsi="Tahoma"/>
          <w:sz w:val="24"/>
          <w:szCs w:val="24"/>
        </w:rPr>
        <w:t>, Prefeito Municipal sanciono a seguinte Lei:</w:t>
      </w:r>
    </w:p>
    <w:p>
      <w:pPr>
        <w:pStyle w:val="Normal"/>
        <w:ind w:firstLine="5245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 - Esta Lei autoriza o Chefe do Poder Executivo Municipal a efetuar a abertura de Crédito Adicional Suplementar no exercício de 2017, atualizar tabelas das diretrizes orçamentárias para o exercício de 2017 e atualizar tabelas do Plano Plurianual de 2014 a 2017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firstLine="5245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º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- Fica o Executivo Municipal autorizado atualizar as tabelas das Diretrizes Orçamentárias, do Plano Plurianual e no Orçamento-Programa do Município de Quarto Centenário para o exercício de 2017, com a abertura do crédito adicional suplementar </w:t>
      </w:r>
      <w:r>
        <w:rPr>
          <w:rFonts w:cs="Tahoma" w:ascii="Tahoma" w:hAnsi="Tahoma"/>
          <w:b w:val="false"/>
          <w:bCs w:val="false"/>
          <w:iCs/>
          <w:sz w:val="24"/>
          <w:szCs w:val="24"/>
        </w:rPr>
        <w:t xml:space="preserve">no valor de R$ 3.289.000,00 (três milhões, duzentos e oitenta e nove reais) </w:t>
      </w:r>
      <w:r>
        <w:rPr>
          <w:rFonts w:cs="Tahoma" w:ascii="Tahoma" w:hAnsi="Tahoma"/>
          <w:b w:val="false"/>
          <w:bCs w:val="false"/>
          <w:sz w:val="24"/>
          <w:szCs w:val="24"/>
        </w:rPr>
        <w:t>mediante os reforços das dotações orçamentárias a seguir discriminadas: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4961"/>
        <w:gridCol w:w="850"/>
        <w:gridCol w:w="4820"/>
        <w:gridCol w:w="1417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Re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 xml:space="preserve">Cod. Despes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JETO ATIV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FON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 xml:space="preserve">Descri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2.002.04.122.0002.2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O GOVERNO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2.002.04.122.0002.2.002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6.006.04.122.0002.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A ADMINISTRAÇÃO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6.006.04.122.0002.2.006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6.006.04.122.0002.2.006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6.006.04.122.0002.2.006.3.3.90.3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ASSAGENS E DESPESAS COM LOCOMO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6.006.04.122.0002.2.006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7.007.04.123.0002.2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A FAZENDA MUNICIP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7.007.04.123.0002.2.008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7.007.04.123.0002.2.008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7.007.04.123.0002.2.008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8.009.10.301.0003.20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TRIBUIR AO CISCOMC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78.3.3.70.4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NTRIBU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78.3.3.70.4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NTRIBU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79.3.3.70.4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NTRIBU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8.009.10.301.0003.208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O FUNDO MUNICIPAL DE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3.90.3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ASSAGENS E DESPESAS COM LOCOMO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3.90.36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3.90.36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4.4.90.5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AS E 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1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8.009.10.301.0003.20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O PROGRAMA DE INVESTIMENTOS EM SAÚ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7.4.4.90.5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AS E INSTAL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8.009.10.301.0003.20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TRIBUIR AO CONSÓRCIO INTERMUNICIPAL DE URGÊNCIA E EMERGÊNCIA DO NOROESTE DO PARA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89.3.3.70.4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CONTRIBU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8.009.10.301.0003.209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UTENÇÃO DO BLOCO ATENÇÃO BÁ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93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4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8.009.10.301.0003.2.093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4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9.010.08.244.0004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O C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9.010.08.244.0004.2.015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9.010.08.244.0004.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A AÇÃO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9.010.08.244.0004.2.019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9.010.08.244.0004.2.019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9.011.08.244.0004.21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O BLOCO DE FINANCIAMENTO DA PROTEÇÃO SOCIAL BÁSICA – SU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9.011.08.244.0004.2.101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9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9.012.08.243.0004.6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PROGRAMAS DE ATENÇÃO A CRIANÇA E AO ADOLES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9.012.08.243.0004.6.013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09.012.08.243.0004.60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O CONSELHO TUTE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8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9.012.08.243.0004.6.059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1.0005.20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A MERENDA ESCOLAR NO ENSINO FUNDA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26.3.3.90.3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, BEM OU SERVIÇO PARA DISTRIBUIÇÃO GRATU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1.0005.2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O FUNDEB - 60% ENSINO FUNDA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28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28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1.0005.20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O FUNDEB - 40% ENSINO FUNDA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29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1.0005.20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O ENSINO FUNDAMEN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14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DIÁRI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6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6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2.046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5.0005.20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UTENÇÃO DO ENSINO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1.90.13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IGAÇÕES PATR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3.90.36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6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4.4.4.90.5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QUIPAMENTOS E MATERIAL PERMAN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5.0005.20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A MERENDA ESCOLAR NO ENSINO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6.3.3.90.32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, BEM OU SERVIÇO PARA DISTRIBUIÇÃO GRATU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7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7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5.0005.20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UTENÇÃO DO FUNDEB 40% ENSINO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8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8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5.0005.2.098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4.13.392.0006.2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A CUL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9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4.13.392.0006.2.032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.016.15.451.0002.2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AÇÕES DO PLANEJAMENTO, OBRAS E SERVIÇOS PÚBLIC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15.451.0002.2.033.3.1.90.11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VENCIMENTOS E VANTAGENS FIXAS - PESSOAL CIV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15.451.0002.2.033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15.451.0002.2.033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5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15.451.0002.2.033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.016.17.512.0011.20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UTENÇÃO DO PLANO MUNICIPAL DE GESTÃO INTEGRADO DE RESÍDUOS SÓLI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17.512.0011.2.099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.016.25.752.0008.20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, EXTENDER E REMODELAR A REDE DE ILUMINAÇÃO PÚBL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25.752.0008.2.041.3.3.90.30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5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ATERIAL DE CONSU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25.752.0008.2.041.3.3.90.39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5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2.017.20.606.0010.2.038.3.3.90.36.00.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UTROS SERVIÇOS DE TERCEIROS - PESSOA FÍ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89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firstLine="5245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firstLine="5245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rt. 3º</w:t>
      </w:r>
      <w:r>
        <w:rPr>
          <w:rFonts w:cs="Tahoma" w:ascii="Tahoma" w:hAnsi="Tahoma"/>
          <w:bCs/>
          <w:sz w:val="24"/>
          <w:szCs w:val="24"/>
        </w:rPr>
        <w:t xml:space="preserve"> - </w:t>
      </w:r>
      <w:r>
        <w:rPr>
          <w:rFonts w:cs="Tahoma" w:ascii="Tahoma" w:hAnsi="Tahoma"/>
          <w:sz w:val="24"/>
          <w:szCs w:val="24"/>
        </w:rPr>
        <w:t xml:space="preserve">Como recursos para abertura dos Créditos mencionados no </w:t>
        <w:br/>
        <w:t>Artigo Anterior, será utilizado o cancelamento de recurso, conforme previstos na Lei Federal 4.320 de 17/03/196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568"/>
        <w:gridCol w:w="4956"/>
        <w:gridCol w:w="1395"/>
        <w:gridCol w:w="3484"/>
        <w:gridCol w:w="1572"/>
      </w:tblGrid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Red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 xml:space="preserve">Cod. Despesa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PROJETO ATIVIDA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FONT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 xml:space="preserve">Descrição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  <w:u w:val="single"/>
              </w:rPr>
            </w:pPr>
            <w:r>
              <w:rPr>
                <w:rFonts w:cs="Tahoma" w:ascii="Tahoma" w:hAnsi="Tahoma"/>
                <w:sz w:val="17"/>
                <w:szCs w:val="17"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0.013.12.361.0005.10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STRUIR UNIDADE ESCOL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.013.12.361.0005.1.033.4.4.90.51.00.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6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AS E INSTALAÇÕ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500.000,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.016.15.451.0002.20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MANTER E EQUIPAR AÇÕES DO PLANEJAMENTO, OBRAS E SERVIÇOS PÚBLICO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16.482.0008.1.003.4.4.90.61.00.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6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AQUISIÇÃO DE IMÓVE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600.000,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11.016.26.782.0008.100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ONSTRUIR E AMPLIAR INFRA-ESTRUTURA URBANA E RU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26.782.0008.1.008.4.4.90.51.00.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17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AS E INSTALAÇÕ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700.000,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26.782.0008.1.008.4.4.90.51.00.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6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AS E INSTALAÇÕ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800.000,00 </w:t>
            </w:r>
          </w:p>
        </w:tc>
      </w:tr>
      <w:tr>
        <w:trPr>
          <w:trHeight w:val="25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.016.26.782.0008.1.008.4.4.90.51.00.00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16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BRAS E INSTALAÇÕ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eastAsia="Tahoma" w:cs="Tahoma" w:ascii="Tahoma" w:hAnsi="Tahoma"/>
                <w:sz w:val="17"/>
                <w:szCs w:val="17"/>
              </w:rPr>
              <w:t xml:space="preserve">     </w:t>
            </w:r>
            <w:r>
              <w:rPr>
                <w:rFonts w:cs="Tahoma" w:ascii="Tahoma" w:hAnsi="Tahoma"/>
                <w:sz w:val="17"/>
                <w:szCs w:val="17"/>
              </w:rPr>
              <w:t xml:space="preserve">689.000,00 </w:t>
            </w:r>
          </w:p>
        </w:tc>
      </w:tr>
      <w:tr>
        <w:trPr>
          <w:trHeight w:val="255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TOTAL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.289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5245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 -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arto Centenário, Estado do Paraná, 28 de Setembro de 2017.</w:t>
      </w:r>
    </w:p>
    <w:p>
      <w:pPr>
        <w:pStyle w:val="Normal"/>
        <w:spacing w:before="48" w:after="4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docorpo"/>
        <w:shd w:fill="auto" w:val="clear"/>
        <w:spacing w:lineRule="auto" w:line="240" w:before="0" w:after="0"/>
        <w:ind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NALDO KRACHINSKI</w:t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3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- ESTADO DO PARANÁ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A5">
    <w:name w:val="A5"/>
    <w:qFormat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character" w:styleId="TextodocorpoEspaamento1pt">
    <w:name w:val="Texto do corpo + Espaçamento 1 pt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Textodocorpo">
    <w:name w:val="Texto do corpo"/>
    <w:basedOn w:val="Normal"/>
    <w:qFormat/>
    <w:pPr>
      <w:shd w:fill="FFFFFF" w:val="clear"/>
      <w:spacing w:lineRule="exact" w:line="295" w:before="240" w:after="120"/>
      <w:ind w:hanging="5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50:00Z</dcterms:created>
  <dc:creator>...</dc:creator>
  <dc:description/>
  <cp:keywords/>
  <dc:language>en-US</dc:language>
  <cp:lastModifiedBy>compra1</cp:lastModifiedBy>
  <cp:lastPrinted>2017-09-28T15:16:00Z</cp:lastPrinted>
  <dcterms:modified xsi:type="dcterms:W3CDTF">2017-09-28T18:17:00Z</dcterms:modified>
  <cp:revision>7</cp:revision>
  <dc:subject/>
  <dc:title>MENSAGEM</dc:title>
</cp:coreProperties>
</file>