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  <w:lang w:val="pt-BR"/>
        </w:rPr>
      </w:pPr>
      <w:r>
        <w:rPr>
          <w:b w:val="false"/>
          <w:bCs/>
          <w:sz w:val="24"/>
          <w:szCs w:val="24"/>
          <w:lang w:val="pt-BR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jc w:val="center"/>
        <w:rPr/>
      </w:pPr>
      <w:bookmarkStart w:id="0" w:name="bookmark0"/>
      <w:bookmarkEnd w:id="0"/>
      <w:r>
        <w:rPr>
          <w:rFonts w:cs="Tahoma" w:ascii="Tahoma" w:hAnsi="Tahoma"/>
          <w:sz w:val="20"/>
          <w:szCs w:val="20"/>
        </w:rPr>
        <w:t>LEI Nº. 577/2017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ADICIONAL SUPLEMENTAR E ESPECIAL NO ORÇAMENTO DE 2017, INCLUSÃO NAS DIRETRIZES ORÇAMENTÁRIA DE 2017 E INCLUSÃO NO PLANO PLURIANUAL 2014-2017  DO MUNICÍPIO DE QUARTO CENTENÁRIO – PARANÁ.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22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264" w:before="240" w:after="480"/>
        <w:ind w:firstLine="2127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 </w:t>
      </w:r>
      <w:r>
        <w:rPr>
          <w:rFonts w:cs="Tahoma" w:ascii="Tahoma" w:hAnsi="Tahoma"/>
          <w:b/>
          <w:sz w:val="20"/>
        </w:rPr>
        <w:t>CÂMARA MUNICIPAL DE QUARTO CENTENÁRIO</w:t>
      </w:r>
      <w:r>
        <w:rPr>
          <w:rFonts w:cs="Tahoma" w:ascii="Tahoma" w:hAnsi="Tahoma"/>
          <w:sz w:val="20"/>
        </w:rPr>
        <w:t xml:space="preserve">, Estado do Paraná, aprovou e eu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Prefeito Municipal, no uso das atribuições legais, sanciono a seguinte Lei:</w:t>
      </w:r>
    </w:p>
    <w:p>
      <w:pPr>
        <w:pStyle w:val="Normal"/>
        <w:ind w:firstLine="2127"/>
        <w:jc w:val="both"/>
        <w:rPr/>
      </w:pPr>
      <w:bookmarkStart w:id="1" w:name="bookmark0"/>
      <w:bookmarkEnd w:id="1"/>
      <w:r>
        <w:rPr>
          <w:rFonts w:cs="Tahoma" w:ascii="Tahoma" w:hAnsi="Tahoma"/>
          <w:b/>
          <w:sz w:val="20"/>
        </w:rPr>
        <w:t>Art. 1º</w:t>
      </w:r>
      <w:r>
        <w:rPr>
          <w:rFonts w:cs="Tahoma" w:ascii="Tahoma" w:hAnsi="Tahoma"/>
          <w:sz w:val="20"/>
        </w:rPr>
        <w:t xml:space="preserve"> - Esta Lei autoriza o Chefe do Poder Executivo Municipal a efetuar a abertura de Crédito Adicional Suplementar e Especial no exercício de 2017, incluir metas nas diretrizes orçamentárias para o exercício de 2017 e incluir  metas no Plano Plurianual de 2014 a 2017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firstLine="2127"/>
        <w:rPr/>
      </w:pPr>
      <w:r>
        <w:rPr>
          <w:rFonts w:cs="Tahoma" w:ascii="Tahoma" w:hAnsi="Tahoma"/>
          <w:b/>
          <w:i w:val="false"/>
          <w:sz w:val="20"/>
        </w:rPr>
        <w:t>Art. 2º</w:t>
      </w:r>
      <w:r>
        <w:rPr>
          <w:rFonts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bCs/>
          <w:i w:val="false"/>
          <w:sz w:val="20"/>
        </w:rPr>
        <w:t xml:space="preserve">- Fica o Executivo Municipal autorizado a inserir nas Diretrizes Orçamentárias, no Plano Plurianual e no Orçamento-Programa do Município de Quarto Centenário para o exercício de 2017, um crédito adicional suplementar e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991.567,87 (novecentos e noventa e um mil, quinhentos e sessenta e sete reais e oitenta e sete centavos) </w:t>
      </w:r>
      <w:r>
        <w:rPr>
          <w:rFonts w:cs="Tahoma" w:ascii="Tahoma" w:hAnsi="Tahoma"/>
          <w:bCs/>
          <w:i w:val="false"/>
          <w:sz w:val="20"/>
        </w:rPr>
        <w:t>mediante as inclusões e reforços das dotações orçamentárias a seguir discriminadas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/>
      </w:pPr>
      <w:r>
        <w:rPr/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537"/>
        <w:gridCol w:w="2910"/>
        <w:gridCol w:w="571"/>
        <w:gridCol w:w="3886"/>
        <w:gridCol w:w="811"/>
      </w:tblGrid>
      <w:tr>
        <w:trPr>
          <w:trHeight w:val="2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3.3.90.93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6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3,63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562"/>
        <w:gridCol w:w="2914"/>
        <w:gridCol w:w="551"/>
        <w:gridCol w:w="3879"/>
        <w:gridCol w:w="832"/>
      </w:tblGrid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8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553"/>
        <w:gridCol w:w="2909"/>
        <w:gridCol w:w="580"/>
        <w:gridCol w:w="3873"/>
        <w:gridCol w:w="814"/>
      </w:tblGrid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7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581"/>
        <w:gridCol w:w="2928"/>
        <w:gridCol w:w="537"/>
        <w:gridCol w:w="3879"/>
        <w:gridCol w:w="832"/>
      </w:tblGrid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46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3.3.90.30.00.0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84.628,0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4.6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547"/>
        <w:gridCol w:w="2910"/>
        <w:gridCol w:w="590"/>
        <w:gridCol w:w="3877"/>
        <w:gridCol w:w="801"/>
      </w:tblGrid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>10.013.12.365.0005.2.094.3.3.90.30.00.00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35"/>
        <w:gridCol w:w="2910"/>
        <w:gridCol w:w="571"/>
        <w:gridCol w:w="3886"/>
        <w:gridCol w:w="811"/>
      </w:tblGrid>
      <w:tr>
        <w:trPr>
          <w:trHeight w:val="2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3.3.90.93.00.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48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37"/>
        <w:gridCol w:w="2910"/>
        <w:gridCol w:w="568"/>
        <w:gridCol w:w="3885"/>
        <w:gridCol w:w="814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3.3.90.93.00.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4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716,2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5"/>
        <w:gridCol w:w="889"/>
      </w:tblGrid>
      <w:tr>
        <w:trPr>
          <w:trHeight w:val="255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80.567,8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RÉDITO ADICIONAL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2"/>
        <w:gridCol w:w="2916"/>
        <w:gridCol w:w="512"/>
        <w:gridCol w:w="3859"/>
        <w:gridCol w:w="891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22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15.451.0002.2.033.4.4.90.52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2"/>
        <w:gridCol w:w="2916"/>
        <w:gridCol w:w="512"/>
        <w:gridCol w:w="3859"/>
        <w:gridCol w:w="891"/>
      </w:tblGrid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47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26.452.0009.1.031.4.4.90.52.00.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52"/>
        <w:gridCol w:w="2980"/>
        <w:gridCol w:w="511"/>
        <w:gridCol w:w="3873"/>
        <w:gridCol w:w="814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891"/>
      </w:tblGrid>
      <w:tr>
        <w:trPr>
          <w:trHeight w:val="25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891"/>
      </w:tblGrid>
      <w:tr>
        <w:trPr>
          <w:trHeight w:val="255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1.567,87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bCs/>
          <w:sz w:val="20"/>
        </w:rPr>
        <w:t>Art. 3º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- Como recursos para abertura dos Créditos mencionados no </w:t>
        <w:br/>
        <w:t>Artigo Anterior, será utilizado o cancelamento de recurso, conforme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OR SUPERAVIT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61"/>
        <w:gridCol w:w="748"/>
        <w:gridCol w:w="713"/>
        <w:gridCol w:w="6462"/>
        <w:gridCol w:w="1110"/>
      </w:tblGrid>
      <w:tr>
        <w:trPr>
          <w:trHeight w:val="255" w:hRule="atLeast"/>
        </w:trPr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36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PERAÇÃO DE CREDITO PAVIMENTAÇÃO DE VIAS URBANAS - EXERCICIOS ANTERIORT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3,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4"/>
        <w:gridCol w:w="1110"/>
      </w:tblGrid>
      <w:tr>
        <w:trPr>
          <w:trHeight w:val="25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3,6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POR 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41"/>
        <w:gridCol w:w="2773"/>
        <w:gridCol w:w="705"/>
        <w:gridCol w:w="3631"/>
        <w:gridCol w:w="1069"/>
      </w:tblGrid>
      <w:tr>
        <w:trPr>
          <w:trHeight w:val="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26.782.0008.1.008.4.4.90.51.00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7.716,24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571"/>
        <w:gridCol w:w="2773"/>
        <w:gridCol w:w="645"/>
        <w:gridCol w:w="3701"/>
        <w:gridCol w:w="1057"/>
      </w:tblGrid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59 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1.016.26.782.0008.1.008.4.4.90.51.00.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16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OBRAS E INSTALAÇÕ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68.716,24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  <w:t>POR PROVAVEL EXCESSO DE ARRECADAÇÃ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418"/>
        <w:gridCol w:w="567"/>
        <w:gridCol w:w="5245"/>
        <w:gridCol w:w="1134"/>
      </w:tblGrid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7.6.2.99.01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ENIO 031 146468454 SEAB - AÇÕES DE CONTROLE E COMBATE DA EROSÃO DO SOLO AGRÍ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79.228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2.99.04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ENIO SEDU 064 CAMINHAO E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4.2.2.99.05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ONVENIO SEAB 081 VEI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53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5368-X PAV POLIED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56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1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6895-4 APOIO A CRECHE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87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8813-0 MICROBACIAS CONVENIO 031 SEAB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88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8967-6 CAMINHAO E VAN CONVENIO 064 SEDU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.3.2.5.01.89.00.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17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BB CTA 38904-8 VEICULO CONVENIO 081 SEAB APLIC CURTO PR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22.228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134"/>
      </w:tblGrid>
      <w:tr>
        <w:trPr>
          <w:trHeight w:val="255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991.567,8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0"/>
        </w:rPr>
        <w:t>Art. 4º</w:t>
      </w:r>
      <w:r>
        <w:rPr>
          <w:rFonts w:cs="Tahoma" w:ascii="Tahoma" w:hAnsi="Tahoma"/>
          <w:sz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, Estado do Paraná, 28 de Setembro de 2017.</w:t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Style w:val="TextodocorpoEspaamento1pt"/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Textodocorpo"/>
        <w:shd w:fill="auto" w:val="clear"/>
        <w:spacing w:lineRule="auto" w:line="240" w:before="0" w:after="0"/>
        <w:ind w:firstLine="1701"/>
        <w:rPr>
          <w:rStyle w:val="TextodocorpoEspaamento1pt"/>
          <w:rFonts w:ascii="Tahoma" w:hAnsi="Tahoma" w:cs="Tahom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567" w:footer="30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42:00Z</dcterms:created>
  <dc:creator>R&amp;J INFORMATICA</dc:creator>
  <dc:description/>
  <cp:keywords/>
  <dc:language>en-US</dc:language>
  <cp:lastModifiedBy>compra1</cp:lastModifiedBy>
  <cp:lastPrinted>2017-09-28T15:22:00Z</cp:lastPrinted>
  <dcterms:modified xsi:type="dcterms:W3CDTF">2017-09-28T18:23:00Z</dcterms:modified>
  <cp:revision>9</cp:revision>
  <dc:subject/>
  <dc:title>MENSAGEM JUSTIFICATIVA DO PROJETO DE LEI N° ___/97</dc:title>
</cp:coreProperties>
</file>