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402" w:hanging="3402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</w:rPr>
        <w:t>LEI Nº. 569/2017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Dá nova redação aos Art. 12 e 13 da Lei Complementar nº 06/2012 e dá outras providências”.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 w:val="false"/>
        </w:rPr>
        <w:t>A CÂMARA MUNICIPAL DE QUARTO CENTENÁRIO, ESTADO DO PARANÁ, aprovou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e eu Prefeito Municipal sanciono a seguinte Lei: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firstLine="340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bookmark0"/>
      <w:bookmarkEnd w:id="1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. 12 da Lei Complementar nº 06/2012, passa a vigorar com a seguint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 A área destinada à parte institucional, ou seja, implantação de equipamentos urbanos e comunitários corresponderá, no mínimo, a 5% (cinco por cento) da área total a ser loteada, e serão localizadas totalmente em áreas edificá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Art. 13 da Lei Complementar nº 06/2012, passa a vigorar com a seguint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 A área destinada à implantação de áreas verdes corresponderá, no mínimo, a 2,5% (dois vírgula cinco por cento) da área total a ser loteada, excluída a área de preservação permanente já existente.</w:t>
      </w:r>
    </w:p>
    <w:p>
      <w:pPr>
        <w:pStyle w:val="Textodocorpo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,  revogando-se as disposições em contrário.</w:t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 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Estado do Paraná, 11 de julho de 2017.</w:t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426" w:leader="none"/>
        <w:tab w:val="center" w:pos="4320" w:leader="none"/>
        <w:tab w:val="right" w:pos="8640" w:leader="none"/>
        <w:tab w:val="right" w:pos="9072" w:leader="none"/>
        <w:tab w:val="right" w:pos="10800" w:leader="none"/>
      </w:tabs>
      <w:ind w:left="-426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. Dr. Hemerson Siqueira e Silva, 594, Centro – CEP: 87.365-000 – Tel. (44) 3546-1109</w:t>
    </w:r>
  </w:p>
  <w:p>
    <w:pPr>
      <w:pStyle w:val="Footer"/>
      <w:tabs>
        <w:tab w:val="center" w:pos="-426" w:leader="none"/>
        <w:tab w:val="center" w:pos="4320" w:leader="none"/>
        <w:tab w:val="right" w:pos="8640" w:leader="none"/>
        <w:tab w:val="right" w:pos="9072" w:leader="none"/>
        <w:tab w:val="right" w:pos="10800" w:leader="none"/>
      </w:tabs>
      <w:ind w:left="-426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</w:t>
    </w:r>
    <w:r>
      <w:rPr>
        <w:rFonts w:cs="Century Gothic" w:ascii="Century Gothic" w:hAnsi="Century Gothic"/>
        <w:sz w:val="16"/>
        <w:szCs w:val="16"/>
      </w:rPr>
      <w:t xml:space="preserve">www.quartocentenario.pr.gov.br                  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Fonts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759460" cy="682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570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48:00Z</dcterms:created>
  <dc:creator>R&amp;J INFORMATICA</dc:creator>
  <dc:description/>
  <cp:keywords/>
  <dc:language>en-US</dc:language>
  <cp:lastModifiedBy>compra1</cp:lastModifiedBy>
  <cp:lastPrinted>2017-03-20T15:42:00Z</cp:lastPrinted>
  <dcterms:modified xsi:type="dcterms:W3CDTF">2017-07-11T16:58:00Z</dcterms:modified>
  <cp:revision>7</cp:revision>
  <dc:subject/>
  <dc:title>MENSAGEM JUSTIFICATIVA DO PROJETO DE LEI N° ___/97</dc:title>
</cp:coreProperties>
</file>