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Lei nº 558/2017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Dispõe sobre dar nova redação, suprimir e inserir termos na Lei Municipal nº 161/2003 que trata da Estrutura Administrativa da Prefeitura de Quarto Centenário e dá outras providências"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</w:rPr>
        <w:t>CÂMARA MUNICIPAL DE QUARTO CENTENÁRIO</w:t>
      </w:r>
      <w:r>
        <w:rPr>
          <w:rFonts w:cs="Tahoma" w:ascii="Tahoma" w:hAnsi="Tahoma"/>
          <w:sz w:val="18"/>
          <w:szCs w:val="18"/>
        </w:rPr>
        <w:t xml:space="preserve">, Estado do Paraná, aprovou e eu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, sanciono a seguinte Lei: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1º Dar nova redação à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líneas do  Art.1º, que passa a vigorar com o seguinte teor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overno Municipal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oladori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) Secretaria da Fazenda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)   Secretaria  de Obras e Serviços Públicos”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rt. 4º. Ao Governo Municipal, incumb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- exercer a administração geral do Governo Municipal”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sz w:val="18"/>
          <w:szCs w:val="18"/>
          <w:lang w:eastAsia="ja-JP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rt. 5º A Co</w:t>
      </w:r>
      <w:r>
        <w:rPr>
          <w:rFonts w:eastAsia="Times New Roman" w:cs="Tahoma" w:ascii="Tahoma" w:hAnsi="Tahoma"/>
          <w:sz w:val="18"/>
          <w:szCs w:val="18"/>
          <w:lang w:eastAsia="ja-JP"/>
        </w:rPr>
        <w:t xml:space="preserve">ntroladoria, incumb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Exercer a plena fiscalização contábil, financeira, orçamentária, operacional e patrimonial dos órgãos e das entidades públicas da Administração Direta e Indireta do Poder Executivo Municipal, quanto à legalidade, legitimidade, economicidade, aplicação de subvenções e renúncia de receit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Verificar  a exatidão e a regularidade das contas e a boa execução do orçamento, adotando medidas necessárias ao seu fiel cumprimen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Realizar auditoria e exercer o controle interno e a conformidade dos atos financeiros e orçamentários dos órgãos do Poder Executivo com a legalidade orçamentária do Municíp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 xml:space="preserve">No exercício do controle interno dos atos da administração, determinar as providências exigidas para o exercício do controle externo da Administração Pública Municipal Direta e Indireta a cargo da </w:t>
      </w:r>
      <w:r>
        <w:rPr>
          <w:rFonts w:cs="Tahoma" w:ascii="Tahoma" w:hAnsi="Tahoma"/>
          <w:sz w:val="18"/>
          <w:szCs w:val="18"/>
          <w:shd w:fill="FFFFFF" w:val="clear"/>
        </w:rPr>
        <w:t>Câmara Municipal, com o auxílio do Tribunal de Cont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Avaliar o cumprimento das metas previstas no plano plurianual, a execução dos programas de governo, acompanhando e fiscalizando a execução orçamentár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Avaliar os resultados, quanto à eficácia e à eficiência, da gestão orçamentária, financeira, patrimonial e fiscal, nos órgãos públicos da Administração Municipal, bem como da aplicação das subvenções e dos recursos públicos, por entidades de direito priva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Exercer o controle das operações de crédito e garantias, bem como dos direitos e haveres do Municíp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shd w:fill="FFFFFF" w:val="clear"/>
        </w:rPr>
        <w:t>Fiscalizar o cumprimento do disposto na Lei Complementar nº. 101, de 04 de maio de 2000;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  <w:shd w:fill="FFFFFF" w:val="clear"/>
        </w:rPr>
        <w:t>Examinar as fases de execução da despesa, inclusive verificando a regularidade das licitações e contratos, sob os aspectos da legalidade, legitimidade, economicidade e razoabilidade, inclusive solicitando pareceres de auditores fiscais municipais,estaduais e federais quando julgar necessários;Orientar e supervisionar tecnicamente as atividades de fiscalização financeira e auditoria na Administração Municip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shd w:fill="FFFFFF" w:val="clear"/>
        </w:rPr>
        <w:t>Expedir atos normativos concernentes à fiscalização financeira e à auditoria dos recursos do Município;</w:t>
      </w:r>
      <w:r>
        <w:rPr>
          <w:rFonts w:cs="Tahoma" w:ascii="Tahoma" w:hAnsi="Tahoma"/>
          <w:sz w:val="18"/>
          <w:szCs w:val="18"/>
        </w:rPr>
        <w:br/>
      </w:r>
      <w:r>
        <w:rPr>
          <w:rFonts w:cs="Tahoma" w:ascii="Tahoma" w:hAnsi="Tahoma"/>
          <w:sz w:val="18"/>
          <w:szCs w:val="18"/>
          <w:shd w:fill="FFFFFF" w:val="clear"/>
        </w:rPr>
        <w:t>Proceder ao exame prévio nos processos originários dos atos de gestão orçamentária, financeira e patrimonial dos órgãos da Administração Pública Municipal e nos de aplicação de recursos públicos municipais nas entidades de direito privad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shd w:fill="FFFFFF" w:val="clear"/>
        </w:rPr>
        <w:t>Promover a apuração de denúncias formais, relativas a irregularidades ou ilegalidades praticadas, em relação aos atos financeiros e orçamentários, em qualquer órgão da Administração Municip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Propor ao Prefeito Municipal a aplicação das sanções cabíveis, conforme a legislação vigente, aos gestores inadimplentes, podendo, inclusive, sugerir o bloqueio de transferências de recursos do Tesouro Municipal e de contas bancárias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Sistematizar informações com o fim de estabelecer a relação custo/benefício para auxiliar o processo decisório do Municípi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Implementar o uso de ferramentas da tecnologia da informação como instrumento de controle social da Administração Pública Municip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Tomar medidas que confiram transparência integral aos atos da gestão do Executivo Municipal, inclusive dos órgãos da Administração Indire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Criar comissões para o fiel cumprimento das suas atribuiçõe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Implementar medidas de integração e controle social da Administração Municip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Promover medidas de orientação e educação com vistas a dar efetividade ao Controle Social e à Transparência da Gestão nos órgãos Administração Pública Municipal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Participar dos Conselhos de Desenvolvimento Municipal, de Saúde, Educação e Assistência Social, na forma prevista no regulamento de cada órgã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shd w:fill="FFFFFF" w:val="clear"/>
        </w:rPr>
        <w:t>Proceder, no âmbito do seu Órgão, à gestão e ao controle financeiro dos recursos orçamentários previstos na sua Unidade, bem como à gestão de pessoas e recursos materiais existentes, em consonância com as diretrizes e regulamentos emanados do Chefe do Poder Executiv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Velar para que sejam revistos ou suspensos temporariamente os contratos de prestação de serviços terceirizados, assim considerados aqueles executados por uma contratada, pessoa jurídica ou física especializada, para a contratante Prefeitura Municipal, caso a contratada tenha pendências fiscais ou jurídic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Style w:val="Appleconvertedspace"/>
          <w:rFonts w:ascii="Tahoma" w:hAnsi="Tahoma" w:cs="Tahoma"/>
          <w:sz w:val="18"/>
          <w:szCs w:val="18"/>
          <w:shd w:fill="FFFFFF" w:val="clear"/>
        </w:rPr>
      </w:pPr>
      <w:r>
        <w:rPr>
          <w:rFonts w:cs="Tahoma" w:ascii="Tahoma" w:hAnsi="Tahoma"/>
          <w:sz w:val="18"/>
          <w:szCs w:val="18"/>
          <w:shd w:fill="FFFFFF" w:val="clear"/>
        </w:rPr>
        <w:t>Exercer outras atividades correlatas.</w:t>
      </w:r>
      <w:r>
        <w:rPr>
          <w:rStyle w:val="Appleconvertedspace"/>
          <w:rFonts w:cs="Tahoma" w:ascii="Tahoma" w:hAnsi="Tahoma"/>
          <w:sz w:val="18"/>
          <w:szCs w:val="18"/>
          <w:shd w:fill="FFFFFF" w:val="clear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Parágrafo Único - Integram a estrutura da Controladoria as seguintes unidades administrativa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– Diretoria de Controle Interno;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rt. 13. e alíneas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13. À Secretaria de  Obras e Serviços Públicos, incumbe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I -  Administrar as ações da secretaria de obras e serviços públicos, observando a legislação vigente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II - executar os serviços de sistema viário de competência municipal, inclusive sua sinalizaçã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III - executar os serviços de conservação e manutenção de iluminação pública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IV - manter, conservar, reformar os próprios públicos e equipamentos municipais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- conservar e aprimorar as vias e logradouros públicos, bem como as estradas vicinais e corredores de transporte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VI - administrar os serviços desenvolvidos em equipamentos municipais, tais como: cemitérios, terminais de transporte coletivo, estação rodoviária, mercados e feiras livres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VII - executar a política municipal na área de habitação de interesse social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VIII - desempenhar outras atividades afin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ágrafo Único - Integram a estrutura da Secretaria de Obras e Serviços Públicos, as seguintes unidades administrativas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abinete do Secretário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partamento de Obra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360"/>
        <w:ind w:left="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Departamento de Serviços Urbanos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04" w:leader="none"/>
        </w:tabs>
        <w:spacing w:lineRule="auto" w:line="360"/>
        <w:ind w:left="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>Departamento Rodoviário Municipal”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o Art. 16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rt. 16 Os órgãos da Administração Pública Direta, obedecerão à seguinte subordinação hierárquica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 - ao Prefeito Municipal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troladoria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curadoria-Geral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sessoria de Comunicaçã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aria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 - às Secretarias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partamentos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onselhos Setoria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I - aos Departament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 Divisõ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V - às Divisões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s Seções.”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rt. 18.  Para o desempenho das atividades nos órgãos da Administração Direta, ficam criados os seguintes órgãos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I – Governo Municip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Chefe do Gabinete (CC-1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I – Controladori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tor de Controle Interno (CC-2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I - Procuradoria-Geral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Procurador-Geral (CC-1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Subprocurador (CC-2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V - Assessoria de Comunicaçã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Tahoma" w:ascii="Tahoma" w:hAnsi="Tahoma"/>
          <w:sz w:val="18"/>
          <w:szCs w:val="18"/>
        </w:rPr>
        <w:t>Assessor de Comunicação (CC-2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 - Secretarias (subsídios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ário da Administraçã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ário da Fazend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ário da Saúd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ário da Ação Social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ário da Educação, Cultura, Esporte e Lazer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ário de Obras e Serviços Públicos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cretário da Agricultura e Meio Ambiente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 - Chefia de Gabinete, em nº. de cinco (CC-1)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II - Diretor de Departamento, em n.º de dez (CC-2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VIII - Coordenador de Departamento, em nº de cinco (CC-3)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IX – Chefe de Divisão, em nº de cinco (CC-4)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X – Coordenador de Divisão em nº de quinze (CC-5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XI – Chefe de Seção, em nº de doze (CC-6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  <w:lang w:val="en-US"/>
        </w:rPr>
        <w:t>Art. 2º Suprimir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alínea “m” do  Art.1º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“parágrafo único” do Art. 2º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 “art. 15, itens, parágrafo único e seus itens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rt. 3º Inserir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tens no Art. 8º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IX - implementar as diretrizes econômicas estabelecidas no Plano Diretor do Município e no Programa Municipal de Apoio ao Desenvolvimento Econômic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X - estimular e apoiar as iniciativas privadas e públicas relacionadas com o desenvolvimento tecnológico no Município e qualificação de recursos humanos para a produçã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XII - promover programas que visem ao desenvolvimento das atividades econômicas da indústria, do comércio e do turismo, inclusive medidas que estimulem a qualidade e a quantidade dos produtos, bem como sua divulgação e comercialização para mercados externos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XIII - administrar os serviços desenvolvidos em equipamentos municipais: parques de exposições, mercados e feiras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XIV - desenvolver ações visando a implantação de equipamentos coletivos no campo, para geração de serviços e lazer, como meio de redução do êxodo rural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XV - normatizar e orientar os trabalhos dos Conselhos vinculados à sua pasta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XVI - transmitir aos órgãos da Administração Direta as determinações do Prefeito Municipal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XVII - coordenar os órgãos da Administração Direta para cumprimento de metas, prazos e outros itens integrantes das ações de govern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XVIII - coordenar e elaborar as informações a serem repassadas pelo Executivo ao Legislativ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XIXI - assessorar o Prefeito Municipal no relacionamento com o Legislativ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XX - elaborar trabalhos e atividades que sejam atribuídas à sua competência, por delegação do Prefeito Municipal, ou por pertencerem à esfera estratégica global do Municípi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XXI - sugerir ajustes na estrutura organizacional e operacional dos órgãos da Prefeitura, bem assim na legislação municipal, visando maior eficiência e eficácias dos serviços públicos, acompanhando sua elaboração e implementação, medindo seus resultados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XXII - assessorar o Prefeito Municipal nas relações entre o Governo Municipal e órgãos governamentais e não governamentais, sempre que essas relações objetivarem o interesse da comunidade e seu desenvolviment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XXIII - recepcionar, em nome do Prefeito Municipal, as solicitações da comunidade, emprestando-lhes as soluções adequadas, observados os preceitos legais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XXIV - coordenar e compatibilizar as atividades de planejamento operacional dos órgãos municipais;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alínea “e” no parágrafo único do Art. 8º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partamento de Indústria e Comérci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tens no art. 9º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IX - elaborar o Plano Diretor do Município, cumprindo metas e programas definidos pelas políticas de desenvolvimento municipal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X - coordenar e compatibilizar as atividades de planejamento operacional dos órgãos municipais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omover o entrosamento com órgãos ou entidades de planejamento que tenham atuação ou influência na área do Município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XI - elaborar estudos, pesquisas, planos e projetos, objetivando o desenvolvimento dos serviços urbanos de competência municipal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XII - elaborar a Lei de Diretrizes Orçamentárias, o orçamento-programa e o orçamento plurianual de investimentos do Município, acompanhando sua execução e controlando os investimentos públicos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XIII - analisar e aprovar os processos referentes a construções a serem edificadas e atividades econômicas a serem instaladas no Município, controlando e fiscalizando o uso do solo urban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nter e desenvolver o sistema municipal de informações cadastrais;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XIV - promover contatos com os órgãos governamentais, na esfera Estadual, Federal ou Externa, para realização de estudos e projetos destinados à captação de recursos para o Municípi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XV - normatizar e orientar os trabalhos dos Conselhos vinculados à pasta;’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alínea “e” no parágrafo único do Art. 9º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partamento de Planejamento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rt. 4º. Atribuir função gratificada a motorista responsável por transportar alunos e pessoas em tratamento de doenças a critério da administração, obedecendo ao Quadro de Funções Gratificadas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aragrafo único. Atribuir incentivo de produtividade ao servidor conforme regulamentação realizada através de Decreto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Art. 5º O quadro de pessoal comissionado deverá ser ocupado, preferencialmente, por, no mínimo, 15% (quinze por cento) de servidores públicos efetivos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Art. 6º As funções gratificadas constarão do Quadro de Funções Gratificadas, o qual conterá a simbologia e o valor, devendo sua regulamentação a ser elaborada por Decreto em prazo não superior a 30 (trinta) dias da publicação desta lei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Art. 7º As atribuições e grau de escolaridade dos Cargos em Comissões serão descritas através de Decreto em prazo não superior a 30 (trinta) dias da publicação desta le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>Art. 8º Esta Lei entra em vigor na data de sua publicação, com efeitos a contar do primeiro dia do mês de sua publicação.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"29 DE ABRIL"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– Paraná, 02 de maio de 2017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Reinaldo Krachinski</w:t>
      </w:r>
    </w:p>
    <w:p>
      <w:pPr>
        <w:pStyle w:val="Heading6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Prefeito Municip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  <w:r>
        <w:br w:type="page"/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RGO EM COMISSÃO – SIMBOLOGIA E VALOR</w:t>
      </w:r>
    </w:p>
    <w:p>
      <w:pPr>
        <w:pStyle w:val="Normal"/>
        <w:spacing w:before="4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0"/>
        <w:gridCol w:w="5444"/>
      </w:tblGrid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MBOLO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C-1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050,75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C-2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29,94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C-3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617,22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C-4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30,50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C-5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29,41</w:t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C-6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21,16</w:t>
            </w:r>
          </w:p>
        </w:tc>
      </w:tr>
    </w:tbl>
    <w:p>
      <w:pPr>
        <w:pStyle w:val="Normal"/>
        <w:spacing w:before="4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40" w:after="4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DRO DE FUNÇÕES GRATIFICADAS – SIMBOLOGIA E VALOR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MBOLOGIA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1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021,16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2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0,4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3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7,77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4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,4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5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7,77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6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0,4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7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7,77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8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0,40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9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,77</w:t>
            </w:r>
          </w:p>
        </w:tc>
      </w:tr>
      <w:tr>
        <w:trPr/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G-10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,40</w:t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426" w:top="149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</w:rPr>
    </w:pPr>
    <w:r>
      <w:rPr>
        <w:rFonts w:cs="Courier New" w:ascii="Century Gothic" w:hAnsi="Century Gothic"/>
        <w:b/>
        <w:spacing w:val="20"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ind w:left="-720" w:hanging="180"/>
      <w:jc w:val="center"/>
      <w:rPr/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7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jc w:val="center"/>
      <w:rPr>
        <w:rFonts w:ascii="Century Gothic" w:hAnsi="Century Gothic" w:cs="Century Gothic"/>
        <w:sz w:val="20"/>
        <w:szCs w:val="21"/>
      </w:rPr>
    </w:pPr>
    <w:r>
      <w:rPr>
        <w:rFonts w:cs="Century Gothic" w:ascii="Century Gothic" w:hAnsi="Century Gothic"/>
        <w:sz w:val="20"/>
        <w:szCs w:val="21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</w:rPr>
    </w:pPr>
    <w:r>
      <w:rPr>
        <w:rFonts w:cs="Courier New" w:ascii="Century Gothic" w:hAnsi="Century Gothic"/>
        <w:b/>
        <w:spacing w:val="20"/>
        <w:sz w:val="20"/>
      </w:rPr>
      <w:t>Avenida Dr. Hemerson Siqueira e Silva, 594, Centro – CEP: 87.365-000 – Tel. (44) 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ind w:left="-720" w:hanging="180"/>
      <w:jc w:val="center"/>
      <w:rPr/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1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jc w:val="center"/>
      <w:rPr>
        <w:rFonts w:ascii="Century Gothic" w:hAnsi="Century Gothic" w:cs="Century Gothic"/>
        <w:sz w:val="20"/>
        <w:szCs w:val="21"/>
      </w:rPr>
    </w:pPr>
    <w:r>
      <w:rPr>
        <w:rFonts w:cs="Century Gothic" w:ascii="Century Gothic" w:hAnsi="Century Gothic"/>
        <w:sz w:val="2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606675</wp:posOffset>
          </wp:positionH>
          <wp:positionV relativeFrom="paragraph">
            <wp:posOffset>-60325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  <w:tab w:val="right" w:pos="9360" w:leader="none"/>
      </w:tabs>
      <w:ind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  <w:p>
    <w:pPr>
      <w:pStyle w:val="Head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606675</wp:posOffset>
          </wp:positionH>
          <wp:positionV relativeFrom="paragraph">
            <wp:posOffset>-60325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tabs>
        <w:tab w:val="center" w:pos="4320" w:leader="none"/>
        <w:tab w:val="right" w:pos="8640" w:leader="none"/>
        <w:tab w:val="left" w:pos="9000" w:leader="none"/>
        <w:tab w:val="right" w:pos="9360" w:leader="none"/>
      </w:tabs>
      <w:ind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  <w:p>
    <w:pPr>
      <w:pStyle w:val="Header"/>
      <w:jc w:val="right"/>
      <w:rPr>
        <w:rFonts w:ascii="Century Gothic" w:hAnsi="Century Gothic" w:cs="Century Gothic"/>
        <w:b/>
        <w:b/>
        <w:bCs/>
        <w:color w:val="000000"/>
        <w:sz w:val="24"/>
        <w:szCs w:val="24"/>
      </w:rPr>
    </w:pPr>
    <w:r>
      <w:rPr>
        <w:rFonts w:cs="Century Gothic" w:ascii="Century Gothic" w:hAnsi="Century Gothic"/>
        <w:b/>
        <w:bCs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3">
    <w:lvl w:ilvl="0">
      <w:start w:val="1"/>
      <w:numFmt w:val="upperRoman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MS Mincho;ＭＳ 明朝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  <w:rFonts w:ascii="Times New Roman" w:hAnsi="Times New Roman" w:eastAsia="MS Mincho;ＭＳ 明朝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i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iCs/>
      <w:sz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 Narrow" w:hAnsi="Arial Narrow" w:cs="Comic Sans MS"/>
      <w:b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3686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00:36:00Z</dcterms:created>
  <dc:creator>R&amp;J INFORMATICA</dc:creator>
  <dc:description/>
  <cp:keywords/>
  <dc:language>en-US</dc:language>
  <cp:lastModifiedBy>user</cp:lastModifiedBy>
  <cp:lastPrinted>2017-05-03T08:42:00Z</cp:lastPrinted>
  <dcterms:modified xsi:type="dcterms:W3CDTF">2017-05-03T11:54:00Z</dcterms:modified>
  <cp:revision>173</cp:revision>
  <dc:subject/>
  <dc:title>MENSAGEM JUSTIFICATIVA DO PROJETO DE LEI N° ___/97</dc:title>
</cp:coreProperties>
</file>