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977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Lei nº 556/2017</w:t>
      </w:r>
    </w:p>
    <w:p>
      <w:pPr>
        <w:pStyle w:val="Heading"/>
        <w:ind w:firstLine="2977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3052" w:leader="none"/>
        </w:tabs>
        <w:ind w:left="0" w:hanging="0"/>
        <w:rPr/>
      </w:pPr>
      <w:r>
        <w:rPr>
          <w:rFonts w:cs="Tahoma" w:ascii="Tahoma" w:hAnsi="Tahoma"/>
          <w:iCs/>
          <w:sz w:val="18"/>
          <w:szCs w:val="18"/>
        </w:rPr>
        <w:t>Autoriza o Chefe do Poder Executivo Municipal a conceder reposição das tabelas de vencimentos salariais dos Servidores Públicos Municipais da Administração Direta do Município de Quarto Centenário, no percentual de 6,29 % (seis vírgula vinte e nove por cento) e a conceder ganho real de 1,35% (um vírgula trinta e cinco por cento).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CÂMARA MUNICIPAL DE QUARTO CENTENÁRIO, Estado do Paraná, aprovou e eu, REINALDO KRACHINSKI, Prefeito Municipal, sanciono a seguinte Lei:</w:t>
      </w:r>
    </w:p>
    <w:p>
      <w:pPr>
        <w:pStyle w:val="Normal"/>
        <w:ind w:firstLine="306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18"/>
          <w:szCs w:val="18"/>
        </w:rPr>
        <w:t>Art. 1º Fica o Chefe do Poder Executivo Municipal autorizado a conceder reposição das tabelas de vencimentos salariais, das gratificações e dos cargos em comissões do Município de Quarto Centenário, no percentual de 6,29% (seis vírgula vinte e nove por cento), conforme o IPCA acumulado no período de janeiro a dezembro de 2016 e aumento de 1,35% (um vírgula trinta e cinco por cento) a titulo de ganho real.</w:t>
      </w:r>
    </w:p>
    <w:p>
      <w:pPr>
        <w:pStyle w:val="TextBodyIndent"/>
        <w:ind w:left="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§ 1º Excluem-se da reposição e do reajuste os servidores integrantes do Plano de Cargos, Carreira e Remuneração do Magistério Público Municipal de Quarto Centenário - PR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Art. 2º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Art. 3º Esta Lei entra em vigor na data de sua publicação, com efeitos a contar do primeiro dia do mês de sua publicação. 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AÇO MUNICIPAL "29 DE ABRIL"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18"/>
          <w:szCs w:val="18"/>
        </w:rPr>
        <w:t>Quarto Centenário, Estado do Paraná,  19 de abril de 2017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 w:ascii="Tahoma" w:hAnsi="Tahoma"/>
          <w:b w:val="false"/>
          <w:iCs/>
          <w:sz w:val="18"/>
          <w:szCs w:val="18"/>
        </w:rPr>
        <w:t>REINALDO KRACHINSKI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</w:rPr>
        <w:t>Prefeito Municipal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18"/>
          <w:szCs w:val="18"/>
          <w:lang w:val="pt-BR"/>
        </w:rPr>
      </w:pPr>
      <w:r>
        <w:rPr>
          <w:rFonts w:cs="Tahoma" w:ascii="Tahoma" w:hAnsi="Tahoma"/>
          <w:b w:val="false"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I Nº 556/201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VENCIMENTOS DOS CARGOS DE PROVIMENTO EM COMISSÃO E VALORES DAS FUNÇÕES GRATIFICADAS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08,5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50,7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29,9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617,2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529,4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72,9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21,16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21,1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4,6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4,9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8,3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6,4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SUBSÍDIOS – LEI 535/2015                                                     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999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588,00</w:t>
            </w:r>
          </w:p>
        </w:tc>
      </w:tr>
      <w:tr>
        <w:trPr>
          <w:trHeight w:val="9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8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ELETIST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84,6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84,6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592,3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507,2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999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forme art. 53 da Lei 034/97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2244"/>
        <w:gridCol w:w="224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ÇÃ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elho Tutelar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589,8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 HORAS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giário Nível Superi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giário Nível Médio/Técn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9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3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lang w:val="pt-BR"/>
        </w:rPr>
      </w:pPr>
      <w:r>
        <w:rPr>
          <w:rFonts w:cs="Tahoma" w:ascii="Tahoma" w:hAnsi="Tahoma"/>
          <w:b w:val="false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1080</wp:posOffset>
          </wp:positionH>
          <wp:positionV relativeFrom="paragraph">
            <wp:posOffset>-419100</wp:posOffset>
          </wp:positionV>
          <wp:extent cx="102616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1:00Z</dcterms:created>
  <dc:creator>?</dc:creator>
  <dc:description/>
  <cp:keywords/>
  <dc:language>en-US</dc:language>
  <cp:lastModifiedBy>PMQC</cp:lastModifiedBy>
  <cp:lastPrinted>2008-06-05T16:41:00Z</cp:lastPrinted>
  <dcterms:modified xsi:type="dcterms:W3CDTF">2017-04-19T19:13:00Z</dcterms:modified>
  <cp:revision>31</cp:revision>
  <dc:subject/>
  <dc:title>PROJETO DE LEI</dc:title>
</cp:coreProperties>
</file>