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i nº 552/2017</w:t>
      </w:r>
    </w:p>
    <w:p>
      <w:pPr>
        <w:pStyle w:val="TextBodyIndent"/>
        <w:spacing w:lineRule="auto" w:line="360" w:before="0" w:after="240"/>
        <w:ind w:left="2552" w:right="0" w:firstLine="2520"/>
        <w:rPr/>
      </w:pPr>
      <w:r>
        <w:rPr>
          <w:rFonts w:cs="Tahoma" w:ascii="Tahoma" w:hAnsi="Tahoma"/>
          <w:b/>
          <w:sz w:val="18"/>
          <w:szCs w:val="18"/>
        </w:rPr>
        <w:t>SÚMULA</w:t>
      </w:r>
      <w:r>
        <w:rPr>
          <w:rFonts w:cs="Tahoma" w:ascii="Tahoma" w:hAnsi="Tahoma"/>
          <w:sz w:val="18"/>
          <w:szCs w:val="18"/>
        </w:rPr>
        <w:t>: Dispõe sobre a alteração de carga horária e dos vencimentos iniciais de cargo constante no Anexo II, da Lei Municipal nº 041, de 09 de dezembro de 1997, e da Lei Municipal nº 409, de 06 de outubro de 2011, Anexo I – Parte Permanente – Grupo Ocupacional Técnico/Profissional, e dá outras providências.</w:t>
      </w:r>
    </w:p>
    <w:p>
      <w:pPr>
        <w:pStyle w:val="TextBodyIndent"/>
        <w:spacing w:lineRule="auto" w:line="360" w:before="0" w:after="240"/>
        <w:ind w:left="2552" w:right="0" w:firstLine="25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240" w:after="480"/>
        <w:ind w:firstLine="2520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A CÂMARA MUNICIPAL DE QUARTO CENTENÁRIO, Estado do Paraná, aprovaOU e eu, REINALDO KRACHINSKI, Prefeito Municipal, no uso das atribuições legais, sancionO a seguinte Lei:</w:t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b/>
          <w:sz w:val="18"/>
          <w:szCs w:val="18"/>
        </w:rPr>
        <w:t>Art. 1º.</w:t>
      </w:r>
      <w:r>
        <w:rPr>
          <w:rFonts w:cs="Tahoma" w:ascii="Tahoma" w:hAnsi="Tahoma"/>
          <w:sz w:val="18"/>
          <w:szCs w:val="18"/>
        </w:rPr>
        <w:t xml:space="preserve"> Fica alterada para 20 (vinte) horas a carga horária semanal do cargo de procurador jurídico, criado através da Lei Municipal nº 041, de 09 de dezembro de 1997, constante do Anexo II – Parte Permanente – Grupo Ocupacional Técnico/Profissional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 w:before="0" w:after="240"/>
        <w:ind w:firstLine="2520"/>
        <w:jc w:val="both"/>
        <w:rPr/>
      </w:pPr>
      <w:r>
        <w:rPr>
          <w:rFonts w:cs="Tahoma" w:ascii="Tahoma" w:hAnsi="Tahoma"/>
          <w:b/>
          <w:sz w:val="18"/>
          <w:szCs w:val="18"/>
        </w:rPr>
        <w:t>I-</w:t>
      </w:r>
      <w:r>
        <w:rPr>
          <w:rFonts w:cs="Tahoma" w:ascii="Tahoma" w:hAnsi="Tahoma"/>
          <w:sz w:val="18"/>
          <w:szCs w:val="18"/>
        </w:rPr>
        <w:t xml:space="preserve"> O cargo de procurador jurídico passa a perceber seus vencimentos iniciais pela referência XIII, grau 1, constante do Anexo II – Tabela de Vencimentos – Cargos de Provimento Efetivo – da Lei Municipal nº 041, de 09 de dezembro de 1997.</w:t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b/>
          <w:sz w:val="18"/>
          <w:szCs w:val="18"/>
        </w:rPr>
        <w:t>Art. 2º.</w:t>
      </w:r>
      <w:r>
        <w:rPr>
          <w:rFonts w:cs="Tahoma" w:ascii="Tahoma" w:hAnsi="Tahoma"/>
          <w:sz w:val="18"/>
          <w:szCs w:val="18"/>
        </w:rPr>
        <w:t xml:space="preserve">  O cargo de médico clínico geral, criado através da Lei Municipal nº 041, de 09 de dezembro de 1997, constante do Anexo II – Parte Permanente – Grupo Ocupacional Técnico/Profissional, passa a perceber seus vencimentos iniciais pela referência XVII, grau 1, constante do Anexo II – Parte Permanente – Grupo Ocupacional Técnico/Profissional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b/>
          <w:sz w:val="18"/>
          <w:szCs w:val="18"/>
        </w:rPr>
        <w:t>Art. 3º.</w:t>
      </w:r>
      <w:r>
        <w:rPr>
          <w:rFonts w:cs="Tahoma" w:ascii="Tahoma" w:hAnsi="Tahoma"/>
          <w:sz w:val="18"/>
          <w:szCs w:val="18"/>
        </w:rPr>
        <w:t xml:space="preserve">  O cargo de médico gineco-obstetra, criado através da Lei Municipal nº 041, de 09 de dezembro de 1997, constante do Anexo II – Parte Permanente – Grupo Ocupacional Técnico/Profissional, passa a perceber seus vencimentos iniciais pela referência XVII, grau 1, constante do Anexo II – Parte Permanente – Grupo Ocupacional Técnico/Profissional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b/>
          <w:sz w:val="18"/>
          <w:szCs w:val="18"/>
        </w:rPr>
        <w:t>Art. 4º.</w:t>
      </w:r>
      <w:r>
        <w:rPr>
          <w:rFonts w:cs="Tahoma" w:ascii="Tahoma" w:hAnsi="Tahoma"/>
          <w:sz w:val="18"/>
          <w:szCs w:val="18"/>
        </w:rPr>
        <w:t xml:space="preserve">  O cargo de médico pediatra, criado através da Lei Municipal nº 041, de 09 de dezembro de 1997, constante do Anexo II – Parte Permanente – Grupo Ocupacional Técnico/Profissional, passa a perceber seus vencimentos iniciais pela referência XVII, grau 1, constante do Anexo II – Parte Permanente – Grupo Ocupacional Técnico/Profissional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b/>
          <w:sz w:val="18"/>
          <w:szCs w:val="18"/>
        </w:rPr>
        <w:t>Art. 5º.</w:t>
      </w:r>
      <w:r>
        <w:rPr>
          <w:rFonts w:cs="Tahoma" w:ascii="Tahoma" w:hAnsi="Tahoma"/>
          <w:sz w:val="18"/>
          <w:szCs w:val="18"/>
        </w:rPr>
        <w:t xml:space="preserve"> Fica alterada para 30 (trinta) horas a carga horária semanal do cargo de fisioterapeuta, criado através da Lei Municipal nº 409, de 06 de outubro de 2011, constante do Anexo I – Parte Permanente – Grupo Ocupacional Técnico/Profissional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 w:before="0" w:after="240"/>
        <w:ind w:firstLine="2520"/>
        <w:jc w:val="both"/>
        <w:rPr/>
      </w:pPr>
      <w:r>
        <w:rPr>
          <w:rFonts w:cs="Tahoma" w:ascii="Tahoma" w:hAnsi="Tahoma"/>
          <w:b/>
          <w:sz w:val="18"/>
          <w:szCs w:val="18"/>
        </w:rPr>
        <w:t>I-</w:t>
      </w:r>
      <w:r>
        <w:rPr>
          <w:rFonts w:cs="Tahoma" w:ascii="Tahoma" w:hAnsi="Tahoma"/>
          <w:sz w:val="18"/>
          <w:szCs w:val="18"/>
        </w:rPr>
        <w:t xml:space="preserve"> O cargo de fisioterapeuta passa a perceber seus vencimentos iniciais pela referência XII, grau 1, constante do Anexo I – Tabela de Vencimentos – Cargos de Provimento Efetivo – da Lei Municipal nº 409, de 06 de outubro de 2011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 w:before="0" w:after="240"/>
        <w:ind w:firstLine="2520"/>
        <w:jc w:val="both"/>
        <w:rPr/>
      </w:pPr>
      <w:r>
        <w:rPr>
          <w:rFonts w:cs="Tahoma" w:ascii="Tahoma" w:hAnsi="Tahoma"/>
          <w:b/>
          <w:sz w:val="18"/>
          <w:szCs w:val="18"/>
        </w:rPr>
        <w:t>II-</w:t>
      </w:r>
      <w:r>
        <w:rPr>
          <w:rFonts w:cs="Tahoma" w:ascii="Tahoma" w:hAnsi="Tahoma"/>
          <w:sz w:val="18"/>
          <w:szCs w:val="18"/>
        </w:rPr>
        <w:t xml:space="preserve"> Os ocupantes do cargo de fisioterapeuta deverão ser reenquadrados na referência XII, grau I da tabela de vencimento dos servidores municip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b/>
          <w:sz w:val="18"/>
          <w:szCs w:val="18"/>
        </w:rPr>
        <w:t>Parágrafo único</w:t>
      </w:r>
      <w:r>
        <w:rPr>
          <w:rFonts w:cs="Tahoma" w:ascii="Tahoma" w:hAnsi="Tahoma"/>
          <w:sz w:val="18"/>
          <w:szCs w:val="18"/>
        </w:rPr>
        <w:t>. Com alteração da carga horária e dos vencimentos iniciais através desta Lei, que foram criados através da Lei Municipal nº 041, Anexo II – Parte Permanente – Grupo Ocupacional Técnico/Profissional, de 09 de dezembro de 1997 e da Lei da Lei Municipal nº 409, de 06 de outubro de 2011, constante do Anexo I – Parte Permanente – Grupo Ocupacional Técnico/Profissional, passa a vigorar com a redação constante no Anexo I, desta Lei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 w:before="0" w:after="240"/>
        <w:ind w:firstLine="25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lineRule="auto" w:line="360" w:before="0" w:after="240"/>
        <w:ind w:right="0" w:firstLine="2520"/>
        <w:rPr/>
      </w:pPr>
      <w:r>
        <w:rPr>
          <w:rFonts w:cs="Tahoma" w:ascii="Tahoma" w:hAnsi="Tahoma"/>
          <w:b/>
          <w:sz w:val="18"/>
          <w:szCs w:val="18"/>
        </w:rPr>
        <w:t>Art. 6º.</w:t>
      </w:r>
      <w:r>
        <w:rPr>
          <w:rFonts w:cs="Tahoma" w:ascii="Tahoma" w:hAnsi="Tahoma"/>
          <w:sz w:val="18"/>
          <w:szCs w:val="18"/>
        </w:rPr>
        <w:t xml:space="preserve"> Esta lei entra em vigor no mês de março de 2.017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, </w:t>
      </w:r>
      <w:r>
        <w:rPr>
          <w:rFonts w:cs="Tahoma" w:ascii="Tahoma" w:hAnsi="Tahoma"/>
          <w:color w:val="000000"/>
          <w:sz w:val="18"/>
          <w:szCs w:val="18"/>
        </w:rPr>
        <w:t>27 de março de 2017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8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  <w:r>
        <w:br w:type="page"/>
      </w:r>
    </w:p>
    <w:p>
      <w:pPr>
        <w:pStyle w:val="Normal"/>
        <w:spacing w:lineRule="auto" w:line="360" w:before="480" w:after="480"/>
        <w:ind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ANEXO I</w:t>
      </w:r>
    </w:p>
    <w:p>
      <w:pPr>
        <w:pStyle w:val="Normal"/>
        <w:spacing w:lineRule="auto" w:line="360" w:before="480" w:after="480"/>
        <w:ind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II - QUADRO DE PESSOAL - PARTE PERMANEN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UPO OCUPACIONAL TÉCNICO/PROFISSION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DE VAGA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ÇÃO DO CAR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Serviço Social, com registro no Conselho Regional de Serviço Social - CRE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FERM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de Enfermagem, com registro no Conselho Regional de Enfermagem - CO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Ciências Contábeis, com registro no Conselho Regional de Contabilidade - CRC, com experiência de 6 meses em contabilidade públic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OQUÍM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Farmácia com especialização em bioquímica e registro no Conselho Regional de Farmácia - CR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ENHEIRO AGRÔNO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Agronomia, com registro no Conselho Regional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ENHEIRO CIV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Engenharia Civil, com registro no Conselho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RURGIÃO DENTI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Odontologia, com Registro no Conselho Regional de Odontologia - C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ÉDICO CLÍNICO G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rso superior de Medicina, com Registro no Conselho Regional de Medicina - C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ÉDIC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ECO-</w:t>
            </w: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  <w:t>obste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rso superior de Medicina, com especialização em ginecologia e obstetrícia e Registro no Conselho Regional de Medicina - C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ÉDICO PEDIA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rso superior de Medicina, com especialização em Pediatria e Registro no Conselho Regional de Medicina - C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QUIT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Arquitetura, com registro no Conselho Regional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CURADOR JURÍD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rso superior em Direito, com registro na Ordem dos Advogados do Brasil - OA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DE VIGILÂNCIA SANITÁ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DE VIGILÂNCIA EPIDEMIOLÓG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ENFERMA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, com habilitação específica em auxiliar de enfermagem e registro no Conselho Regional de Enfermagem - CO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GIT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com experiência de 6 meses e conhecimento dos sistemas MS-DOS, WORDSTAR, WINDOWS, WORD FOR WINDOWS, EXC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ENHI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técnico ou 2º grau com 6 meses de experiência na á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LABORATÓ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 e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CONSULTÓRIO DENT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 e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TOPOGRAF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 (mínimo 5ª série concluí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CNICO AGRÍC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grau Técnico em Agropecuária e registro no Conselho Regional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CNICO DE MANUTEN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completo, com experiência em serviços mecânicos e elétricos em veículos, com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CNICO DE CONTABIL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de técnico em contabilidade e registro no Conselho Regional de Contabilidade - C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TÉC. DE RECURSOS HUMA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º grau, experiência comprovada de 6 meses na área, com prática em digitação, datilografia e cálcul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TÉCNICO DE SUPRIME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experiência comprovada de 6 meses na área, com prática em digitação, datilografia e cálcu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TÉC. ECONOMIA E FINANÇ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experiência comprovada de 6 meses na área, com prática em digitação, datilografia e cálcu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ICÓ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Psicologia, com registro no Conselho Regional de Psicologia- CR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TERIN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Medicina Veterinária, com Registro no conselho Regional de Medicina Veterinár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ISIOTERAPEU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rso superior de Fisioterapia, com Registro no Conselho Regional de Fisioterapia e Terapia Ocupacional - CREF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TRICIONI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 Superior em Nutrição , com Registro no conselho Regional de Nutricion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DE RECURSOS HUMA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au Completo, experiência de 6 meses na área, com prática em digitação, datilograf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II - QUADRO DE PESSOAL - PARTE PERMANEN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UPO OCUPACIONAL ADMINISTRATIV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94"/>
        <w:gridCol w:w="4025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DE VAGA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ÇÃO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SPORTIV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, conhecimento básico das modalidades desportivas e experiência comprovada de 6 meses em atividades afi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SCAL MUNICIP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conhecimento da legislação especí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RITURÁ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(ou cursando), com prática em datilografia e digi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ADMINISTRATIV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experiência comprovada de 1 ano em serviços administrativos com prática em digitação e datil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STENTE ADMINISTRATIV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experiência comprovada de 2 anos em serviços administrativos com prática em datilografia, digitação e cálcul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ICIAL ADMINISTRATIV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experiência comprovada de 3 anos em serviços administrativos com prática em datilografia, digitação e cálcul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IS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,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ENDENTE DE POSTO TELEFÔNIC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BLIOTEC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au Completo, com pratica em digitaçã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ES DE COMPUT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-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Grau Completo, com prática em Windows Word e Exc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240"/>
        <w:ind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720"/>
        <w:ind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7480</wp:posOffset>
          </wp:positionH>
          <wp:positionV relativeFrom="paragraph">
            <wp:posOffset>24765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  <w:tab w:val="right" w:pos="9360" w:leader="none"/>
      </w:tabs>
      <w:ind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Informatica</dc:creator>
  <dc:description/>
  <cp:keywords/>
  <dc:language>en-US</dc:language>
  <cp:lastModifiedBy>user</cp:lastModifiedBy>
  <cp:lastPrinted>2017-03-14T14:08:00Z</cp:lastPrinted>
  <dcterms:modified xsi:type="dcterms:W3CDTF">2017-03-27T16:27:00Z</dcterms:modified>
  <cp:revision>243</cp:revision>
  <dc:subject/>
  <dc:title>PROJETO DE LEI Nº 000/2011</dc:title>
</cp:coreProperties>
</file>