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Lei nº 550/2017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IZA O EXECUTIVO MUNICIPAL A EFETUAR A ABERTURA DE CRÉDITO ESPECIAL NO ORÇAMENTO DE 2017, INCLUSÃO NAS DIRETRIZES ORÇAMENTÁRIA DE 2017 E INCLUSÃO NO PLANO PLURIANUAL 2014-2017  DO MUNICÍPIO DE QUARTO CENTENÁRIO – PARANÁ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, sancion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rt. 1º Esta Lei autoriza o Chefe do Poder Executivo Municipal a efetuar a abertura de Crédito Especial no exercício de 2017, incluir metas nas diretrizes orçamentárias para o exercício de 2017 e incluir 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Art. 2º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Fica o Executivo Municipal autorizado a inserir nas Diretrizes Orçamentárias, no Plano Plurianual e no Orçamento-Programa do Município de Quarto Centenário para o exercício de 2017, um crédito </w:t>
      </w:r>
      <w:r>
        <w:rPr>
          <w:rFonts w:cs="Tahoma" w:ascii="Tahoma" w:hAnsi="Tahoma"/>
          <w:b w:val="false"/>
          <w:bCs w:val="false"/>
          <w:iCs/>
          <w:sz w:val="18"/>
          <w:szCs w:val="18"/>
        </w:rPr>
        <w:t xml:space="preserve">especial no valor de R$ 3.127.732,43  (três milhões, cento e vinte e sete mil, setecentos e trinta e dois reais e quarenta e três centavos) </w:t>
      </w:r>
      <w:r>
        <w:rPr>
          <w:rFonts w:cs="Tahoma" w:ascii="Tahoma" w:hAnsi="Tahoma"/>
          <w:b w:val="false"/>
          <w:bCs w:val="false"/>
          <w:sz w:val="18"/>
          <w:szCs w:val="18"/>
        </w:rPr>
        <w:t>mediante a inclusão de dotações orçamentárias descriminadas no Anexo I desta Lei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AVI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CESSO DE ARRECADAÇÃ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 3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SUPERAVIT FINANCEIRO POR FONTE – 1.339.973,42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 xml:space="preserve">PROVAVEL EXCESSO DE ARRECADAÇÃO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132501850000 BB CTA 38147-0 FMAS / FEAS APLIC CURTO PRAZO FONTE 3030 R$ 2.000,00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242102019900 CONSTRUÇÃO DE UNIDADE ESCOLAR FONTE 31754 R$ 1.021.956.000,00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 xml:space="preserve">242299020000 CONVENIO 034 2014 PAVIM POLIEDRICA - SEC INFR. LOGIS FONTE 31748 R$ 700.000,00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SOMA R$ 1.723.956,00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TOTAL R$ 3.127.732,43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rt. 4º Esta Lei entra em vigor na data de sua publicação.</w:t>
      </w:r>
    </w:p>
    <w:p>
      <w:pPr>
        <w:pStyle w:val="Heading5"/>
        <w:tabs>
          <w:tab w:val="clear" w:pos="0"/>
        </w:tabs>
        <w:spacing w:lineRule="auto" w:line="360"/>
        <w:ind w:left="423" w:firstLine="1701"/>
        <w:jc w:val="left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bCs/>
          <w:i w:val="false"/>
          <w:sz w:val="18"/>
          <w:szCs w:val="18"/>
        </w:rPr>
        <w:t xml:space="preserve">      </w:t>
      </w:r>
      <w:r>
        <w:rPr>
          <w:rFonts w:cs="Tahoma" w:ascii="Tahoma" w:hAnsi="Tahoma"/>
          <w:bCs/>
          <w:i w:val="false"/>
          <w:sz w:val="18"/>
          <w:szCs w:val="18"/>
        </w:rPr>
        <w:t>PAÇO MUNICIPAL “29 DE ABRIL”</w:t>
      </w:r>
    </w:p>
    <w:p>
      <w:pPr>
        <w:pStyle w:val="Normal"/>
        <w:spacing w:lineRule="auto" w:line="360"/>
        <w:ind w:left="1404" w:firstLine="708"/>
        <w:rPr/>
      </w:pPr>
      <w:r>
        <w:rPr>
          <w:rFonts w:cs="Tahoma" w:ascii="Tahoma" w:hAnsi="Tahoma"/>
          <w:sz w:val="18"/>
          <w:szCs w:val="18"/>
        </w:rPr>
        <w:t>Quarto Centenário - Paraná, 20 de fevereiro de 2017.</w:t>
      </w:r>
    </w:p>
    <w:p>
      <w:pPr>
        <w:pStyle w:val="Normal"/>
        <w:spacing w:lineRule="auto" w:line="360"/>
        <w:ind w:left="2820" w:firstLine="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20" w:firstLine="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INALDO KRACHIN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664" w:footer="20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20" w:firstLine="1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ávit Financei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772"/>
        <w:gridCol w:w="3372"/>
        <w:gridCol w:w="651"/>
        <w:gridCol w:w="5766"/>
        <w:gridCol w:w="1681"/>
      </w:tblGrid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TIPO DE CRE´DIT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CÓDIGO DA DESPESA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ATIC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FONTE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DESCRIÇÃO DA AÇÃO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VALOR DO CREDITO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6.006.04.122.0002.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NTER E EQUIPAR A ADMINISTRAÇÃO MUNICIPA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.006.04.122.0002.2.006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5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,51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.006.04.122.0002.2.006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51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47,03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.006.04.122.0002.2.006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5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767,3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.006.04.122.0002.2.006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2.476,87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8.009.10.301.0003.20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NTER E EQUIPAR O FUNDO MUNICIPAL DE SAÚD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81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30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374,7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8.009.10.301.0003.20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NTER E EQUIPAR O PROGRAMA DE INVESTIMENTOS EM SAÚD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87.4.4.90.5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RAS E INSTALAÇÕE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4.004,09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87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1.154,82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8.009.10.301.0003.20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NUTENÇÃO DO BLOCO ATENÇÃO BÁS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93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49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2.330,99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93.3.3.20.93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4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NIZAÇÕES E RESTITUIÇÕE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.506,55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93.3.3.20.93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NIZAÇÕES E RESTITUIÇÕE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976,8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1.0003.2.093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509,83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8.009.10.305.0003.20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NTER E EQUIPAR O PROGRAMA DE VIGILÂNCIA EM SAÚD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497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16,53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228,59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855,33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8.589,3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22,91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.009.10.305.0003.2.088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4.430,78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9.011.08.244.0004.2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NTER E EQUIPAR PROGRAMAS SOCIAI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11.08.244.0004.2.013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671,12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11.08.244.0004.2.013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671,12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BLOCO DE FINANCIAMENTO DA PROTEÇÃO SOCIAL BÁSICA – SUA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.096,92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COMPONENTE PARA QUALIFICAÇÃO DA GESTÃO – SUA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172,73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BLOCO DA GESTÃO DO PROGRAMA BOLSA FAMÍLIA E DO CADASTRO ÚNIC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783,17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2.08.243.0004.6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PROGRAMAS DE ATENÇÃO A CRIANÇA E AO ADOLESC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.283,1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1.0005.2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O PROGRAMA SALÁRIO EDUCAÇÃ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27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7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921,53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1.0005.20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TRANSPORTE ESCOLA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554,35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8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289,84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5.0005.20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UTENÇÃO DO ENSINO INFANT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.488,17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.234,8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119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.394,11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5.0005.20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UTENÇÃO DO FUNDEB 40% ENSINO INFANT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8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146,77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15.451.0002.20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AÇÕES DO PLANEJAMENTO, OBRAS E SERVIÇOS PÚBLICO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1.016.15.451.0002.2.033.3.1.90.11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03,01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.849,00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296,9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25.752.0008.20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, EXTENDER E REMODELAR A REDE DE ILUMINAÇÃO PÚBL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5.752.0008.2.041.3.3.90.39.00.00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7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202,26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26.782.0008.1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IR E AMPLIAR INFRA-ESTRUTURA URBANA E RURA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6.782.0008.1.008.4.4.90.51.00.00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48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716,24 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39.97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ável Excesso de Arreca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654"/>
        <w:gridCol w:w="2707"/>
        <w:gridCol w:w="731"/>
        <w:gridCol w:w="6737"/>
        <w:gridCol w:w="1587"/>
      </w:tblGrid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TIPO DE CRE´DI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CÓDIGO DA DESPESA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FONT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DESCRIÇÃO DA AÇÃ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VALOR DO CREDITO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0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PROGRAMAS SOCIAI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9.00.00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4.4.90.52.00.00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1.0005.103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IR UNIDADE ESCOLA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1.033.4.4.90.51.00.00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021.956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26.782.0008.10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IR E AMPLIAR INFRA-ESTRUTURA URBANA E RURA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6.782.0008.1.008.4.4.90.51.00.00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8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23.956,0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27.73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0"/>
        </w:tabs>
        <w:spacing w:lineRule="auto" w:line="360"/>
        <w:ind w:left="423" w:firstLine="1701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  <w:t>PAÇO MUNICIPAL “29 DE ABRIL”</w:t>
      </w:r>
    </w:p>
    <w:p>
      <w:pPr>
        <w:pStyle w:val="Normal"/>
        <w:spacing w:lineRule="auto" w:line="360"/>
        <w:ind w:left="140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0 de fevereiro de 2017.</w:t>
      </w:r>
    </w:p>
    <w:p>
      <w:pPr>
        <w:pStyle w:val="Normal"/>
        <w:spacing w:lineRule="auto" w:line="360"/>
        <w:ind w:left="140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20" w:firstLine="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20" w:firstLine="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INALDO KRACHINSKI</w:t>
      </w:r>
    </w:p>
    <w:p>
      <w:pPr>
        <w:pStyle w:val="Normal"/>
        <w:spacing w:lineRule="auto" w:line="360"/>
        <w:ind w:left="2820" w:firstLine="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418" w:gutter="0" w:header="709" w:top="1134" w:footer="5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89" w:leader="none"/>
        <w:tab w:val="left" w:pos="5264" w:leader="none"/>
      </w:tabs>
      <w:ind w:left="-180" w:right="-288" w:hanging="0"/>
      <w:rPr>
        <w:b/>
        <w:b/>
        <w:bCs/>
        <w:spacing w:val="32"/>
        <w:sz w:val="30"/>
        <w:szCs w:val="30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.4pt;margin-top:-20.2pt;width:98.9pt;height:7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596065" r:id="rId1"/>
      </w:object>
    </w:r>
    <w:r>
      <w:rPr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08"/>
        <w:tab w:val="left" w:pos="1561" w:leader="none"/>
      </w:tabs>
      <w:ind w:left="-180" w:right="-288" w:hanging="0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30"/>
        <w:szCs w:val="30"/>
      </w:rPr>
    </w:pPr>
    <w:r>
      <w:rPr>
        <w:rFonts w:cs="Tahoma" w:ascii="Tahoma" w:hAnsi="Tahoma"/>
        <w:b/>
        <w:bCs/>
        <w:sz w:val="30"/>
        <w:szCs w:val="30"/>
      </w:rPr>
      <w:t>ESTADO DO PARANÁ</w:t>
    </w:r>
  </w:p>
  <w:p>
    <w:pPr>
      <w:pStyle w:val="Normal"/>
      <w:ind w:left="-180" w:right="-288" w:hanging="0"/>
      <w:jc w:val="center"/>
      <w:rPr>
        <w:sz w:val="24"/>
      </w:rPr>
    </w:pPr>
    <w:r>
      <w:rPr>
        <w:rFonts w:cs="Tahoma" w:ascii="Tahoma" w:hAnsi="Tahoma"/>
        <w:b/>
        <w:bCs/>
        <w:sz w:val="30"/>
        <w:szCs w:val="30"/>
      </w:rPr>
      <w:t>CNPJ 01.619.104/0001-41</w:t>
    </w:r>
    <w:r>
      <w:rPr>
        <w:rFonts w:cs="Century Gothic" w:ascii="Century Gothic" w:hAnsi="Century Gothic"/>
        <w:b/>
        <w:bCs/>
        <w:spacing w:val="32"/>
        <w:sz w:val="30"/>
        <w:szCs w:val="30"/>
      </w:rPr>
      <w:t xml:space="preserve">    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89" w:leader="none"/>
        <w:tab w:val="left" w:pos="5264" w:leader="none"/>
      </w:tabs>
      <w:ind w:left="-180" w:right="-288" w:hanging="0"/>
      <w:rPr>
        <w:b/>
        <w:b/>
        <w:bCs/>
        <w:spacing w:val="32"/>
        <w:sz w:val="30"/>
        <w:szCs w:val="30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.4pt;margin-top:-20.2pt;width:98.9pt;height:7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441937" r:id="rId1"/>
      </w:object>
    </w:r>
    <w:r>
      <w:rPr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08"/>
        <w:tab w:val="left" w:pos="1561" w:leader="none"/>
      </w:tabs>
      <w:ind w:left="-180" w:right="-288" w:hanging="0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30"/>
        <w:szCs w:val="30"/>
      </w:rPr>
    </w:pPr>
    <w:r>
      <w:rPr>
        <w:rFonts w:cs="Tahoma" w:ascii="Tahoma" w:hAnsi="Tahoma"/>
        <w:b/>
        <w:bCs/>
        <w:sz w:val="30"/>
        <w:szCs w:val="30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30"/>
        <w:szCs w:val="30"/>
      </w:rPr>
      <w:t>CNPJ 01.619.104/0001-41</w:t>
    </w:r>
    <w:r>
      <w:rPr>
        <w:rFonts w:cs="Century Gothic" w:ascii="Century Gothic" w:hAnsi="Century Gothic"/>
        <w:b/>
        <w:bCs/>
        <w:spacing w:val="32"/>
        <w:sz w:val="30"/>
        <w:szCs w:val="30"/>
      </w:rPr>
      <w:t xml:space="preserve">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7:00Z</dcterms:created>
  <dc:creator>...</dc:creator>
  <dc:description/>
  <cp:keywords/>
  <dc:language>en-US</dc:language>
  <cp:lastModifiedBy>user</cp:lastModifiedBy>
  <cp:lastPrinted>2016-03-18T16:01:00Z</cp:lastPrinted>
  <dcterms:modified xsi:type="dcterms:W3CDTF">2017-02-21T12:42:00Z</dcterms:modified>
  <cp:revision>134</cp:revision>
  <dc:subject/>
  <dc:title>MENSAGEM</dc:title>
</cp:coreProperties>
</file>