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Lei nº 549/2017</w:t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Institui o Fundo Municipal de Saúde e dá outras providências.</w:t>
      </w:r>
    </w:p>
    <w:p>
      <w:pPr>
        <w:pStyle w:val="Normal"/>
        <w:spacing w:lineRule="auto" w:line="360"/>
        <w:ind w:left="269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, sanciono a seguinte Lei:</w:t>
      </w:r>
    </w:p>
    <w:p>
      <w:pPr>
        <w:pStyle w:val="Normal"/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PÍTUL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 OBJETIV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º </w:t>
      </w:r>
      <w:r>
        <w:rPr>
          <w:rFonts w:cs="Tahoma" w:ascii="Tahoma" w:hAnsi="Tahoma"/>
          <w:sz w:val="18"/>
          <w:szCs w:val="18"/>
        </w:rPr>
        <w:t>Fica instituído o Fundo Municipal de Saúde que tem por objetivo criar condições financeiras e de gerência dos recursos destinados ao desenvolvimento das ações de saúde, executadas ou coordenadas pela Secretaria Municipal de Saúde, que compreende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o atendimento à saúde universalizado, integral, regionalizado e hierarquiza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a vigilância sanitária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a vigilância epidemológica e ações de saúde de interesse individual e coletivo correspondent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a saúde ambiental com controle e a fiscalização das agressões ao meio ambiente, nele compreendido o ambiente de trabalho, em comum acordo com as organizações competentes das esferas federal e estadual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PÍTUL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ADMINISTRAÇÃO DO FU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SUBORDINAÇÃO DO FUND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2º </w:t>
      </w:r>
      <w:r>
        <w:rPr>
          <w:rFonts w:cs="Tahoma" w:ascii="Tahoma" w:hAnsi="Tahoma"/>
          <w:sz w:val="18"/>
          <w:szCs w:val="18"/>
        </w:rPr>
        <w:t>O Fundo Municipal de Saúde ficará subordinado diretamente ao Secretário Municipal de Saúde, com a orientação técnica contábil de um coordenador indicado pelo chefe do Executivo Municipal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S ATRIBUIÇÕES DO SECRETARIO MUNICIPAL DA SAÚD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>São atribuições do Secretario da Saúde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Gerir o Fundo Municipal de Saúde e estabelecer políticas de aplicação dos seus recursos em conjunto com o Conselho Municipal de Saúde, em obediência às determinações da Conferência Municipal de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Acompanhar, avaliar e decidir sobre a realização de ações previstas no Plano Municipal de Saúde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Submeter ao Conselho Municipal de Saúde as demonstrações mensais de receita e despesa do Fun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Assinar a movimentação financeira em conjunto com o Servidor Indicado Pelo Prefeit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Ordenar empenhos e pagamentos das despesas do Fun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 - </w:t>
      </w:r>
      <w:r>
        <w:rPr>
          <w:rFonts w:cs="Tahoma" w:ascii="Tahoma" w:hAnsi="Tahoma"/>
          <w:sz w:val="18"/>
          <w:szCs w:val="18"/>
        </w:rPr>
        <w:t>Firmar convênios e contratos, inclusive empréstimos, juntamente com o Prefeito, referente aos recursos que serão administrados pelo Fundo, após submeter-se à apreciação do Conselho Municipal de Saúd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S ATRIBUIÇÕES DO COORDENADOR DO FUND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4º </w:t>
      </w:r>
      <w:r>
        <w:rPr>
          <w:rFonts w:cs="Tahoma" w:ascii="Tahoma" w:hAnsi="Tahoma"/>
          <w:sz w:val="18"/>
          <w:szCs w:val="18"/>
        </w:rPr>
        <w:t>São atribuições do Coordenador do Fundo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preparar as demonstrações mensais da receita e despesas a serem encaminhadas ao Secretário Municipal de Saúde;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manter os controles necessários à execução orçamentária do Fundo referente a: empenhos, liquidação e pagamento das despesas e aos recebimentos das receitas do Fun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manter, em coordenação com o setor de patrimônio da Prefeitura Municipal, os controles necessários sobre os bens patrimoniais com carga ao Fun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encaminhar à contabilidade geral do Municípi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4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salmente, as demonstrações de receitas e despesa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4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imestralmente, os inventários de estoques de medicamentos e de instrumentos médic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40" w:after="40"/>
        <w:ind w:left="283" w:hanging="283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ualmente, o inventário dos bens móveis e imóveis e o balanço geral do fund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firmar, com o responsável pelos controles da execução orçamentária, as demonstrações mencionadas anteriorment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 - </w:t>
      </w:r>
      <w:r>
        <w:rPr>
          <w:rFonts w:cs="Tahoma" w:ascii="Tahoma" w:hAnsi="Tahoma"/>
          <w:sz w:val="18"/>
          <w:szCs w:val="18"/>
        </w:rPr>
        <w:t>preparar os relatórios de acompanhamento da realização das ações de saúde para serem submetidas ao Secretário de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 - </w:t>
      </w:r>
      <w:r>
        <w:rPr>
          <w:rFonts w:cs="Tahoma" w:ascii="Tahoma" w:hAnsi="Tahoma"/>
          <w:sz w:val="18"/>
          <w:szCs w:val="18"/>
        </w:rPr>
        <w:t>providenciar, junto à contabilidade geral do Município, as demonstrações que indiquem a situação econômico financeira geral do Fundo Municipal de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I - </w:t>
      </w:r>
      <w:r>
        <w:rPr>
          <w:rFonts w:cs="Tahoma" w:ascii="Tahoma" w:hAnsi="Tahoma"/>
          <w:sz w:val="18"/>
          <w:szCs w:val="18"/>
        </w:rPr>
        <w:t>apresentar ao Secretário Municipal de Saúde, a análise e a avaliação da situação econômico financeira do Fundo Municipal de Saúde detectada nas demonstrações mencionada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X - </w:t>
      </w:r>
      <w:r>
        <w:rPr>
          <w:rFonts w:cs="Tahoma" w:ascii="Tahoma" w:hAnsi="Tahoma"/>
          <w:sz w:val="18"/>
          <w:szCs w:val="18"/>
        </w:rPr>
        <w:t>manter os controles necessários sobre convênios ou contratos de prestação de serviços pelo setor privado e dos empréstimos feitos para a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X - </w:t>
      </w:r>
      <w:r>
        <w:rPr>
          <w:rFonts w:cs="Tahoma" w:ascii="Tahoma" w:hAnsi="Tahoma"/>
          <w:sz w:val="18"/>
          <w:szCs w:val="18"/>
        </w:rPr>
        <w:t>encaminhar mensalmente e sempre que necessário, ao Secretário Municipal de Saúde, relatórios de acompanhamento e avaliação da produção de serviços prestados pelo setor privado na forma mencionada no inciso anterior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I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 RECURSOS DO FU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 RECURSOS FINANCEIR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5º </w:t>
      </w:r>
      <w:r>
        <w:rPr>
          <w:rFonts w:cs="Tahoma" w:ascii="Tahoma" w:hAnsi="Tahoma"/>
          <w:sz w:val="18"/>
          <w:szCs w:val="18"/>
        </w:rPr>
        <w:t>São receitas do Fundo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as transferências oriundas do orçamento da União e do orçamento do Estado com decorrência do que dispõe o artigo 30, VII, da Constituição Federal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os rendimentos e os juros provenientes de aplicações financeira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o produto de convênios firmados com outras entidades financiadora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o produto da arrecadação da taxa de fiscalização sanitária e de higiene, multas e juros de mora por infrações ao Código Sanitário, bem como parcelas de arrecadação de outras taxas já instituídas e daquelas que o Município vier a criar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as parcelas do produto da arrecadação de outras receitas próprias oriundas das atividades econômicas, de prestação de serviços e de outras transferências que o Município tenha direito a receber por força de Lei e de convênios no setor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 - </w:t>
      </w:r>
      <w:r>
        <w:rPr>
          <w:rFonts w:cs="Tahoma" w:ascii="Tahoma" w:hAnsi="Tahoma"/>
          <w:sz w:val="18"/>
          <w:szCs w:val="18"/>
        </w:rPr>
        <w:t>doações em espécie feitas diretamente para este Fund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 – </w:t>
      </w:r>
      <w:r>
        <w:rPr>
          <w:rFonts w:cs="Tahoma" w:ascii="Tahoma" w:hAnsi="Tahoma"/>
          <w:sz w:val="18"/>
          <w:szCs w:val="18"/>
        </w:rPr>
        <w:t xml:space="preserve">aporte de recursos realizados pelo Município para custear as ações implementadas pelo Fundo Municipal de Saúde. 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1º </w:t>
      </w:r>
      <w:r>
        <w:rPr>
          <w:rFonts w:cs="Tahoma" w:ascii="Tahoma" w:hAnsi="Tahoma"/>
          <w:sz w:val="18"/>
          <w:szCs w:val="18"/>
        </w:rPr>
        <w:t>As receitas descritas neste artigo serão depositadas obrigatoriamente em conta especial a ser aberta e mantida em agência de estabelecimento oficial de crédit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2º </w:t>
      </w:r>
      <w:r>
        <w:rPr>
          <w:rFonts w:cs="Tahoma" w:ascii="Tahoma" w:hAnsi="Tahoma"/>
          <w:sz w:val="18"/>
          <w:szCs w:val="18"/>
        </w:rPr>
        <w:t>A liberação das receitas de transferências devem ser feitas no prazo máximo de 05 (cinco) dias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3º </w:t>
      </w:r>
      <w:r>
        <w:rPr>
          <w:rFonts w:cs="Tahoma" w:ascii="Tahoma" w:hAnsi="Tahoma"/>
          <w:sz w:val="18"/>
          <w:szCs w:val="18"/>
        </w:rPr>
        <w:t>A aplicação dos recursos de natureza financeira dependerá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da existência de disponibilidade em função do cumprimento de programação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de prévia aprovação do Secretário Municipal de Saúd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 ATIVOS DO FU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6º </w:t>
      </w:r>
      <w:r>
        <w:rPr>
          <w:rFonts w:cs="Tahoma" w:ascii="Tahoma" w:hAnsi="Tahoma"/>
          <w:sz w:val="18"/>
          <w:szCs w:val="18"/>
        </w:rPr>
        <w:t>Constituem o Fundo Municipal de Saúde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disponibilidade monetária em bancos oriunda das receitas especificada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direitos que porventura vier a constituir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demais recursos previstos no artigo 5º desta Lei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os bens móveis e imóveis que forem destinados ou doados, com ou sem ônus à Administração ou ao Sistema de Saúde do Município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S PASSIVOS DO FUN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7º </w:t>
      </w:r>
      <w:r>
        <w:rPr>
          <w:rFonts w:cs="Tahoma" w:ascii="Tahoma" w:hAnsi="Tahoma"/>
          <w:sz w:val="18"/>
          <w:szCs w:val="18"/>
        </w:rPr>
        <w:t>Constituem passivos do Fundo Municipal de Saúde as obrigações de qualquer natureza que porventura o Município venha a assumir para a manutenção e o funcionamento do Sistema Municipal de Saúd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V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ORÇAMENTO E DA CONTABILIDA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 ORÇAMENT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8º </w:t>
      </w:r>
      <w:r>
        <w:rPr>
          <w:rFonts w:cs="Tahoma" w:ascii="Tahoma" w:hAnsi="Tahoma"/>
          <w:sz w:val="18"/>
          <w:szCs w:val="18"/>
        </w:rPr>
        <w:t>O orçamento do Fundo Municipal de Saúde evidenciará as políticas e o programa de trabalho governamentais, observados o Plano Plurianual e a Lei de Diretrizes Orçamentárias, e os princípios da universalidade e do equilíbri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1º </w:t>
      </w:r>
      <w:r>
        <w:rPr>
          <w:rFonts w:cs="Tahoma" w:ascii="Tahoma" w:hAnsi="Tahoma"/>
          <w:sz w:val="18"/>
          <w:szCs w:val="18"/>
        </w:rPr>
        <w:t>O orçamento do Fundo Municipal de Saúde integrará o orçamento do Município, em obediência ao princípio da unidade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2º </w:t>
      </w:r>
      <w:r>
        <w:rPr>
          <w:rFonts w:cs="Tahoma" w:ascii="Tahoma" w:hAnsi="Tahoma"/>
          <w:sz w:val="18"/>
          <w:szCs w:val="18"/>
        </w:rPr>
        <w:t>O orçamento do Fundo Municipal de Saúde observará, na sua elaboração e na execução, os padrões e normas estabelecidas na legislação pertinent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CONTABILIDA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9º </w:t>
      </w:r>
      <w:r>
        <w:rPr>
          <w:rFonts w:cs="Tahoma" w:ascii="Tahoma" w:hAnsi="Tahoma"/>
          <w:sz w:val="18"/>
          <w:szCs w:val="18"/>
        </w:rPr>
        <w:t>A contabilidade do Fundo Municipal de Saúde tem por objetivo evidenciar a situação financeira, patrimonial e orçamentária do Sistema Municipal de Saúde, observados os padrões e normas estabelecidas na legislação pertinente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0. </w:t>
      </w:r>
      <w:r>
        <w:rPr>
          <w:rFonts w:cs="Tahoma" w:ascii="Tahoma" w:hAnsi="Tahoma"/>
          <w:sz w:val="18"/>
          <w:szCs w:val="18"/>
        </w:rPr>
        <w:t>A contabilidade será organizada de forma a permitir o exercício das suas funções de controle prévio concomitantemente e subsequente e de informar, inclusive de apropriar e apurar custos dos serviços, e, consequentemente, de concretizar o seu objetivo, bem como interpretar e analisar os resultados obtidos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1. </w:t>
      </w:r>
      <w:r>
        <w:rPr>
          <w:rFonts w:cs="Tahoma" w:ascii="Tahoma" w:hAnsi="Tahoma"/>
          <w:sz w:val="18"/>
          <w:szCs w:val="18"/>
        </w:rPr>
        <w:t>A escrituração contábil será feita conforme preconizada pelo Município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1º </w:t>
      </w:r>
      <w:r>
        <w:rPr>
          <w:rFonts w:cs="Tahoma" w:ascii="Tahoma" w:hAnsi="Tahoma"/>
          <w:sz w:val="18"/>
          <w:szCs w:val="18"/>
        </w:rPr>
        <w:t>A contabilidade emitirá relatórios mensais de gestão, inclusive dos custos dos serviços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2º </w:t>
      </w:r>
      <w:r>
        <w:rPr>
          <w:rFonts w:cs="Tahoma" w:ascii="Tahoma" w:hAnsi="Tahoma"/>
          <w:sz w:val="18"/>
          <w:szCs w:val="18"/>
        </w:rPr>
        <w:t>Entende-se por relatórios de gestão, os balancetes mensais de receitas e de despesas do Fundo Municipal de Saúde e demais demonstrações exigidas pela Administração e pela legislação pertinente.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§ 3º </w:t>
      </w:r>
      <w:r>
        <w:rPr>
          <w:rFonts w:cs="Tahoma" w:ascii="Tahoma" w:hAnsi="Tahoma"/>
          <w:sz w:val="18"/>
          <w:szCs w:val="18"/>
        </w:rPr>
        <w:t>As demonstrações e os relatórios produzidos passarão a integrar a contabilidade geral do Município, após devidamente avaliadas e apreciadas pelo Conselho Municipal de Saúde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V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EXECUÇÃO ORÇAMENTÁR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 DESPES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2. </w:t>
      </w:r>
      <w:r>
        <w:rPr>
          <w:rFonts w:cs="Tahoma" w:ascii="Tahoma" w:hAnsi="Tahoma"/>
          <w:sz w:val="18"/>
          <w:szCs w:val="18"/>
        </w:rPr>
        <w:t>Nenhuma despesa será realizada sem a necessária autorização orçamentária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Parágrafo Único. </w:t>
      </w:r>
      <w:r>
        <w:rPr>
          <w:rFonts w:cs="Tahoma" w:ascii="Tahoma" w:hAnsi="Tahoma"/>
          <w:sz w:val="18"/>
          <w:szCs w:val="18"/>
        </w:rPr>
        <w:t>Para os casos de insuficiências e omissões orçamentárias poderão ser utilizados os créditos adicionais suplementares e especiais, autorizados por Lei e abertos por decreto do Executivo Municipal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13. </w:t>
      </w:r>
      <w:r>
        <w:rPr>
          <w:rFonts w:cs="Tahoma" w:ascii="Tahoma" w:hAnsi="Tahoma"/>
          <w:sz w:val="18"/>
          <w:szCs w:val="18"/>
        </w:rPr>
        <w:t>A despesa do Fundo Municipal de Saúde se constituirá de: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- </w:t>
      </w:r>
      <w:r>
        <w:rPr>
          <w:rFonts w:cs="Tahoma" w:ascii="Tahoma" w:hAnsi="Tahoma"/>
          <w:sz w:val="18"/>
          <w:szCs w:val="18"/>
        </w:rPr>
        <w:t>financiamento total ou parcial de programas integrados de saúde desenvolvidos pela Secretaria ou com ela conveniado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pagamento de vencimentos, salários e gratificações ao pessoal dos órgãos ou entidades de administração direta ou indireta que participem da execução das ações previstas no artigo 1º da presente Lei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- </w:t>
      </w:r>
      <w:r>
        <w:rPr>
          <w:rFonts w:cs="Tahoma" w:ascii="Tahoma" w:hAnsi="Tahoma"/>
          <w:sz w:val="18"/>
          <w:szCs w:val="18"/>
        </w:rPr>
        <w:t>pagamento pela prestação de serviços e entidades de direito privado para execução de programas ou projetos específicos do setor saúde, observado o disposto no § 1º, do artigo 199 da Constituição Federal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V - </w:t>
      </w:r>
      <w:r>
        <w:rPr>
          <w:rFonts w:cs="Tahoma" w:ascii="Tahoma" w:hAnsi="Tahoma"/>
          <w:sz w:val="18"/>
          <w:szCs w:val="18"/>
        </w:rPr>
        <w:t>aquisição de material permanente e de consumo e de outros insumos necessários ao desenvolvimento dos programas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 - </w:t>
      </w:r>
      <w:r>
        <w:rPr>
          <w:rFonts w:cs="Tahoma" w:ascii="Tahoma" w:hAnsi="Tahoma"/>
          <w:sz w:val="18"/>
          <w:szCs w:val="18"/>
        </w:rPr>
        <w:t>construção, reforma, ampliação ou locação de imóveis para adequação da rede física de prestação de serviços de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 - </w:t>
      </w:r>
      <w:r>
        <w:rPr>
          <w:rFonts w:cs="Tahoma" w:ascii="Tahoma" w:hAnsi="Tahoma"/>
          <w:sz w:val="18"/>
          <w:szCs w:val="18"/>
        </w:rPr>
        <w:t>desenvolvimento e aperfeiçoamento dos instrumentos de gestão, planejamento, administração e controle das ações de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 - </w:t>
      </w:r>
      <w:r>
        <w:rPr>
          <w:rFonts w:cs="Tahoma" w:ascii="Tahoma" w:hAnsi="Tahoma"/>
          <w:sz w:val="18"/>
          <w:szCs w:val="18"/>
        </w:rPr>
        <w:t>desenvolvimento de programas de capacitação e aperfeiçoamento de recursos humanos em saúde;</w:t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II - </w:t>
      </w:r>
      <w:r>
        <w:rPr>
          <w:rFonts w:cs="Tahoma" w:ascii="Tahoma" w:hAnsi="Tahoma"/>
          <w:sz w:val="18"/>
          <w:szCs w:val="18"/>
        </w:rPr>
        <w:t>atendimento de despesas diversas, de caráter urgente e inadiável, necessárias a execução das ações e serviços de saúde mencionados no artigo 1º da presente Lei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S RECEIT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4. </w:t>
      </w:r>
      <w:r>
        <w:rPr>
          <w:rFonts w:cs="Tahoma" w:ascii="Tahoma" w:hAnsi="Tahoma"/>
          <w:sz w:val="18"/>
          <w:szCs w:val="18"/>
        </w:rPr>
        <w:t>A execução orçamentária das receitas se processará através da obtenção do seu produto nas fontes determinadas nesta Lei.</w:t>
      </w:r>
    </w:p>
    <w:p>
      <w:pPr>
        <w:pStyle w:val="Normal"/>
        <w:spacing w:lineRule="auto" w:line="360"/>
        <w:ind w:firstLine="141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ÇÃO VI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</w:rPr>
        <w:t>DA GESTÃO FINANCEIRA DO FUNDO MUNICIPAL DE SAÚD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UBSEÇÃO 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GESTÃO FINANCEI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15. </w:t>
      </w:r>
      <w:r>
        <w:rPr>
          <w:rFonts w:cs="Tahoma" w:ascii="Tahoma" w:hAnsi="Tahoma"/>
          <w:sz w:val="18"/>
          <w:szCs w:val="18"/>
        </w:rPr>
        <w:t xml:space="preserve">A gestão financeira do Fundo Municipal de Saúde será exercida pelo Secretário Municipal da Saúde em conjunto com um Servidor Municipal indicado pelo Chefe do Poder Executivo Municipal através de Decreto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PÍTULO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POSIÇÕES FINA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6. </w:t>
      </w:r>
      <w:r>
        <w:rPr>
          <w:rFonts w:cs="Tahoma" w:ascii="Tahoma" w:hAnsi="Tahoma"/>
          <w:sz w:val="18"/>
          <w:szCs w:val="18"/>
        </w:rPr>
        <w:t>O Fundo Municipal de Saúde terá vigência ilimitada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17.</w:t>
      </w:r>
      <w:r>
        <w:rPr>
          <w:rFonts w:cs="Tahoma" w:ascii="Tahoma" w:hAnsi="Tahoma"/>
          <w:sz w:val="18"/>
          <w:szCs w:val="18"/>
        </w:rPr>
        <w:t xml:space="preserve"> A remuneração do coordenador será atribuída pelo Chefe do Poder Executivo, podendo ser através de provimento de cargo em comissão, ou função gratificada de até uma vez o valor do vencimento básico da carreira do indicado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. 18. </w:t>
      </w:r>
      <w:r>
        <w:rPr>
          <w:rFonts w:cs="Tahoma" w:ascii="Tahoma" w:hAnsi="Tahoma"/>
          <w:sz w:val="18"/>
          <w:szCs w:val="18"/>
        </w:rPr>
        <w:t>Esta Lei entra em vigor na data de sua publicação.</w:t>
      </w:r>
    </w:p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 29 DE ABRIL “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0 de fevereiro de 2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einaldo Krachinski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284" w:top="28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4.6pt;margin-top:-2.8pt;width:77.5pt;height:62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1406759" r:id="rId1"/>
      </w:objec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30"/>
        <w:szCs w:val="30"/>
      </w:rPr>
    </w:pPr>
    <w:r>
      <w:rPr>
        <w:rFonts w:cs="Tahoma" w:ascii="Tahoma" w:hAnsi="Tahoma"/>
        <w:b/>
        <w:bCs/>
        <w:sz w:val="30"/>
        <w:szCs w:val="30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30"/>
        <w:szCs w:val="30"/>
      </w:rPr>
      <w:t>CNPJ 01.619.104/0001-41</w:t>
    </w:r>
    <w:r>
      <w:rPr>
        <w:rFonts w:cs="Century Gothic" w:ascii="Century Gothic" w:hAnsi="Century Gothic"/>
        <w:b/>
        <w:bCs/>
        <w:spacing w:val="32"/>
        <w:sz w:val="30"/>
        <w:szCs w:val="30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6pt;margin-top:-14.8pt;width:89.05pt;height:6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3969818" r:id="rId1"/>
      </w:objec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b/>
        <w:b/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11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7-02-21T12:42:00Z</dcterms:modified>
  <cp:revision>107</cp:revision>
  <dc:subject/>
  <dc:title>MENSAGEM JUSTIFICATIVA DO PROJETO DE LEI N° ___/97</dc:title>
</cp:coreProperties>
</file>