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LEI Nº 546/201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O EXECUTIVO MUNICIPAL A EFETUAR A ABERTURA DE CRÉDITO ESPECIAL NO ORÇAMENTO DE 2016, INCLUSÃO DE METAS NAS DIRETRIZES ORÇAMENTÁRIAS DE 2016 E INCLUSÃO DE METAS NO PLANO PLURIANUAL 2014-2017 DO MUNICÍPIO DE QUARTO CENTENÁRIO – PARANÁ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CÂMARA MUNICIPAL DE QUARTO CENTENÁRIO, </w:t>
      </w:r>
      <w:r>
        <w:rPr>
          <w:sz w:val="24"/>
          <w:szCs w:val="24"/>
        </w:rPr>
        <w:t xml:space="preserve">Estado do Paraná, aprovou e eu, REINALDO KRACHINSKI, Prefeito Municipal, sanciono a seguinte </w:t>
      </w:r>
      <w:r>
        <w:rPr>
          <w:b/>
          <w:sz w:val="24"/>
          <w:szCs w:val="24"/>
        </w:rPr>
        <w:t>LEI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Esta Lei autoriza o Chefe do Poder Executivo Municipal a efetuar a abertura de Crédito Especial no exercício de 2016, incluir metas nas diretrizes orçamentárias para o exercício de 2016 e incluir metas no Plano Plurianual de 2014 a 2017 do Município de Quarto – Estado do Paraná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Fica o Executivo Municipal autorizado a inserir nas Diretrizes Orçamentárias, no Plano Plurianual e no Orçamento-Programa do Município de Quarto Centenário para o exercício de 2016, um crédito especial no valor de R$ 74.847,49 (setenta e quatro mil, oitocentos e quarenta e sete reais e quarenta e nove centavos), mediante a inclusão de dotações orçamentárias a seguir descriminada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4180"/>
        <w:gridCol w:w="925"/>
        <w:gridCol w:w="1096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CIONAL PROGRAMATI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ÇÃ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peci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06.04.122.0002.2.1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DENIZAÇÃO E RESTITUIÇÃO DE CONVÊNIOS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90.93.00.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ENIZAÇÕES E RESTITUIÇÕ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.847,4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M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.847,49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Como recursos para abertura dos créditos mencionados no artigo anterior, será utilizado o recurso previsto na Lei Federal 4.320 de 17/03/196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PERAVI FINANCEIRO DA FONTE 75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alor R$ 74.847,49 (setenta e quatro mil, oitocentos e quarenta e sete reais e quarenta e nove centavos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4º Esta Lei entra em vigor na data de sua publicaçã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Quarto Centenário – Paraná, 21 de dezembro de 201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inaldo Krachinsk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55pt;margin-top:-8.75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2110471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00:00Z</dcterms:created>
  <dc:creator>...</dc:creator>
  <dc:description/>
  <cp:keywords/>
  <dc:language>en-US</dc:language>
  <cp:lastModifiedBy>user</cp:lastModifiedBy>
  <cp:lastPrinted>2016-12-23T09:28:00Z</cp:lastPrinted>
  <dcterms:modified xsi:type="dcterms:W3CDTF">2016-12-23T11:32:00Z</dcterms:modified>
  <cp:revision>46</cp:revision>
  <dc:subject/>
  <dc:title>MENSAGEM</dc:title>
</cp:coreProperties>
</file>