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LEI Nº 543/201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TORIZA O EXECUTIVO MUNICIPAL A EFETUAR A ABERTURA DE CRÉDITO ESPECIAL NO ORÇAMENTO DE 2016, INCLUSÃO NAS DIRETRIZES ORÇAMENTÁRIA DE 2016 E INCLUSÃO NO PLANO PLURIANUAL 2014-2017  DO MUNICÍPIO DE QUARTO CENTENÁRIO – PARAN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60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ÂMARA MUNICIPAL DE QUARTO CENTENÁRIO, ESTADO DO PARANÁ, APROVOU, E EU, REINALDO KRACHINSKI PREFEITO MUNICIPAL, SANCIONO A SEGUINTE LEI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Esta Lei autoriza o Chefe do Poder Executivo Municipal a efetuar a abertura de Crédito Especial no exercício de 2016, incluir metas nas diretrizes orçamentárias para o exercício de 2016 e incluir  metas no Plano Plurianual de 2014 a 2017 do Município de Quarto Centenário – Estado do Paraná.</w:t>
      </w:r>
    </w:p>
    <w:p>
      <w:pPr>
        <w:pStyle w:val="TextBodyIndent"/>
        <w:spacing w:before="0" w:after="600"/>
        <w:ind w:left="0" w:hanging="0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Fica o Executivo Municipal autorizado a inserir nas Diretrizes Orçamentárias, no Plano Plurianual e no Orçamento-Programa do Município de Quarto Centenário para o exercício de 2016, um crédito </w:t>
      </w:r>
      <w:r>
        <w:rPr>
          <w:bCs/>
          <w:iCs/>
          <w:sz w:val="24"/>
          <w:szCs w:val="24"/>
        </w:rPr>
        <w:t>especial no valor de R$ 19.612,00 (dezenove mil, seiscentos e doze reais)</w:t>
      </w:r>
      <w:r>
        <w:rPr>
          <w:bCs/>
          <w:sz w:val="24"/>
          <w:szCs w:val="24"/>
        </w:rPr>
        <w:t>, mediante a inclusão de dotações orçamentárias a seguir descriminadas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4141"/>
        <w:gridCol w:w="967"/>
        <w:gridCol w:w="1149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FUNCIONAL PROGRAMATIC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DESCRIÇÃ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FONT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Especial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9.011.244.0004.2.01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MANTER E EQUIPAR PROGRAMAS SOCIAIS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3.90.39.00.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OUTROS SERVIÇOS DE TERCEIROS – PESSOAL JURÍDIC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/>
            </w:pPr>
            <w:r>
              <w:rPr>
                <w:bCs/>
                <w:kern w:val="2"/>
                <w:sz w:val="24"/>
                <w:szCs w:val="24"/>
              </w:rPr>
              <w:t>10.306,0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4.90.52.00.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EQUIPAMENTOS E MATERIAL PERMANENTE – FE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.306,00</w:t>
            </w:r>
          </w:p>
        </w:tc>
      </w:tr>
      <w:tr>
        <w:trPr/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TOTA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.612,00</w:t>
            </w:r>
          </w:p>
        </w:tc>
      </w:tr>
    </w:tbl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Art. 3º</w:t>
      </w:r>
      <w:r>
        <w:rPr>
          <w:bCs/>
          <w:kern w:val="2"/>
          <w:sz w:val="24"/>
          <w:szCs w:val="24"/>
        </w:rPr>
        <w:t xml:space="preserve"> Para a abertura dos créditos mencionados no </w:t>
        <w:br/>
        <w:t>Artigo Anterior, serão utilizados os recursos previstos na Lei Federal nº 4320 de 17 de março de 1964, Artigo 43, Inciso II  - os provenientes de excesso de arrecadação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4140"/>
        <w:gridCol w:w="967"/>
        <w:gridCol w:w="1149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ÓDI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ATEGORIA ECONOMIC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FONT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2.5.01.85.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B CTA 38147-0 FMAS / FEAS APLIC CURTO PRAZ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7.2.2.99.99.03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TRANSFERENCIAS DO FEAS – CUSTEI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.306,0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4.2.2.99.03.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TRANSFERENCIAS DO FEAS – CAPITA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.306,00</w:t>
            </w:r>
          </w:p>
        </w:tc>
      </w:tr>
      <w:tr>
        <w:trPr/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TOTA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.612,00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232"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"29 DE ABRIL"</w:t>
      </w:r>
    </w:p>
    <w:p>
      <w:pPr>
        <w:pStyle w:val="Normal"/>
        <w:spacing w:before="40" w:after="4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Paraná, 26 de outubro de 2016.</w:t>
      </w:r>
    </w:p>
    <w:p>
      <w:pPr>
        <w:pStyle w:val="Normal"/>
        <w:spacing w:lineRule="exact" w:line="200" w:before="40" w:after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40" w:after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einaldo Krachinski</w:t>
      </w:r>
    </w:p>
    <w:p>
      <w:pPr>
        <w:pStyle w:val="Header"/>
        <w:jc w:val="center"/>
        <w:rPr/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17" w:footer="4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55pt;margin-top:-14.3pt;width:73.85pt;height:74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1965408" r:id="rId1"/>
      </w:objec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CNPJ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comum">
    <w:name w:val="textocomum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sz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6:02:00Z</dcterms:created>
  <dc:creator>...</dc:creator>
  <dc:description/>
  <cp:keywords/>
  <dc:language>en-US</dc:language>
  <cp:lastModifiedBy>user</cp:lastModifiedBy>
  <cp:lastPrinted>2016-03-18T16:01:00Z</cp:lastPrinted>
  <dcterms:modified xsi:type="dcterms:W3CDTF">2016-10-27T16:37:00Z</dcterms:modified>
  <cp:revision>9</cp:revision>
  <dc:subject/>
  <dc:title>MENSAGEM</dc:title>
</cp:coreProperties>
</file>