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i Nº 542/201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STIMA A RECEITA E FIXA A DESPESA DO MUNICÍPIO DE QUARTO CENTENÁRIO, ESTADO DO PARANÁ, PARA O EXERCÍCIO FINANCEIRO DE 2017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600"/>
        <w:ind w:left="0" w:hanging="0"/>
        <w:jc w:val="both"/>
        <w:rPr/>
      </w:pPr>
      <w:r>
        <w:rPr>
          <w:rFonts w:cs="Tahoma" w:ascii="Tahoma" w:hAnsi="Tahoma"/>
          <w:b/>
        </w:rPr>
        <w:t>A CÂMARA MUNICIPAL DE QUARTO CENTENÁRIO, ESTADO DO PARANÁ, APROVOU, E EU, REINALDO KRACHINSKI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O Orçamento Fiscal do Município de Quarto Centenário, Estado do Paraná, para o exercício financeiro de 2017, abrangendo os Órgãos de Administração Direta e os Fundos, estima a receita e fixa a despesa em R$ 29.123.542.85 (vinte e nove milhões, cento e vinte e três mil, quinhentos e quarenta e dois reais e oitenta e cinco centavo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82.542,8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8.857,1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817.3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.385,7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3.298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RENU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SCONTOS CONCEDID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13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(3.262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-) OUTRAS DEDUÇÖ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2.000,00)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3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9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23.542.8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477.542,85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540.464.28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737.078,57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46.000.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12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23.542.85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988"/>
        <w:gridCol w:w="2105"/>
      </w:tblGrid>
      <w:tr>
        <w:trPr>
          <w:trHeight w:val="246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ÕRGÃO E UN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GISLATIV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ÂMARA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2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VERNO MUNICIP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PREFE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ORDENADORIA GERAL DO GOVER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 DO COORDENADO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URADORIA GERAL DO MUNICÍP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35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SESSORIA DE COMUNIC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I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3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DMINISTRAÇÃ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2.8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8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FAZEND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ZENDA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615.378,57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ÚDE PÚBLI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SAÚ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15.378,57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9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ÇÃO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E ASSISTENCIA SOCI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O MUNICIPAL DOS DIREITOS DA CRIANÇA E DO ADOLESC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5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EDUCAÇÃO, CULTURA,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108.164,2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ÇÃO GER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16.964,28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CULTUR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1.2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ARTAMENTO DE ESPORTE E LAZ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O 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2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EJAMENTO, OBRAS E SERVIÇOS PÚBLICO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52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ARIA MUNICIPAL DA 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592.000,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ICULTURA E MEIO AMBI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592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RETRIA MUNICIPAL DO 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66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ENVOLVIMENTO ECONOMIC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669.000,00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9.123.542,85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 xml:space="preserve">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 – do Fundo Municipal de Saúde, criado pela Lei Municipal nº 20/97 de 22/04/97, que fixa a sua despesa para o exercício de 2017 em R$ 4.515.378,57 (quatro milhões, quinhentos e quinze mil, trezentos e setenta e oito reais, cinqüenta e sete centavo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 – do Fundo para Infância e Adolescência, criado pela Lei Municipal nº 241/2005 de 18/11/2005, que fixa a sua despesa para o exercício de 2017 em R$ 355.000,00 (trezentos e cinqüenta e cinco mil reais)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III – do Fundo Municipal de Assistência Social, criado pela Lei Municipal nº 380/2010 de 31/08/2010, que fixa a sua despesa para o exercício de 2017 em R$ 560.000,00 (quinhentos e sessenta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6º</w:t>
      </w:r>
      <w:r>
        <w:rPr>
          <w:rFonts w:cs="Tahoma" w:ascii="Tahoma" w:hAnsi="Tahoma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 - Abrir no curso da execução orçamentária de 2017, créditos adicionais suplementares até zero vírgula vinte e cinco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brir no curso da execução orçamentária de 2017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Tahoma" w:hAnsi="Tahoma"/>
        </w:rPr>
        <w:t>IV - Abrir no curso da execução orçamentária de 2017, créditos especiais, visando adequação das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7º</w:t>
      </w:r>
      <w:r>
        <w:rPr>
          <w:rFonts w:cs="Tahoma" w:ascii="Tahoma" w:hAnsi="Tahoma"/>
        </w:rPr>
        <w:t xml:space="preserve"> Ficam autorizadas a conversão  e a criação de fontes de recursos ordinários e/ou vinculados dentro das dotações atribuídas a cada elemento de despesa até o limite do valor da dotação orçada e dos acréscimos oriundos da abertura de créditos adicionais suplementares e especi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8º</w:t>
      </w:r>
      <w:r>
        <w:rPr>
          <w:rFonts w:cs="Tahoma" w:ascii="Tahoma" w:hAnsi="Tahoma"/>
        </w:rPr>
        <w:t xml:space="preserve">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9º</w:t>
      </w:r>
      <w:r>
        <w:rPr>
          <w:rFonts w:cs="Tahoma" w:ascii="Tahoma" w:hAnsi="Tahoma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ahoma" w:ascii="Tahoma" w:hAnsi="Tahoma"/>
          <w:b/>
        </w:rPr>
        <w:t>Art. 10</w:t>
      </w:r>
      <w:r>
        <w:rPr>
          <w:rFonts w:cs="Tahoma" w:ascii="Tahoma" w:hAnsi="Tahoma"/>
        </w:rPr>
        <w:t xml:space="preserve"> Esta Lei entra em vigor na data de sua publicação, produzindo seus efeitos a partir do dia 1º de janeiro de 2017.</w:t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rPr>
          <w:rFonts w:ascii="Tahoma" w:hAnsi="Tahoma" w:cs="Tahoma"/>
        </w:rPr>
      </w:pPr>
      <w:r>
        <w:rPr>
          <w:rFonts w:cs="Tahoma" w:ascii="Tahoma" w:hAnsi="Tahoma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PR, 29 de setembro de 2016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0" w:after="0"/>
        <w:ind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inaldo Krachinski 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refeito Municipal</w:t>
      </w:r>
    </w:p>
    <w:p>
      <w:pPr>
        <w:pStyle w:val="Normal"/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3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</w:rPr>
      <w:t xml:space="preserve">ESTADO DO PARANÁ </w:t>
    </w: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4728210" r:id="rId1"/>
      </w:object>
    </w:r>
    <w:r>
      <w:rPr>
        <w:rFonts w:cs="Arial Narrow" w:ascii="Arial Narrow" w:hAnsi="Arial Narrow"/>
        <w:bCs/>
      </w:rPr>
      <w:t>- 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notadefimChar">
    <w:name w:val="Texto de nota de fim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PMNE</dc:creator>
  <dc:description/>
  <cp:keywords/>
  <dc:language>en-US</dc:language>
  <cp:lastModifiedBy>user</cp:lastModifiedBy>
  <cp:lastPrinted>2016-08-17T11:31:00Z</cp:lastPrinted>
  <dcterms:modified xsi:type="dcterms:W3CDTF">2016-09-29T17:47:00Z</dcterms:modified>
  <cp:revision>124</cp:revision>
  <dc:subject/>
  <dc:title>1 – PREÂMBULO</dc:title>
</cp:coreProperties>
</file>