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3540" w:leader="none"/>
          <w:tab w:val="center" w:pos="4535" w:leader="none"/>
        </w:tabs>
        <w:suppressAutoHyphens w:val="true"/>
        <w:autoSpaceDE w:val="fals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i w:val="false"/>
          <w:iCs w:val="false"/>
        </w:rPr>
        <w:t xml:space="preserve">                                                  </w:t>
      </w:r>
      <w:r>
        <w:rPr>
          <w:rFonts w:cs="Times New Roman" w:ascii="Times New Roman" w:hAnsi="Times New Roman"/>
          <w:i w:val="false"/>
          <w:iCs w:val="false"/>
        </w:rPr>
        <w:t>Lei nº 541/2016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  <w:t>AUTORIZA O EXECUTIVO MUNICIPAL A EFETUAR A ABERTURA DE CRÉDITO ESPECIAL NO ORÇAMENTO DE 2016, INCLUSÃO NAS DIRETRIZES ORÇAMENTÁRIA DE 2016 E INCLUSÃO NO PLANO PLURIANUAL 2014-2017 DO MUNICÍPIO DE QUARTO CENTENÁRIO – PARANÁ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CÂMARA MUNICIPAL DE QUARTO CENTENÁRIO</w:t>
      </w:r>
      <w:r>
        <w:rPr>
          <w:sz w:val="24"/>
          <w:szCs w:val="24"/>
        </w:rPr>
        <w:t xml:space="preserve">, Estado do Paraná, aprovou e eu,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 xml:space="preserve">, Prefeito Municipal, sanciono a seguinte </w:t>
      </w:r>
      <w:r>
        <w:rPr>
          <w:b/>
          <w:sz w:val="24"/>
          <w:szCs w:val="24"/>
        </w:rPr>
        <w:t>LE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Esta Lei autoriza o Chefe do Poder Executivo Municipal a efetuar a abertura de Crédito Especial no exercício de 2016, incluir metas nas diretrizes orçamentárias para o exercício de 2016 e incluir metas no Plano Plurianual de 2014 a 2017 do Município de Quarto – Estado do Paraná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Fica o Executivo Municipal autorizado a inserir nas Diretrizes Orçamentárias, no Plano Plurianual e no Orçamento-Programa do Município de Quarto Centenário para o exercício de 2016, um crédito especial no valor de R$ 188.940.94 (centro e oitenta e oito mil, novecentos e quarenta reais e noventa e quatro centavos), mediante a inclusão de dotações orçamentárias a seguir descriminadas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4310"/>
        <w:gridCol w:w="925"/>
        <w:gridCol w:w="1206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UNCIONAL PROGRAMATICA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CRIÇÃ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NT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pecial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09.10.305.0003.2.08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ter e equipar o Programa Vigilância em Saúd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90.11.00.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ENCIMENTOS E VANTAGENS FIXAS – PESSOAL CIVIL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9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819,97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09.10.301.0003.2.09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nter e equipar Bloco de Atenção Básica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90.13.00.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RIGAÇÕES PATRONAI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479,16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.90.52.00.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QUIPAMENTOS E MATERIAL PERMANENTE – TRANSPORTE SANITARI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.000,00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3.12.361.0005.209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utenção do Ensino Infanti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90.30.00.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ERIAL DE CONSUM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641,81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MA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.940,94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EXECESSO DE ARRECADAÇÃ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4789"/>
        <w:gridCol w:w="766"/>
        <w:gridCol w:w="1206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09.10.305.0003.2.08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ter e equipar o Programa Vigilância em Saúd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.90.52.00.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QUIPAMENTOS E MATERIAL PERMANENT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0,0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3.12.361.0005.209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utenção do Ensino Infanti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90.30.00.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ERIAL DE CONSUM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000,0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MA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00,0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TAL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.940,94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Como recursos para abertura dos créditos mencionados no Artigo Anterior, serão utilizados os recursos previstos na Lei Federal 4.320 de 17/03/1964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4899"/>
        <w:gridCol w:w="766"/>
        <w:gridCol w:w="1096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09.10.305.0003.2.08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ter e equipar o Programa Vigilância em Saúd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90.30.00.0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ERIAL DE CONSUM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00,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90.39.00.0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819,97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09.10.301.0003.2.09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nter e equipar Bloco de Atenção Básica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90.11.00.0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NCIMENTOS E VANTAGENS FIXAS – PESSOAL CIVIL – ATENÇÃO BÁSIC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479,16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13.12.361.0005.209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utenção do Ensino Infanti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.90.52.00.0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QUIPAMENTOS E MATERIAL PERMANENT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641,81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TAL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.940,94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VAVEL EXCESSO DE ARRECADAÇÃ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5179"/>
        <w:gridCol w:w="925"/>
        <w:gridCol w:w="1206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GRAMATICA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CRIÇÃ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NT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2.5..01.56.00.0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B CTA 36895-4 APOIO A CRECHE APLIC CURTO PRAZ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000,0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.2.2.01.01.05.0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CENTIVO ASSISTENCIA FARMACEUTIC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000,0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.3.2.5.01.69.00.0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B CTA 35929-7 FMS ASSISTENCIA FARMACEUTICA CUSTEIO APLIC CURTO PRAZ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.3.2.5.01.70.00.0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B CTA 35929-7 FMS ASSISTENCIA FARMACEUTICA CUSTEIO APLIC CURTO PRAZ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.2.2.01.01.05.0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CENTIVO AO TRANSPORTE SANITÁRI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.000,0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2.5.01.78.00.0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F FMS INCENTIVO AO TRANSPORTE FINANCEIR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000,0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MA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.000,0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TAL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.940,94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rt. 4º</w:t>
      </w:r>
      <w:r>
        <w:rPr>
          <w:bCs/>
          <w:sz w:val="24"/>
          <w:szCs w:val="24"/>
        </w:rPr>
        <w:t xml:space="preserve"> Esta lei entra em vigor na data de sua publicaçã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AÇO MUNICIPAL "29 DE ABRIL"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>Quarto Centenário 15 de setembro de 2016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e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er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er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Reinaldo Krachinski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before="12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523" w:footer="1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ÇO MUNICIPAL “29 DE ABRIL”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QUARTO CENTENÁRIO-PR - CEP 8736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/>
    </w:pPr>
    <w:r>
      <w:rPr/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3pt;margin-top:-15.2pt;width:88pt;height:90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83387827" r:id="rId1"/>
      </w:object>
      <w:tab/>
    </w:r>
    <w:r>
      <w:object w:dxaOrig="3539" w:dyaOrig="353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13.3pt;margin-top:-15.2pt;width:88pt;height:90.7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214125393" r:id="rId3"/>
      </w:object>
    </w: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  <w:t>ESTADO DO PARANÁ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  <w:t>CNPJ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comum">
    <w:name w:val="textocomum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sz w:val="28"/>
    </w:rPr>
  </w:style>
  <w:style w:type="paragraph" w:styleId="TextBody">
    <w:name w:val="Body Text"/>
    <w:basedOn w:val="Normal"/>
    <w:pPr>
      <w:spacing w:lineRule="auto" w:line="360" w:before="120" w:after="120"/>
      <w:jc w:val="center"/>
    </w:pPr>
    <w:rPr>
      <w:b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31:00Z</dcterms:created>
  <dc:creator>...</dc:creator>
  <dc:description/>
  <cp:keywords/>
  <dc:language>en-US</dc:language>
  <cp:lastModifiedBy>user</cp:lastModifiedBy>
  <cp:lastPrinted>2016-09-15T13:42:00Z</cp:lastPrinted>
  <dcterms:modified xsi:type="dcterms:W3CDTF">2016-09-15T18:01:00Z</dcterms:modified>
  <cp:revision>4</cp:revision>
  <dc:subject/>
  <dc:title>MENSAGEM</dc:title>
</cp:coreProperties>
</file>