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LEI Nº 509/2015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/>
        </w:rPr>
        <w:t>VENCIMENTOS DOS CARGOS DE PROVIMENTO EM COMISSÃO E VALORES DAS FUNÇÕES GRATIFICADAS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rgo em comissão</w:t>
      </w:r>
    </w:p>
    <w:tbl>
      <w:tblPr>
        <w:tblW w:w="86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4"/>
        <w:gridCol w:w="4304"/>
      </w:tblGrid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IMBOL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C-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5.081,46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CC-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3.702,41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CC-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2.686,86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CC-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2.177,17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CC-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.272,26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CC-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.058,88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CC-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849,46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unções Gratificadas</w:t>
      </w:r>
    </w:p>
    <w:tbl>
      <w:tblPr>
        <w:tblW w:w="85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489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IMBOL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FG-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849,46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FG-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636,10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FG-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553,16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FG-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339,71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FG-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213,29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sz w:val="24"/>
        </w:rPr>
        <w:t>SUBSÍDIOS – LEI 325/2008</w:t>
      </w:r>
    </w:p>
    <w:tbl>
      <w:tblPr>
        <w:tblW w:w="85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489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R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Prefei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0.997,20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Vice-Prefei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4.204,23</w:t>
            </w:r>
          </w:p>
        </w:tc>
      </w:tr>
      <w:tr>
        <w:trPr>
          <w:trHeight w:val="9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Secretários Municipai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3.761,58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1"/>
        <w:rPr>
          <w:b/>
          <w:b/>
          <w:bCs w:val="false"/>
        </w:rPr>
      </w:pPr>
      <w:r>
        <w:rPr>
          <w:b/>
          <w:bCs w:val="false"/>
        </w:rPr>
        <w:t xml:space="preserve">CELETISTA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85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489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R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gente Comunitário de Saúd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.151,81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Agente de Endemi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.151,81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Auxiliar de Enfermagem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.324,60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Enfermeir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2.917,55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Médic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1.988,15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tbl>
      <w:tblPr>
        <w:tblW w:w="85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489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R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stagiário Nível Superior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788,00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Estagiário Nível Médi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788,00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Conselho Tutelar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.322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 w:val="false"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0:41:00Z</dcterms:created>
  <dc:creator>Recursos Humanos</dc:creator>
  <dc:description/>
  <cp:keywords/>
  <dc:language>en-US</dc:language>
  <cp:lastModifiedBy>compra1</cp:lastModifiedBy>
  <cp:lastPrinted>2010-02-03T15:21:00Z</cp:lastPrinted>
  <dcterms:modified xsi:type="dcterms:W3CDTF">2015-02-05T12:47:00Z</dcterms:modified>
  <cp:revision>53</cp:revision>
  <dc:subject/>
  <dc:title>LEI Nº 227/2005</dc:title>
</cp:coreProperties>
</file>