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LEI Nº 534/2015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TORIZA O EXECUTIVO MUNICIPAL A EFETUAR A ABERTURA DE CRÉDITO ESPECIAL NO ORÇAMENTO DE 2016, INCLUSÃO NAS DIRETRIZES ORÇAMENTÁRIA DE 2016 E INCLUSÃO NO PLANO PLURIANUAL 2014-2017 DO MUNICÍPIO DE QUARTO CENTENÁRIO – PARA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Esta Lei autoriza o Chefe do Poder Executivo Municipal a efetuar a abertura de Crédito Especial no exercício de 2016, incluir metas nas diretrizes orçamentárias para o exercício de 2016 e incluir metas n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o Executivo Municipal autorizado a inserir nas Diretrizes Orçamentárias, no Plano Plurianual e no Orçamento-Programa do Município de Quarto Centenário para o exercício de 2016, um crédit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special no valor de R$ 31.800,00 (trinta e um mil e oitocentos reais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diante a inclusão de dotações orçamentárias a seguir descriminad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007"/>
        <w:gridCol w:w="796"/>
        <w:gridCol w:w="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UNCIONAL PROGRAMATIC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ESCRIÇÃ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ON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specia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ECRETARIA MUNICIPAL DA EDUCAÇÃO, CULTURA, ESPORTE E LAZ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DUCAÇÃO BA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.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CULTU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.13.39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IFUSÃO CULTU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.13.392.000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GESTÃO CULTU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.12.392.0006.2.09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APOIO AO PROJETO CULTURA/TEATR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.3.90.30.00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MATERIAL DE CONSU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18"/>
                <w:szCs w:val="18"/>
              </w:rPr>
              <w:t>3.3.90.36.00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UTROS SERVIÇOS DE TERCEIROS - PESSOA FÍ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9.800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OM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3"/>
        <w:gridCol w:w="5609"/>
        <w:gridCol w:w="103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3.0.00.99.0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1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RANSFERENCIAS DA COPACOL – PROJETO CULTURAL/TEAT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.800,00</w:t>
            </w:r>
          </w:p>
        </w:tc>
      </w:tr>
      <w:tr>
        <w:trPr/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.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Quarto Centenário – PR, 22 de dezembro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er"/>
        <w:tabs>
          <w:tab w:val="clear" w:pos="4252"/>
          <w:tab w:val="clear" w:pos="8504"/>
          <w:tab w:val="left" w:pos="5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1693049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07:00Z</dcterms:created>
  <dc:creator>...</dc:creator>
  <dc:description/>
  <cp:keywords/>
  <dc:language>en-US</dc:language>
  <cp:lastModifiedBy>user</cp:lastModifiedBy>
  <cp:lastPrinted>2013-08-02T09:56:00Z</cp:lastPrinted>
  <dcterms:modified xsi:type="dcterms:W3CDTF">2015-12-28T13:06:00Z</dcterms:modified>
  <cp:revision>31</cp:revision>
  <dc:subject/>
  <dc:title>MENSAGEM</dc:title>
</cp:coreProperties>
</file>