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 Nº 531/201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STIMA A RECEITA E FIXA A DESPESA DO MUNICÍPIO DE QUARTO CENTENÁRIO, ESTADO DO PARANÁ, PARA O EXERCÍCIO FINANCEIRO DE 2016.</w:t>
      </w:r>
    </w:p>
    <w:p>
      <w:pPr>
        <w:pStyle w:val="TextBodyIndent"/>
        <w:tabs>
          <w:tab w:val="clear" w:pos="708"/>
          <w:tab w:val="left" w:pos="1800" w:leader="none"/>
        </w:tabs>
        <w:ind w:left="283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600"/>
        <w:ind w:left="0" w:hanging="0"/>
        <w:jc w:val="both"/>
        <w:rPr/>
      </w:pPr>
      <w:r>
        <w:rPr>
          <w:rFonts w:cs="Tahoma" w:ascii="Tahoma" w:hAnsi="Tahoma"/>
          <w:b/>
        </w:rPr>
        <w:t>A CÂMARA MUNICIPAL DE QUARTO CENTENÁRIO, ESTADO DO PARANÁ, APROVOU, E EU, REINALDO KRACHINSKI PREFEITO MUNICIPAL, 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Orçamento Fiscal do Município de Quarto Centenário, Estado do Paraná, para o exercício financeiro de 2016, abrangendo os Órgãos de Administração Direta e os Fundos, estima a receita e fixa a despesa em R$ 28.942.342.85 (vinte e oito milhões, novecentos e quarenta e dois mil, trezentos e quarenta e dois reais e oitenta e cinco centavos)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01.342,8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.857,1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CONTRIBUI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636.1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385,7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DUÇÃO DA RECEITA CORR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.298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RENU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SCONTOS CONCEDI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3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DUÇÃO DE RECEITA PARA FORMAÇÃO DO FUNDE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(3.262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OUTRAS DEDUÇÖ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2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39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9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942.345,85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303.342,8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96.464,2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06.878,5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39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19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942.342,8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2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2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2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2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GERAL DO GOVE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COORDEN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2.87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.87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6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6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615.378,57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15.378,57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EDUCAÇÃO, CULTURA,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076.964,28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16.964,28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O 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52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52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92.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9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RIA MUNICIPAL DO 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66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6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.942.342,85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– do Fundo Municipal de Saúde, criado pela Lei Municipal nº 20/97 de 22/04/97, que fixa a sua despesa para o exercício de 2016 em R$ 4.515.378,57 (quatro milhões, quinhentos e quinze mil, trezentos e setenta e oito reais, cinqüenta e sete centavo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 – do Fundo para Infância e Adolescência, criado pela Lei Municipal nº 241/2005 de 18/11/2005, que fixa a sua despesa para o exercício de 2016 em R$ 355.000,00 (trezentos e cinqüenta e cinco mil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– do Fundo Municipal de Assistência Social, criado pela Lei Municipal nº 380/2010 de 31/08/2010, que fixa a sua despesa para o exercício de 2016 em R$ 410.000,00 (quatrocentos e dez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 - Abrir no curso da execução orçamentária de 2016, créditos adicionais suplementares até 25% da despesa total fixada nesta Lei, para socorrer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16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V - Abrir no curso da execução orçamentária de 2016, créditos especiais, visando adequação das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a conversão  e a criação de fontes de recursos ordinários e/ou vinculados dentro das dotações atribuídas a cada elemento de despesa até o limite do valor da dotação orçada e dos acréscimos oriundos da abertura de créditos adicionais suplementares e especi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16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, PR, 10 de dezembro de 2015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0" w:after="0"/>
        <w:ind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inaldo Krachinski </w:t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feito Municipal</w:t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5479678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3:00Z</dcterms:created>
  <dc:creator>PMNE</dc:creator>
  <dc:description/>
  <cp:keywords/>
  <dc:language>en-US</dc:language>
  <cp:lastModifiedBy>compra1</cp:lastModifiedBy>
  <cp:lastPrinted>2013-05-21T10:45:00Z</cp:lastPrinted>
  <dcterms:modified xsi:type="dcterms:W3CDTF">2015-12-10T16:35:00Z</dcterms:modified>
  <cp:revision>108</cp:revision>
  <dc:subject/>
  <dc:title>1 – PREÂMBULO</dc:title>
</cp:coreProperties>
</file>