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2127" w:leader="none"/>
          <w:tab w:val="center" w:pos="4535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ab/>
        <w:t xml:space="preserve"> LEI Nº 530/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2835"/>
          <w:tab w:val="clear" w:pos="9600"/>
          <w:tab w:val="left" w:pos="3060" w:leader="none"/>
          <w:tab w:val="left" w:pos="3544" w:leader="none"/>
          <w:tab w:val="left" w:pos="9356" w:leader="none"/>
        </w:tabs>
        <w:spacing w:before="0" w:after="240"/>
        <w:ind w:left="3402" w:right="0" w:hanging="1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ÚMULA: “Declara de Utilidade Pública a ASSOCIAÇÃO DE APOIADORES DO PROJETO CIDADÃOS DO FUTURO – UNIDOS SOMOS MAIS, Entidade sem fins lucrativos, inscrita no CNPJ nº 23.570.888/0001-01”.</w:t>
      </w:r>
    </w:p>
    <w:p>
      <w:pPr>
        <w:pStyle w:val="Textoembloco"/>
        <w:tabs>
          <w:tab w:val="clear" w:pos="2835"/>
          <w:tab w:val="clear" w:pos="9600"/>
          <w:tab w:val="left" w:pos="3060" w:leader="none"/>
          <w:tab w:val="left" w:pos="3780" w:leader="none"/>
          <w:tab w:val="left" w:pos="9356" w:leader="none"/>
        </w:tabs>
        <w:spacing w:before="0" w:after="24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 xml:space="preserve">A CÂMARA MUNICIPAL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PREFEITO MUNICIPAL DE </w:t>
      </w:r>
      <w:r>
        <w:rPr>
          <w:b/>
          <w:sz w:val="24"/>
          <w:szCs w:val="24"/>
        </w:rPr>
        <w:t>QUARTO CENTENÁRIO</w:t>
      </w:r>
      <w:r>
        <w:rPr>
          <w:sz w:val="24"/>
          <w:szCs w:val="24"/>
        </w:rPr>
        <w:t>, ESTADO DO PARANÁ, NO USO DAS ATRIBUIÇÕES LEGAIS, SANCIONO A SEGUINTE LEI:</w:t>
      </w:r>
    </w:p>
    <w:p>
      <w:pPr>
        <w:pStyle w:val="TextBodyIndent"/>
        <w:ind w:left="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. 1º Fica declarada de Utilidade Pública Municipal a ASSOCIAÇÃO DOS APOIADORES DO PROJETO CIDADÃOS DO FUTURO – UNIDOS SOMOS MAIS, inscrita no Cadastro Nacional de Pessoas Jurídicas – CNPJ 23.570.888/0001-01, com sede a Rua Jose Messias Doria, 167, Centro, CEP 87365-000 no Município de Quarto Centenário, Estado do Paraná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Quarto Centenário, 19 de Novembro de 2.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INALDO KRACHIN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8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7208295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9600" w:leader="none"/>
      </w:tabs>
      <w:ind w:left="4253" w:right="-591" w:hanging="1843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41:00Z</dcterms:created>
  <dc:creator>...</dc:creator>
  <dc:description/>
  <cp:keywords/>
  <dc:language>en-US</dc:language>
  <cp:lastModifiedBy>user</cp:lastModifiedBy>
  <cp:lastPrinted>2015-11-18T09:29:00Z</cp:lastPrinted>
  <dcterms:modified xsi:type="dcterms:W3CDTF">2015-11-18T11:30:00Z</dcterms:modified>
  <cp:revision>42</cp:revision>
  <dc:subject/>
  <dc:title>MENSAGEM</dc:title>
</cp:coreProperties>
</file>