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rFonts w:eastAsia="Arial"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LEI Nº 529/2015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EXECUTIVO MUNICIPAL A EFETUAR A ABERTURA DE CRÉDITO ESPECIAL NO ORÇAMENTO DE 2015, INCLUSÃO NAS DIRETRIZES ORÇAMENTÁRIA DE 2015 E INCLUSÃO NO PLANO PLURIANUAL 2014-2017 DO MUNICÍPIO DE QUARTO CENTENÁRIO –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QUARTO CENTENÁRIO</w:t>
      </w:r>
      <w:r>
        <w:rPr>
          <w:rFonts w:cs="Arial" w:ascii="Arial" w:hAnsi="Arial"/>
        </w:rPr>
        <w:t xml:space="preserve">, Estado do Paraná, aprovou e eu, </w:t>
      </w:r>
      <w:r>
        <w:rPr>
          <w:rFonts w:cs="Arial" w:ascii="Arial" w:hAnsi="Arial"/>
          <w:b/>
        </w:rPr>
        <w:t>REINALDO KRACHINSKI</w:t>
      </w:r>
      <w:r>
        <w:rPr>
          <w:rFonts w:cs="Arial" w:ascii="Arial" w:hAnsi="Arial"/>
        </w:rPr>
        <w:t>, Prefeito Municipal,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Esta Lei autoriza o Chefe do Poder Executivo Municipal a efetuar a abertura de Crédito Especial no exercício de 2015, incluir metas nas diretrizes orçamentárias para o exercício de 2015 e incluir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2º </w:t>
      </w:r>
      <w:r>
        <w:rPr>
          <w:b w:val="false"/>
          <w:bCs w:val="false"/>
          <w:sz w:val="20"/>
          <w:szCs w:val="20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b w:val="false"/>
          <w:bCs w:val="false"/>
          <w:iCs/>
          <w:sz w:val="20"/>
          <w:szCs w:val="20"/>
        </w:rPr>
        <w:t>especial no valor de R$ 176.000 00 (cento e setenta e seis mil reais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mediante a inclusão de dotações orçamentárias a seguir descriminadas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special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629"/>
        <w:gridCol w:w="939"/>
        <w:gridCol w:w="1289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PES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FO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VALOR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3.3.90.30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MATERIAL DE CONSUM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.000,00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4.4.90.52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EQUIPAMENTOS E MATERIAL PERMANE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6.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08.009.10.305.0003.2088.4.4.90.52.00.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EQUIPAMENTOS E MATERIAL PERMANEN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kern w:val="2"/>
              </w:rPr>
              <w:t>130.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SO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76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rt. 3º </w:t>
      </w:r>
      <w:r>
        <w:rPr>
          <w:rFonts w:cs="Arial" w:ascii="Arial" w:hAnsi="Arial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sso de Arreca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92"/>
        <w:gridCol w:w="933"/>
        <w:gridCol w:w="11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8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7596-9 FMS INCENTIVO TRANSPORTE SANITÁRIO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69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5929-7 FMS ASSISTENCIA FARMACEUTICA CUSTEIO APLIC CURTO PRAZ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5.01.70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 CTA 35930-0 FMS ASSISTENCIA FARMACEUTICA INVESTIMENTOS APLIC CURTO PRAZ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.2.33.05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SE ASSISTENCIA FARMACEUT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3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ASSISTENCIA FARMACEUT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2.01.04.00.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O TRANSPORTE SANITAR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ÇO MUNICIPAL “29 de Abril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rto Centenário, 09 de Novembro de 20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INALDO KRACHINSKI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292" w:footer="1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5pt;margin-top:-9.1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9663217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9:00Z</dcterms:created>
  <dc:creator>...</dc:creator>
  <dc:description/>
  <cp:keywords/>
  <dc:language>en-US</dc:language>
  <cp:lastModifiedBy>user</cp:lastModifiedBy>
  <cp:lastPrinted>2015-11-09T09:00:00Z</cp:lastPrinted>
  <dcterms:modified xsi:type="dcterms:W3CDTF">2015-11-09T11:02:00Z</dcterms:modified>
  <cp:revision>385</cp:revision>
  <dc:subject/>
  <dc:title>MENSAGEM</dc:title>
</cp:coreProperties>
</file>