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ei Nº 515/2015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spacing w:lineRule="auto" w:line="240"/>
        <w:ind w:left="4111" w:hanging="1231"/>
        <w:rPr/>
      </w:pPr>
      <w:r>
        <w:rPr>
          <w:szCs w:val="24"/>
        </w:rPr>
        <w:t xml:space="preserve">SÚMULA: </w:t>
      </w:r>
      <w:r>
        <w:rPr>
          <w:iCs/>
          <w:szCs w:val="24"/>
        </w:rPr>
        <w:t>RECONSTITUI O PROGRAMA MUNICIPAL DE RECUPERAÇÃO FISCAL MUNICIPAL – REFIS MUNICIPAL 2015 E DÁ OUTRAS PROVIDÊNCIAS</w:t>
      </w:r>
      <w:r>
        <w:rPr>
          <w:i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 2015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14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MUNICIPAL 2015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re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ão de melhoria, devidamente confessados, poderão ser reparcelados em até 36 (trinta e seis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 2015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>As parcelas, quando deferido o REFIS MUNICIPAL 2013, não poderão ser inferior a R$-50,00 (Cinqüenta reai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no ato da assinatura do Termo de Adesão ao REFIS MUNICIPAL 2015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2º - </w:t>
      </w:r>
      <w:r>
        <w:rPr>
          <w:sz w:val="24"/>
          <w:szCs w:val="24"/>
        </w:rPr>
        <w:t>Ao contribuinte será dada a opção para o dia de vencimento das parcelas subsequentes, as quais vencerão a cada 30 (trinta) dias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ágrafo 3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15.</w:t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7º - A redução da cobrança de juros e multas, quando o REFIS MUNICIPAL 2015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8º - A redução da cobrança de juros e multa, quando o REFIS MUNICIPAL 2015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24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25 a 36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9º - </w:t>
      </w:r>
      <w:r>
        <w:rPr>
          <w:bCs/>
          <w:color w:val="000000"/>
          <w:sz w:val="24"/>
          <w:szCs w:val="24"/>
        </w:rPr>
        <w:t>Não será concedida a redução quanto a cobrança na</w:t>
      </w:r>
      <w:r>
        <w:rPr>
          <w:color w:val="000000"/>
          <w:sz w:val="24"/>
          <w:szCs w:val="24"/>
        </w:rPr>
        <w:t xml:space="preserve"> correção monet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30 de Novembro de 2015 podendo ser prorrogado à critério do executiv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2013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2013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3 - </w:t>
      </w:r>
      <w:r>
        <w:rPr>
          <w:sz w:val="24"/>
          <w:szCs w:val="24"/>
        </w:rPr>
        <w:t>O REFIS MUNICIPAL 2015, não alcança débitos relativos ao Imposto sobre Transmissão de Bens Imóveis – ITB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0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REINALDO KRACHINSKI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b/>
        <w:b/>
        <w:shadow/>
        <w:sz w:val="22"/>
        <w:u w:val="double"/>
      </w:rPr>
    </w:pPr>
    <w:r>
      <w:rPr>
        <w:rFonts w:cs="Arial" w:ascii="Arial" w:hAnsi="Arial"/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R&amp;J INFORMATICA</dc:creator>
  <dc:description/>
  <cp:keywords/>
  <dc:language>en-US</dc:language>
  <cp:lastModifiedBy>user</cp:lastModifiedBy>
  <cp:lastPrinted>2013-02-25T09:55:00Z</cp:lastPrinted>
  <dcterms:modified xsi:type="dcterms:W3CDTF">2015-07-06T11:43:00Z</dcterms:modified>
  <cp:revision>43</cp:revision>
  <dc:subject/>
  <dc:title>MENSAGEM JUSTIFICATIVA DO PROJETO DE LEI N° ___/97</dc:title>
</cp:coreProperties>
</file>