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I Nº 504/20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STIMA A RECEITA E FIXA A DESPESA DO MUNICÍPIO DE QUARTO CENTENÁRIO, ESTADO DO PARANÁ, PARA O EXERCÍCIO FINANCEIRO DE 2015.</w:t>
      </w:r>
    </w:p>
    <w:p>
      <w:pPr>
        <w:pStyle w:val="TextBodyIndent"/>
        <w:tabs>
          <w:tab w:val="clear" w:pos="708"/>
          <w:tab w:val="left" w:pos="1800" w:leader="none"/>
        </w:tabs>
        <w:ind w:left="283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600"/>
        <w:ind w:left="0" w:hanging="0"/>
        <w:jc w:val="both"/>
        <w:rPr/>
      </w:pPr>
      <w:r>
        <w:rPr>
          <w:rFonts w:cs="Tahoma" w:ascii="Tahoma" w:hAnsi="Tahoma"/>
          <w:b/>
        </w:rPr>
        <w:t>A CÂMARA MUNICIPAL DE QUARTO CENTENÁRIO, ESTADO DO PARANÁ, APROVOU, E EU, REINALDO KRACHINSKI PREFEITO MUNICIPAL, SANCIONO A SEGUINTE LEI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O Orçamento Fiscal do Município de Quarto Centenário, Estado do Paraná, para o exercício financeiro de 2015, abrangendo os Órgãos de Administração Direta e os Fundos, estima a receita e fixa a despesa em R$ 29.969.100,00 (vinte e nove milhões, novecentos e sessenta e nove mil e cem reai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614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3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CONTRIBUIÇÕ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18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1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DUÇÃO DA RECEITA CORR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.174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RENU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DESCONTOS CONCEDI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3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DEDUÇÃO DE RECEITA PARA FORMAÇÃO DO FUNDE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(3.138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OUTRAS DEDUÇÖ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2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355.1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DE CAPI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05.1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969.1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.384.1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27.750.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226.350.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365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95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969.1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988"/>
        <w:gridCol w:w="2105"/>
      </w:tblGrid>
      <w:tr>
        <w:trPr>
          <w:trHeight w:val="24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ÕRGÃO E 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GISLATIV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9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VERN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GERAL DO GOVE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.5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COORDEN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.5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URADORIA GERAL DO MUNICÍP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4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IA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4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ORIA DE COMUN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DMINISTR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3.1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.1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FAZE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9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ENDA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9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.942.1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52.100.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7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ENCIA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OS DIREITOS DA CRIANÇA E DO ADOLES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EDUCAÇÃO, CULTURA,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930.5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70.5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CUL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O PLANEJAMENTO,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7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,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742.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4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RIA MUNICIPAL DO DESENVOLVIMENTO ECONO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77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VIMENTO ECONO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7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969.1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 despesa fixada está distribuída por categorias econômicas e funções de governo de 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– do Fundo Municipal de Saúde, criado pela Lei Municipal nº 20/97 de 22/04/97, que fixa a sua despesa para o exercício de 2015 em R$ 5.452.100,00  (cinco milhões, quatrocentos e cinqüenta e dois mil e cem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 – do Fundo para Infância e Adolescência, criado pela Lei Municipal nº 241/2005 de 18/11/2005, que fixa a sua despesa para o exercício de 2015 em R$ 295.000,00 (duzentos e noventa cinco mil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I – do Fundo Municipal de Assistência Social, criado pela Lei Municipal nº 380/2010 de 31/08/2010, que fixa a sua despesa para o exercício de 2015 em R$ 365.000,00 (trezentos e sessenta e cinco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 - Abrir no curso da execução orçamentária de 2015, créditos adicionais suplementares até 25% da despesa total fixada nesta Lei, para socorrer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brir no curso da execução orçamentária de 2015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V - Abrir no curso da execução orçamentária de 2015, créditos especiais, visando adequação das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Ficam autorizadas  a conversão  e a criação de fontes de recursos ordinários e/ou vinculados dentro das dotações atribuídas a cada elemento de despesa até o limite do valor da dotação orçada e dos acréscimos oriundos da abertura de créditos adicionais suplementares e especi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10</w:t>
      </w:r>
      <w:r>
        <w:rPr>
          <w:rFonts w:cs="Tahoma" w:ascii="Tahoma" w:hAnsi="Tahoma"/>
        </w:rPr>
        <w:t xml:space="preserve"> Esta Lei entra em vigor na data de sua publicação, produzindo seus efeitos a partir do dia 1º de janeiro de 2015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</w:rPr>
        <w:t>Quarto Centenário, PR, 11 de Dezembro de 2014.</w:t>
      </w:r>
    </w:p>
    <w:p>
      <w:pPr>
        <w:pStyle w:val="Normal"/>
        <w:spacing w:before="600" w:after="0"/>
        <w:ind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inaldo Krachinski </w:t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efeito Municipal</w:t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08" w:hanging="0"/>
      <w:jc w:val="center"/>
      <w:rPr/>
    </w:pP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08" w:hanging="0"/>
      <w:jc w:val="center"/>
      <w:rPr/>
    </w:pP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4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849699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3:00Z</dcterms:created>
  <dc:creator>PMNE</dc:creator>
  <dc:description/>
  <cp:keywords/>
  <dc:language>en-US</dc:language>
  <cp:lastModifiedBy>user</cp:lastModifiedBy>
  <cp:lastPrinted>2013-05-21T10:45:00Z</cp:lastPrinted>
  <dcterms:modified xsi:type="dcterms:W3CDTF">2014-12-11T12:28:00Z</dcterms:modified>
  <cp:revision>73</cp:revision>
  <dc:subject/>
  <dc:title>1 – PREÂMBULO</dc:title>
</cp:coreProperties>
</file>