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EI Nº503/2014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NO ORÇAMENTO DE 2014, INCLUSÃO NAS DIRETRIZES ORÇAMENTÁRIA DE 2014 E INCLUSÃO NO PLANO PLURIANUAL 2014-2017  DO MUNICÍPIO DE QUARTO CENTENÁRIO – PARANÁ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Esta Lei autoriza o Chefe do Poder Executivo Municipal a efetuar a abertura de Crédito Especial no exercício de 2014, incluir metas nas diretrizes orçamentárias para o exercício de 2014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4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93.634,63 (noventa e três mil, seiscentos e trinta e quatro reais e sessenta e três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001"/>
        <w:gridCol w:w="796"/>
        <w:gridCol w:w="9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EDUCAÇÃO, CULTURA, ESPORTE E LAZ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 BA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NSINO FUNDAMEN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.00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DO ENSI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.0005.2.0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NTER E EQUIPAR A EDUCAÇÃO BÁ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0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TERIAL DE CONSU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9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UTROS SERVIÇOS DE TERCEIROS PESSOA JURID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2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QUIPAMENTOS E MATERIAL PERMAN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052"/>
        <w:gridCol w:w="796"/>
        <w:gridCol w:w="9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O 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TRANSPOR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11.016.15.4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RVIÇOS URBAN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11.016.15.451.000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DA INFRAESTRU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.451.0008.1.0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CALÇAMENTO COM PEDRAS IRREGUL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3.634,6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075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1.44.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EF CTA 198-0 PEDRAS IRREGULARES E GALERIAS PLUVIA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1.56.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6895-4 APOIO A CRECHE APLIC CURTO PRAZ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60,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.5.99.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ROGRAMA BRASIL CARINHOSO - APOIO A CRECH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7.539.84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UPERAVIT FINANC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337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EF CTA 198-0 PEDRAS IRREGULARES E GALERIAS PLUVIA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.634,63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033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2 de dezemb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er"/>
        <w:tabs>
          <w:tab w:val="left" w:pos="2268" w:leader="none"/>
          <w:tab w:val="left" w:pos="2694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205806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9:00Z</dcterms:created>
  <dc:creator>...</dc:creator>
  <dc:description/>
  <cp:keywords/>
  <dc:language>en-US</dc:language>
  <cp:lastModifiedBy>user</cp:lastModifiedBy>
  <cp:lastPrinted>2013-08-02T09:56:00Z</cp:lastPrinted>
  <dcterms:modified xsi:type="dcterms:W3CDTF">2014-12-03T10:16:00Z</dcterms:modified>
  <cp:revision>264</cp:revision>
  <dc:subject/>
  <dc:title>MENSAGEM</dc:title>
</cp:coreProperties>
</file>