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eastAsia="Arial" w:cs="Arial" w:ascii="Arial" w:hAnsi="Arial"/>
          <w:b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 487/2.014</w:t>
      </w:r>
    </w:p>
    <w:p>
      <w:pPr>
        <w:pStyle w:val="TextBodyIndent"/>
        <w:rPr>
          <w:rFonts w:ascii="Arial" w:hAnsi="Arial" w:cs="Arial"/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rPr>
          <w:rFonts w:ascii="Arial" w:hAnsi="Arial" w:eastAsia="Times New Roman" w:cs="Arial"/>
          <w:i/>
          <w:i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i/>
          <w:iCs/>
          <w:sz w:val="24"/>
          <w:szCs w:val="24"/>
          <w:u w:val="single"/>
        </w:rPr>
      </w:r>
    </w:p>
    <w:p>
      <w:pPr>
        <w:pStyle w:val="NormalWeb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70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"INSTITUI O PLANO MUNICIPAL DE SANEAMENTO BÁSICO – PMSB DE QUARTO CENTENÁRIO E DÁ OUTRAS PROVIDÊNCIAS.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rFonts w:cs="Arial" w:ascii="Arial" w:hAnsi="Arial"/>
          <w:b/>
          <w:sz w:val="24"/>
        </w:rPr>
        <w:t>A CÂMARA MUNICIPAL DE QUARTO CENTENÁRIO</w:t>
      </w:r>
      <w:r>
        <w:rPr>
          <w:rFonts w:cs="Arial" w:ascii="Arial" w:hAnsi="Arial"/>
          <w:sz w:val="24"/>
        </w:rPr>
        <w:t xml:space="preserve">, Estado do Paraná, aprovou e eu, </w:t>
      </w:r>
      <w:r>
        <w:rPr>
          <w:rFonts w:cs="Arial" w:ascii="Arial" w:hAnsi="Arial"/>
          <w:b/>
          <w:sz w:val="22"/>
          <w:szCs w:val="22"/>
        </w:rPr>
        <w:t>REINALDO KRACHINSKI</w:t>
      </w:r>
      <w:r>
        <w:rPr>
          <w:rFonts w:cs="Arial" w:ascii="Arial" w:hAnsi="Arial"/>
          <w:sz w:val="24"/>
        </w:rPr>
        <w:t xml:space="preserve">, Prefeito Municipal, sanciono a seguinte </w:t>
      </w:r>
      <w:r>
        <w:rPr>
          <w:rFonts w:cs="Arial" w:ascii="Arial" w:hAnsi="Arial"/>
          <w:b/>
          <w:sz w:val="24"/>
        </w:rPr>
        <w:t>LEI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Art. 1º - Considerando o disposto no art. 11 da Lei Federal 11.445, de 05 de janeiro de 2007, que estabelece as diretrizes nacionais para o Saneamento Básico, fica instituído o Plano Municipal de Saneamento Básico, que foi objeto de audiência pública em data de 21 de novembro de 2013, cujo extrato é o constante do Anexo I dest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arágrafo Único – A íntegra do Plano Municipal de Saneamento Básico mencionado no “caput” foi previamente disponibilizada para consulta pública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http://www.quartocentenario.pr.gov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º - Esta Lei entrará em vigor na data de sua publicação, revogadas as disp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Quarto Centenário, 28 de Março de 2.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3261"/>
        <w:rPr>
          <w:b w:val="false"/>
          <w:b w:val="false"/>
          <w:i/>
          <w:i/>
        </w:rPr>
      </w:pPr>
      <w:r>
        <w:rPr>
          <w:b w:val="false"/>
          <w:bCs/>
          <w:i/>
        </w:rPr>
        <w:t xml:space="preserve">     </w:t>
      </w:r>
      <w:r>
        <w:rPr>
          <w:b w:val="false"/>
          <w:bCs/>
          <w:i/>
        </w:rPr>
        <w:t>Prefeito Municipal</w:t>
      </w:r>
    </w:p>
    <w:p>
      <w:pPr>
        <w:pStyle w:val="Heading1"/>
        <w:ind w:firstLine="212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ANEXO 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trato do Plano Municipal de Saneamento Básico do Município de Quarto Centen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Plano Municipal de Saneamento Básico do Município de Quarto Centenário apresenta os seguintes ite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u w:val="single"/>
        </w:rPr>
      </w:pPr>
      <w:r>
        <w:rPr>
          <w:u w:val="single"/>
        </w:rPr>
        <w:t>SISTEMA DE ABASTECIMENTO DE ÁGUA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nter o Índice de Atendimento por Rede de Abastecimento de Água – IARDA em cem por cento (100%) da população urbana do MUNICÍPIO durante toda a vigência do Contrato.</w:t>
      </w:r>
    </w:p>
    <w:p>
      <w:pPr>
        <w:pStyle w:val="Heading3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/>
      </w:pPr>
      <w:r>
        <w:rPr/>
        <w:t>SISTEMA DE ESGOTAMENTO SANITÁR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o caso de adoção e/ou permanência da utilização da solução individual de tratamento de esgotos, a população receberá orientação técnica acerca dos métodos construtivos, dimensionamento, operação e manutenção do sistema de tratamento individual de esgotos sanitários, por meio de material informativo a ser distribuído pela prestadora de serviços de água e esgotos sanitários em conjunto com a Prefeitura Municipal e Sociedade Civil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LIMPEZA URBANA E MANEJO DE RESÍDUOS SÓLIDO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Melhoria na qualidade de vida de nossa população, preservação do meio ambiente, em especial os recursos hídricos. 100% do perímetro urba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RENAGEM E MANEJO DE ÁGUAS PLUVIAIS URBANA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t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servar os riachos e evitar alagamentos na região urbana. 100% na sede d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425" w:top="2552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1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438837984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25pt;margin-top:-1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929001784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tLeast" w:line="300" w:before="280" w:after="225"/>
      <w:jc w:val="both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artocentenario.pr.gov.b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6:24:00Z</dcterms:created>
  <dc:creator>REC_HUM2</dc:creator>
  <dc:description/>
  <cp:keywords/>
  <dc:language>en-US</dc:language>
  <cp:lastModifiedBy>Global Net</cp:lastModifiedBy>
  <cp:lastPrinted>2014-03-13T13:36:00Z</cp:lastPrinted>
  <dcterms:modified xsi:type="dcterms:W3CDTF">2014-03-31T17:46:00Z</dcterms:modified>
  <cp:revision>34</cp:revision>
  <dc:subject/>
  <dc:title>PROJETO DE LEI _____/2006</dc:title>
</cp:coreProperties>
</file>