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LEI Nº 484/2014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0" w:after="0"/>
        <w:ind w:left="1620" w:firstLine="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>AUTORIZA O EXECUTIVO MUNICIPAL A ABERTURA DE CRÉDITO ESPECIAL NO ORÇAMENTO PARA 2014, E INCLUIR METAS, OBJETIVOS E PRIORIDADES NAS DIRETRIZES ORÇAMENTÁRIAS PARA O EXERCÍCIO DE 2014 NO PLANO PLURIANUAL 2014-2017 DO MUNICÍPIO DE QUARTO CENTENÁRIO – PARANÁ.</w:t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/>
      </w:pPr>
      <w:r>
        <w:rPr>
          <w:rFonts w:cs="Arial" w:ascii="Arial" w:hAnsi="Arial"/>
          <w:sz w:val="16"/>
          <w:szCs w:val="16"/>
          <w:lang w:val="pt-BR" w:eastAsia="pt-BR"/>
        </w:rPr>
        <w:t>A Câmara Municipal de Quarto Centenário, Estado do Paraná, aprovou e o Prefeito Municipal, Reinaldo Krachinski, sanciono a seguinte lei: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16"/>
          <w:szCs w:val="16"/>
          <w:lang w:val="pt-BR" w:eastAsia="pt-BR"/>
        </w:rPr>
      </w:pPr>
      <w:r>
        <w:rPr>
          <w:rFonts w:cs="Arial" w:ascii="Arial" w:hAnsi="Arial"/>
          <w:sz w:val="16"/>
          <w:szCs w:val="16"/>
          <w:lang w:val="pt-BR"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cs="Arial" w:ascii="Arial" w:hAnsi="Arial"/>
          <w:bCs/>
          <w:sz w:val="16"/>
          <w:szCs w:val="16"/>
          <w:lang w:val="pt-BR"/>
        </w:rPr>
        <w:t xml:space="preserve">Artigo 1º </w:t>
      </w:r>
      <w:r>
        <w:rPr>
          <w:rFonts w:cs="Arial" w:ascii="Arial" w:hAnsi="Arial"/>
          <w:sz w:val="16"/>
          <w:szCs w:val="16"/>
          <w:lang w:val="pt-BR"/>
        </w:rPr>
        <w:t xml:space="preserve">Fica aberto no corrente Exercício o Crédito Especial, no Orçamento Geral do Município, no valor de </w:t>
      </w:r>
      <w:r>
        <w:rPr>
          <w:rFonts w:cs="Arial" w:ascii="Arial" w:hAnsi="Arial"/>
          <w:bCs/>
          <w:sz w:val="16"/>
          <w:szCs w:val="16"/>
          <w:lang w:val="pt-BR"/>
        </w:rPr>
        <w:t>R$ 1.503.793,08 (um milhão quinhentos e três mil setecentos 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16"/>
          <w:szCs w:val="16"/>
          <w:lang w:val="pt-BR"/>
        </w:rPr>
        <w:t>noventa e três reais e oito centavos)</w:t>
      </w:r>
      <w:r>
        <w:rPr>
          <w:rFonts w:cs="Arial" w:ascii="Arial" w:hAnsi="Arial"/>
          <w:sz w:val="16"/>
          <w:szCs w:val="16"/>
          <w:lang w:val="pt-BR"/>
        </w:rPr>
        <w:t>, destinado ao reforço das seguintes Dotações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Orçamentária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val="pt-BR"/>
        </w:rPr>
        <w:t xml:space="preserve">Artigo 2º </w:t>
      </w:r>
      <w:r>
        <w:rPr>
          <w:rFonts w:cs="Arial" w:ascii="Arial" w:hAnsi="Arial"/>
          <w:sz w:val="16"/>
          <w:szCs w:val="16"/>
          <w:lang w:val="pt-BR"/>
        </w:rPr>
        <w:t>Para atender o disposto no Artigo 1º desta Lei, servirá como recursos o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provável Excesso de Arrecadação verificado na(s) receita(s) a seguir, de acordo com o Artigo 43, § 1º, Inciso II, da Lei Federal nº 4.320/64: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Suplementação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SECRETARIA MUNICIPAL DA SAÚDE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40"/>
        <w:gridCol w:w="620"/>
        <w:gridCol w:w="5280"/>
        <w:gridCol w:w="1080"/>
      </w:tblGrid>
      <w:tr>
        <w:trPr>
          <w:trHeight w:val="2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.008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ÚDE PÚBLICA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8.008.10.301.0003.2.011.   MANTER E EQUIPAR A SAÚDE MUNICIP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- 3.3.20.9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36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.009    FUNDO MUNICIPAL DE SAÚ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8.009.10.301.0003.2.074.   CONSTRUÇÃO DE UNIDADES DE SAU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002,74</w:t>
            </w:r>
          </w:p>
        </w:tc>
      </w:tr>
      <w:tr>
        <w:trPr>
          <w:trHeight w:val="310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8.009.10.302.0003.2.018.   MANTER A SAÚDE - BLOCO DE ATENÇÃO BÁS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9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</w:tr>
      <w:tr>
        <w:trPr>
          <w:trHeight w:val="310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8.009.10.302.0003.2.020.   MANTER E EQUIPAR O FUNDO MUNICIPAL DE SAÚ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- 3.3.20.9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0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ECRETARIA MUNICIPAL DA EDUCAÇÃO, CULTURA, ESPORTE E LAZ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13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UCAÇÃO GERAL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0.013.12.361.0005.2.046.   MANTER E EQUIPAR A EDUCAÇÃO BÁS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- 3.3.20.9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ECRETARIA MUNICIPAL DA AGRICULTURA E MEIO AMBI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12.017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AGRICULTURA E MEIO AMBIENTE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2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12.017.20.606.0010.1.013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ADQUIRIR MÁQUINAS, IMPLEMENTOS E EQUIPAMENTOS AGRÍCOLA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40"/>
        <w:gridCol w:w="620"/>
        <w:gridCol w:w="5500"/>
        <w:gridCol w:w="940"/>
      </w:tblGrid>
      <w:tr>
        <w:trPr>
          <w:trHeight w:val="232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4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 E MATERIAL PERMAN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8,05</w:t>
            </w:r>
          </w:p>
        </w:tc>
      </w:tr>
      <w:tr>
        <w:trPr>
          <w:trHeight w:val="310" w:hRule="atLeast"/>
        </w:trPr>
        <w:tc>
          <w:tcPr>
            <w:tcW w:w="8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2.017.20.606.0010.2.038.   MANTER E EQUIPAR A AGRICULTURA E O MEIO AMBI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- 3.3.30.9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4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6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ma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0.070,79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Artigo 3º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 Para atender o disposto no Artigo 1º desta Lei, servirá como recursos o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uperávit Financeiro do exercício anterior verificado na fonte a seguir, de acordo com o Artigo 43, § 1º, Inciso I , da Lei Federal nº 4.320/64:</w:t>
            </w:r>
          </w:p>
        </w:tc>
      </w:tr>
      <w:tr>
        <w:trPr>
          <w:trHeight w:val="312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Suplementaçã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CRETARIA MUNICIPAL DA ADMINISTRAÇÃ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06</w:t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6.006.04.122.0002.2.006.   MANTER E EQUIPAR A ADMINISTRAÇÃO MUNICIP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NCIMENTOS E VANTAGENS FIXAS - PESSO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6,55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0" w:right="600" w:gutter="0" w:header="720" w:top="145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SECRETARIA MUNICIPAL DA SAÚDE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.008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SAÚDE PÚBLICA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.008.10.301.0003.2.011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MANTER E EQUIPAR A SAÚDE MUNICIPAL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74 - 3.3.20.93.00.00  33338 INDENIZAÇÕES E RESTITUIÇÕE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86 - 4.4.90.52.00.00  03303 EQUIPAMENTOS E MATERIAL PERMANENTE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.009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FUNDO MUNICIPAL DE SAÚDE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.009.10.301.0003.2.074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CONSTRUÇÃO DE UNIDADES DE SAUDE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80 - 4.4.90.51.00.00  33500 OBRAS E INSTALAÇÕES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.009.10.302.0003.2.018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MANTER A SAÚDE - BLOCO DE ATENÇÃO BÁSICA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88 - 4.4.90.51.00.00  03495 OBRAS E INSTALAÇÕES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.009.10.302.0003.2.020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MANTER E EQUIPAR O FUNDO MUNICIPAL DE SAÚDE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78 - 3.3.20.93.00.00  33340 INDENIZAÇÕES E RESTITUIÇÕES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9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SECRETARIA MUNICIPAL DA AÇÃO SOCIAL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4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9.011 FUNDO MUNICIPAL DE ASSISTÊNCIA SOCIAL 09.011.08.244.0004.2.013. MANTER E EQUIPAR PROGRAMAS SOCIAI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900" w:right="1040" w:hanging="247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370 - 3.3.90.39.00.00 33934 OUTROS SERVIÇOS DE TERCEIROS - PESSOA JURÍDICA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900" w:right="1040" w:hanging="2477"/>
        <w:rPr>
          <w:rFonts w:ascii="Arial" w:hAnsi="Arial" w:eastAsia="Arial" w:cs="Arial"/>
          <w:sz w:val="16"/>
          <w:szCs w:val="16"/>
          <w:lang w:val="pt-BR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-60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</w:t>
      </w:r>
      <w:r>
        <w:rPr>
          <w:rFonts w:cs="Arial" w:ascii="Arial" w:hAnsi="Arial"/>
          <w:sz w:val="16"/>
          <w:szCs w:val="16"/>
          <w:lang w:val="pt-BR"/>
        </w:rPr>
        <w:t>54.184,96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81.715,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86.997,26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6.541,09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5.108,8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6.228,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700" w:gutter="0" w:header="720" w:top="960" w:footer="0" w:bottom="1440"/>
          <w:pgNumType w:fmt="decimal"/>
          <w:cols w:num="2" w:equalWidth="false" w:sep="false">
            <w:col w:w="8120" w:space="8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9.012 FUNDO MUNICIPAL DOS DIREITOS DA CRIANÇA E DO ADOLESCENTE 09.012.08.243.0004.6.013. MANTER E EQUIPAR PROGRAMAS DE ATENÇÃO A CRIANÇA E AO 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40"/>
        <w:gridCol w:w="620"/>
        <w:gridCol w:w="5320"/>
        <w:gridCol w:w="1040"/>
      </w:tblGrid>
      <w:tr>
        <w:trPr>
          <w:trHeight w:val="232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- 3.3.90.39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8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OUTROS SERVIÇOS DE TERCEIROS - PESSOA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94,37</w:t>
            </w:r>
          </w:p>
        </w:tc>
      </w:tr>
      <w:tr>
        <w:trPr>
          <w:trHeight w:val="23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ÍD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ECRETARIA MUNICIPAL DA EDUCAÇÃO, CULTURA, ESPORTE E LAZ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13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UCAÇÃO GERAL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13.12.361.0005.2.028.</w:t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 O FUNDEB - 60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NCIMENTOS E VANTAGENS FIXAS - PESSO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49,99</w:t>
            </w:r>
          </w:p>
        </w:tc>
      </w:tr>
      <w:tr>
        <w:trPr>
          <w:trHeight w:val="23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13.12.361.0005.2.029.</w:t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 O FUNDEB - 40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9</w:t>
            </w:r>
          </w:p>
        </w:tc>
      </w:tr>
      <w:tr>
        <w:trPr>
          <w:trHeight w:val="307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0.013.12.361.0005.2.046.   MANTER E EQUIPAR A EDUCAÇÃO BÁS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3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NCIMENTOS E VANTAGENS FIXAS - PESSO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92,55</w:t>
            </w:r>
          </w:p>
        </w:tc>
      </w:tr>
      <w:tr>
        <w:trPr>
          <w:trHeight w:val="23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4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NCIMENTOS E VANTAGENS FIXAS - PESSO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4,47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- 3.3.20.9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5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1,48</w:t>
            </w:r>
          </w:p>
        </w:tc>
      </w:tr>
      <w:tr>
        <w:trPr>
          <w:trHeight w:val="23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0.013.12.361.0005.2.047.   MANTER E EQUIPAR O TRANSPORTE ESCOL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8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8,27</w:t>
            </w:r>
          </w:p>
        </w:tc>
      </w:tr>
      <w:tr>
        <w:trPr>
          <w:trHeight w:val="30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ECRETARIA MUNICIPAL DO PLANEJAMENTO, OBRAS E SERVIÇOS PÚBLICOS</w:t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11.016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PLANEJAMENTO, OBRAS E SERVIÇOS PÚBLICO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11.016.15.451.0002.2.033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MANTER E EQUIPAR AÇÕES DO PLANEJAMENTO, OBRAS E SERVIÇ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920"/>
        <w:gridCol w:w="620"/>
        <w:gridCol w:w="4940"/>
        <w:gridCol w:w="1420"/>
      </w:tblGrid>
      <w:tr>
        <w:trPr>
          <w:trHeight w:val="23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2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3</w:t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4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 E MATERIAL PERMANE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6,65</w:t>
            </w:r>
          </w:p>
        </w:tc>
      </w:tr>
      <w:tr>
        <w:trPr>
          <w:trHeight w:val="235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1.016.25.752.0008.2.041.   MANTER, EXTENDER E REMODELAR A REDE DE ILUMINAÇÃO PÚB</w:t>
            </w:r>
          </w:p>
        </w:tc>
      </w:tr>
      <w:tr>
        <w:trPr>
          <w:trHeight w:val="2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7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5,07</w:t>
            </w:r>
          </w:p>
        </w:tc>
      </w:tr>
      <w:tr>
        <w:trPr>
          <w:trHeight w:val="31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ECRETARIA MUNICIPAL DA AGRICULTURA E MEIO AMBIE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12.017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AGRICULTURA E MEIO AMBIENTE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2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12.017.20.606.0010.1.013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ADQUIRIR MÁQUINAS, IMPLEMENTOS E EQUIPAMENTOS AGRÍCOLA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20"/>
        <w:gridCol w:w="5500"/>
        <w:gridCol w:w="940"/>
      </w:tblGrid>
      <w:tr>
        <w:trPr>
          <w:trHeight w:val="23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4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 E MATERIAL PERMAN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1,95</w:t>
            </w:r>
          </w:p>
        </w:tc>
      </w:tr>
      <w:tr>
        <w:trPr>
          <w:trHeight w:val="307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2.017.20.606.0010.2.038.   MANTER E EQUIPAR A AGRICULTURA E O MEIO AMBI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- 3.3.30.9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4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1,73</w:t>
            </w:r>
          </w:p>
        </w:tc>
      </w:tr>
      <w:tr>
        <w:trPr>
          <w:trHeight w:val="36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ma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3.722,2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0" w:right="620" w:gutter="0" w:header="720" w:top="9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Fonte do Superávi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right="3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14 Royalties e Outras Compensações Financeiras Não Previdenciárias - Exercícios A 1018 CIDE (Lei 10866/04, art. 1ºB) - Exercícios Anteriores</w:t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23 FUNDEB 60% - EXERCICIOS ANTERIORES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25 FUNDEB 40% - EXERCICIOS ANTERIORES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580" w:right="3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27 5% Sobre Transferências Constitucionais FUNDEB - EXERCICIOS ANTERIOR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580" w:right="3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1029 Demais impostos vinculados à educação básica - EXERCICIOS ANTERIORES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580" w:right="320" w:hanging="0"/>
        <w:rPr/>
      </w:pPr>
      <w:r>
        <w:rPr>
          <w:rFonts w:cs="Arial" w:ascii="Arial" w:hAnsi="Arial"/>
          <w:sz w:val="16"/>
          <w:szCs w:val="16"/>
          <w:lang w:val="pt-BR"/>
        </w:rPr>
        <w:t>1040 Saúde / Receitas Vinculadas (EC 29/00 - 15%) - Exercícios Anteriores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right="9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68 Contribuição de Iluminação Pública, Art. 147-A CF – Exer. Anteriores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right="9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97 Taxas - Exercício Poder de Polícia - Exercícios Anteriore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99 Taxas - Prestação de Serviços - Exercícios Anteriores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60" w:right="28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115 PLANO DE AÇÕES ARTICULADAS PAR FNDE - EXERCICIOS ANTERIOR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60" w:right="28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118 MDE / CONVENIO TRANSPORTE ESCOLAR ESTADUAL - EXERCICIOS A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60" w:right="28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338 MELHORIAS SANITÁRIAS - DE EXERCICIOS ANTERIORES</w:t>
      </w:r>
    </w:p>
    <w:p>
      <w:pPr>
        <w:pStyle w:val="Normal"/>
        <w:widowControl w:val="false"/>
        <w:autoSpaceDE w:val="false"/>
        <w:spacing w:lineRule="auto" w:line="232" w:before="0" w:after="0"/>
        <w:ind w:left="4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340 PROGRAMA REQUALIFICAÇÃO DE UBS - EXERCICIOS ANTERIORES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495 Atenção Básica – Exercícios Anteriores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500 CONSTRUÇÃO POSTO SAUDE BANDEIRANTES - EXERCICIO ANTERIO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740 PATRULHA AGRICOLA VII - EXERCICIOS ANTERIORES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742 APOIO MAN FERT SOLO - EXERCICIOS ANTERIORES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60" w:right="3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33934 BLOCO DE FINANCIAMENTO DA PROTEÇÃO SOCIAL BÁSICA (SUAS)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60" w:right="3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3880 Contribuições e Legados de Entidades não Gover. ECA/FMDCA - EXERCICIOS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80" w:hanging="0"/>
        <w:jc w:val="both"/>
        <w:rPr/>
      </w:pPr>
      <w:r>
        <w:rPr>
          <w:rFonts w:cs="Arial" w:ascii="Arial" w:hAnsi="Arial"/>
          <w:bCs/>
          <w:sz w:val="16"/>
          <w:szCs w:val="16"/>
          <w:lang w:val="pt-BR"/>
        </w:rPr>
        <w:t xml:space="preserve">Artigo 4º </w:t>
      </w:r>
      <w:r>
        <w:rPr>
          <w:rFonts w:cs="Arial" w:ascii="Arial" w:hAnsi="Arial"/>
          <w:sz w:val="16"/>
          <w:szCs w:val="16"/>
          <w:lang w:val="pt-BR"/>
        </w:rPr>
        <w:t>- Este Lei entra em vigor na data de sua publicação, revogadas as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disposições em contrário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80" w:hanging="0"/>
        <w:jc w:val="both"/>
        <w:rPr/>
      </w:pPr>
      <w:r>
        <w:rPr>
          <w:rFonts w:cs="Arial" w:ascii="Arial" w:hAnsi="Arial"/>
          <w:bCs/>
          <w:sz w:val="16"/>
          <w:szCs w:val="16"/>
          <w:lang w:val="pt-BR"/>
        </w:rPr>
        <w:t xml:space="preserve">Artigo 5º </w:t>
      </w:r>
      <w:r>
        <w:rPr>
          <w:rFonts w:cs="Arial" w:ascii="Arial" w:hAnsi="Arial"/>
          <w:sz w:val="16"/>
          <w:szCs w:val="16"/>
          <w:lang w:val="pt-BR"/>
        </w:rPr>
        <w:t>- Fica o Executivo Municipal autorizado a inserir metas, objetivos e prioridades na Lei de Diretrizes Orçamentárias para o exercício de 2014 no Plano Plurianual de 2014-2017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8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80" w:hanging="0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>Este Lei entra em vigor na data de sua publicação, revogadas as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disposições em contrário.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Edifício da Prefeitura Municipal de Quarto Centenário -PR, em 12 de fevereiro de 201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INALDO KRACHINSKI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2000" w:right="620" w:gutter="0" w:header="720" w:top="960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20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200"/>
      <w:jc w:val="center"/>
      <w:rPr>
        <w:rFonts w:ascii="Arial Narrow" w:hAnsi="Arial Narrow" w:cs="Arial Narrow"/>
        <w:color w:val="000000"/>
        <w:lang w:val="pt-BR"/>
      </w:rPr>
    </w:pPr>
    <w:hyperlink r:id="rId1">
      <w:r>
        <w:rPr>
          <w:rStyle w:val="InternetLink"/>
          <w:rFonts w:cs="Arial Narrow" w:ascii="Arial Narrow" w:hAnsi="Arial Narrow"/>
          <w:color w:val="000000"/>
          <w:lang w:val="pt-BR"/>
        </w:rPr>
        <w:t>www.quartocentenario.pr.gov.br</w:t>
      </w:r>
    </w:hyperlink>
    <w:r>
      <w:rPr>
        <w:rFonts w:cs="Arial Narrow" w:ascii="Arial Narrow" w:hAnsi="Arial Narrow"/>
        <w:color w:val="000000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lang w:val="pt-BR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lang w:val="pt-BR"/>
      </w:rPr>
    </w:pPr>
    <w:r>
      <w:rPr>
        <w:rFonts w:cs="Arial Narrow" w:ascii="Arial Narrow" w:hAnsi="Arial Narrow"/>
        <w:color w:val="000000"/>
        <w:sz w:val="20"/>
        <w:lang w:val="pt-BR"/>
      </w:rPr>
    </w:r>
  </w:p>
  <w:p>
    <w:pPr>
      <w:pStyle w:val="Footer"/>
      <w:spacing w:before="0" w:after="200"/>
      <w:rPr>
        <w:sz w:val="20"/>
        <w:lang w:val="pt-BR"/>
      </w:rPr>
    </w:pPr>
    <w:r>
      <w:rPr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20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200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lang w:val="pt-BR"/>
        </w:rPr>
        <w:t>www.quartocentenario.pr.gov.br</w:t>
      </w:r>
    </w:hyperlink>
    <w:r>
      <w:rPr>
        <w:rFonts w:cs="Arial Narrow" w:ascii="Arial Narrow" w:hAnsi="Arial Narrow"/>
        <w:color w:val="000000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lang w:val="pt-BR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lang w:val="pt-BR"/>
      </w:rPr>
    </w:pPr>
    <w:r>
      <w:rPr>
        <w:rFonts w:cs="Arial Narrow" w:ascii="Arial Narrow" w:hAnsi="Arial Narrow"/>
        <w:color w:val="000000"/>
        <w:sz w:val="20"/>
        <w:lang w:val="pt-BR"/>
      </w:rPr>
    </w:r>
  </w:p>
  <w:p>
    <w:pPr>
      <w:pStyle w:val="Footer"/>
      <w:spacing w:before="0" w:after="200"/>
      <w:rPr>
        <w:sz w:val="20"/>
        <w:lang w:val="pt-BR"/>
      </w:rPr>
    </w:pPr>
    <w:r>
      <w:rPr>
        <w:sz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20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200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lang w:val="pt-BR"/>
        </w:rPr>
        <w:t>www.quartocentenario.pr.gov.br</w:t>
      </w:r>
    </w:hyperlink>
    <w:r>
      <w:rPr>
        <w:rFonts w:cs="Arial Narrow" w:ascii="Arial Narrow" w:hAnsi="Arial Narrow"/>
        <w:color w:val="000000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lang w:val="pt-BR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lang w:val="pt-BR"/>
      </w:rPr>
    </w:pPr>
    <w:r>
      <w:rPr>
        <w:rFonts w:cs="Arial Narrow" w:ascii="Arial Narrow" w:hAnsi="Arial Narrow"/>
        <w:color w:val="000000"/>
        <w:sz w:val="20"/>
        <w:lang w:val="pt-BR"/>
      </w:rPr>
    </w:r>
  </w:p>
  <w:p>
    <w:pPr>
      <w:pStyle w:val="Footer"/>
      <w:spacing w:before="0" w:after="200"/>
      <w:rPr>
        <w:sz w:val="20"/>
        <w:lang w:val="pt-BR"/>
      </w:rPr>
    </w:pPr>
    <w:r>
      <w:rPr>
        <w:sz w:val="20"/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20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200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lang w:val="pt-BR"/>
        </w:rPr>
        <w:t>www.quartocentenario.pr.gov.br</w:t>
      </w:r>
    </w:hyperlink>
    <w:r>
      <w:rPr>
        <w:rFonts w:cs="Arial Narrow" w:ascii="Arial Narrow" w:hAnsi="Arial Narrow"/>
        <w:color w:val="000000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lang w:val="pt-BR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lang w:val="pt-BR"/>
      </w:rPr>
    </w:pPr>
    <w:r>
      <w:rPr>
        <w:rFonts w:cs="Arial Narrow" w:ascii="Arial Narrow" w:hAnsi="Arial Narrow"/>
        <w:color w:val="000000"/>
        <w:sz w:val="20"/>
        <w:lang w:val="pt-BR"/>
      </w:rPr>
    </w:r>
  </w:p>
  <w:p>
    <w:pPr>
      <w:pStyle w:val="Footer"/>
      <w:spacing w:before="0" w:after="200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pt-BR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75pt;margin-top:-21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0879886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pt-BR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75pt;margin-top:-21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4256186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pt-BR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75pt;margin-top:-21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0755444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pt-BR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75pt;margin-top:-21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5624992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2:00Z</dcterms:created>
  <dc:creator>NILSON</dc:creator>
  <dc:description/>
  <cp:keywords/>
  <dc:language>en-US</dc:language>
  <cp:lastModifiedBy>user</cp:lastModifiedBy>
  <cp:lastPrinted>2014-02-12T11:15:00Z</cp:lastPrinted>
  <dcterms:modified xsi:type="dcterms:W3CDTF">2014-03-31T12:02:00Z</dcterms:modified>
  <cp:revision>95</cp:revision>
  <dc:subject/>
  <dc:title>PREFEITURA MUNICIPAL DE QUARTO CENTENARIO</dc:title>
</cp:coreProperties>
</file>