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ei 483/2014</w:t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000" w:hanging="10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000" w:hanging="1000"/>
        <w:jc w:val="both"/>
        <w:rPr/>
      </w:pPr>
      <w:r>
        <w:rPr>
          <w:b/>
          <w:sz w:val="21"/>
          <w:szCs w:val="21"/>
        </w:rPr>
        <w:t>SÚMULA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t-PT"/>
        </w:rPr>
        <w:t xml:space="preserve">Revoga a lei nº 441/2013, e </w:t>
      </w:r>
      <w:r>
        <w:rPr>
          <w:sz w:val="22"/>
          <w:szCs w:val="22"/>
        </w:rPr>
        <w:t>Autoriza o Poder Executivo Municipal a firmar Convênios e conceder isenções fiscais relativas à Construção de Unidades Habitacionais Vinculadas à Programas Habitacionais de Interesse Social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299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before="120" w:after="0"/>
        <w:ind w:firstLine="2999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1º - </w:t>
      </w:r>
      <w:r>
        <w:rPr>
          <w:bCs/>
          <w:sz w:val="21"/>
          <w:szCs w:val="21"/>
        </w:rPr>
        <w:t>Fica o Poder Executivo Municipal, autorizado a firmar convênios com a Companhia de Habitação do Paraná – COHAPAR e/ou com as empresas contratadas ou conveniadas desta, para viabilizar a construção de unidades habitacionais de interesse social em área urbana ou rural deste município.</w:t>
      </w:r>
    </w:p>
    <w:p>
      <w:pPr>
        <w:pStyle w:val="Normal"/>
        <w:spacing w:before="120" w:after="0"/>
        <w:ind w:firstLine="299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– </w:t>
      </w:r>
      <w:r>
        <w:rPr>
          <w:sz w:val="21"/>
          <w:szCs w:val="21"/>
        </w:rPr>
        <w:t>Fica o Poder Executivo Municipal, autorizado a conceder isenção do Imposto Predial Territorial Urbano – I.P.T.U. à Companhia de Habitação do Paraná – Cohapar e/ou às empresas contratadas ou conveniadas desta, incidente sobre as áreas destinadas à implantação de Programas Habitacionais de Interesse Social, ainda que posteriormente parceladas, até que ocorra a construção e comercialização das unidades habitacionais.</w:t>
      </w:r>
    </w:p>
    <w:p>
      <w:pPr>
        <w:pStyle w:val="Normal"/>
        <w:spacing w:before="120" w:after="0"/>
        <w:ind w:firstLine="2999"/>
        <w:jc w:val="both"/>
        <w:rPr/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Fica o Poder Executivo Municipal, autorizado a conceder isenção do Imposto sobre a Transmissão de Bens Imóveis I.T.B.I., incidente sobre a primeira transferência feita pela Companhia de Habitação do Paraná – Cohapar e/ou pelas empresas contratadas ou conveniadas desta para o beneficiário titular de imóvel oriundo do parcelamento das áreas destinadas à implantação de Programa Habitacionais de Interesse Social.</w:t>
      </w:r>
    </w:p>
    <w:p>
      <w:pPr>
        <w:pStyle w:val="Normal"/>
        <w:spacing w:before="120" w:after="0"/>
        <w:ind w:firstLine="2999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- Fica o Poder Executivo Municipal, autorizado a conceder isenção do Imposto Sobre Serviços de Qualquer Natureza – I.S.S.Q.N, à Companhia de Habitação do Paraná – Cohapar e/ou pelas empresas contratadas desta, incidente sobre as operações relativas à construção de unidades habitacionais e obras de infraestrutura em áreas destinadas à implantação de programas Habitacionais de Interesse Social.   </w:t>
      </w:r>
    </w:p>
    <w:p>
      <w:pPr>
        <w:pStyle w:val="Normal"/>
        <w:spacing w:before="120" w:after="0"/>
        <w:ind w:firstLine="299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. 5º - </w:t>
      </w:r>
      <w:r>
        <w:rPr>
          <w:sz w:val="21"/>
          <w:szCs w:val="21"/>
        </w:rPr>
        <w:t>Fica o Poder Executivo Municipal autorizado a conceder à Companhia de Habitação do Paraná – Cohapar e/ou às empresas contratadas ou conveniadas desta, isenção de taxas referentes à expedição de alvará de construção, alvará de serviço autônomo e habite-se, relativas às unidades habitacionais vinculadas à Programas Habitacioanis de Interesse Social.</w:t>
      </w:r>
    </w:p>
    <w:p>
      <w:pPr>
        <w:pStyle w:val="Default"/>
        <w:spacing w:before="120" w:after="0"/>
        <w:ind w:firstLine="2999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6º - </w:t>
      </w:r>
      <w:r>
        <w:rPr>
          <w:bCs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ÇO MUNICIPAL “29 DE ABRIL”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>Quarto Centenário, 03 de Fevereiro de 2014.</w:t>
      </w:r>
    </w:p>
    <w:p>
      <w:pPr>
        <w:pStyle w:val="Heading1"/>
        <w:ind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1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efeito Municip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01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/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9pt;margin-top:5.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527649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6:00Z</dcterms:created>
  <dc:creator>REC_HUM2</dc:creator>
  <dc:description/>
  <cp:keywords/>
  <dc:language>en-US</dc:language>
  <cp:lastModifiedBy>user</cp:lastModifiedBy>
  <cp:lastPrinted>2014-01-24T11:35:00Z</cp:lastPrinted>
  <dcterms:modified xsi:type="dcterms:W3CDTF">2014-02-03T12:12:00Z</dcterms:modified>
  <cp:revision>60</cp:revision>
  <dc:subject/>
  <dc:title>PROJETO DE LEI _____/2006</dc:title>
</cp:coreProperties>
</file>