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LEI Nº 481/2014</w:t>
      </w:r>
    </w:p>
    <w:p>
      <w:pPr>
        <w:pStyle w:val="Normal"/>
        <w:spacing w:lineRule="auto" w:line="360"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b/>
          <w:iCs/>
        </w:rPr>
        <w:t>SÚMULA:</w:t>
      </w:r>
      <w:r>
        <w:rPr>
          <w:rFonts w:cs="Times New Roman" w:ascii="Times New Roman" w:hAnsi="Times New Roman"/>
          <w:iCs/>
        </w:rPr>
        <w:t xml:space="preserve"> “Autoriza o Chefe do Poder Executivo Municipal a conceder reposição salarial aos vencimentos dos Servidores Públicos Municipais da Administração Direta do Município de Quarto Centenário, no percentual de 5,91% (Cinco vírgula noventa e um por cento) e a conceder ganho real de 0,09% (zero vírgula zero nove por cento)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>A Câmara Municipal de Quarto Centenário, aprovou e o Prefeito do Município de Quarto Centenário, Estado do Paraná, Reinaldo Krachinski, sanciono a seguinte Lei:</w:t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5,91% (cinco vírgula noventa e um por cento), conforme o IPCA acumulado no período dos últimos 12 (doze) meses e aumento de 0,09% (zero vírgula zero nove por cento) a titulo de ganho real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>Os subsídios dos ocupantes de mandato eletivo e secretários municipais terão apenas a reposição de 5,91% (cinco vírgula noventa e um por cento), respeitados os impedimentos constitucionais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a partir de 1º de Janeiro de 2014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8 de Janeiro de 2.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27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pm@quartocentenario.pr.gov.br</w:t>
      </w:r>
    </w:hyperlink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519160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9:00Z</dcterms:created>
  <dc:creator>...</dc:creator>
  <dc:description/>
  <cp:keywords/>
  <dc:language>en-US</dc:language>
  <cp:lastModifiedBy>user</cp:lastModifiedBy>
  <cp:lastPrinted>2014-01-31T09:43:00Z</cp:lastPrinted>
  <dcterms:modified xsi:type="dcterms:W3CDTF">2014-01-31T12:23:00Z</dcterms:modified>
  <cp:revision>175</cp:revision>
  <dc:subject/>
  <dc:title>EDITAL DE PREGÃO PRESENCIAL</dc:title>
</cp:coreProperties>
</file>