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LEI Nº 464/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480" w:after="480"/>
        <w:ind w:left="3594" w:hanging="10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ÚMULA:”Dispõe sobre a criação de vaga no cargo de Agente Social e Agente Comunitário de Saúde, constante no Anexo II, da Lei Municipal nº 041, de 09 de dezembro de 1997, e dá outras providências”.</w:t>
      </w:r>
    </w:p>
    <w:p>
      <w:pPr>
        <w:pStyle w:val="Normal"/>
        <w:spacing w:lineRule="auto" w:line="264" w:before="480" w:after="480"/>
        <w:ind w:left="3594" w:hanging="10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240" w:after="480"/>
        <w:ind w:firstLine="2517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CÂMARA MUNICIPAL DE QUARTO CENTENÁRIO</w:t>
      </w:r>
      <w:r>
        <w:rPr>
          <w:sz w:val="24"/>
          <w:szCs w:val="24"/>
        </w:rPr>
        <w:t xml:space="preserve">, Estado do Paraná, aprovou e eu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Prefeito Municipal, no uso das atribuições legais, sanciono a seguinte Lei:</w:t>
      </w:r>
    </w:p>
    <w:p>
      <w:pPr>
        <w:pStyle w:val="Normal"/>
        <w:spacing w:before="0" w:after="240"/>
        <w:ind w:firstLine="2700"/>
        <w:jc w:val="both"/>
        <w:rPr/>
      </w:pPr>
      <w:r>
        <w:rPr>
          <w:b/>
          <w:sz w:val="24"/>
          <w:szCs w:val="24"/>
        </w:rPr>
        <w:t xml:space="preserve">Art. 1º. </w:t>
      </w:r>
      <w:r>
        <w:rPr>
          <w:sz w:val="24"/>
          <w:szCs w:val="24"/>
        </w:rPr>
        <w:t>Fica criada uma vaga no Cargo de Agente Social e uma vaga para o Cargo de Agente Comunitário de Saúde na unidade de saúde constante no Anexo II, Quadro de Pessoal - Parte Permanente Grupo Ocupacional Técnico/Profissional e Parte Permanente Grupo Ocupacional Administrativo, da Lei Municipal nº 041, de 09 de dezembro de 1997.</w:t>
      </w:r>
    </w:p>
    <w:p>
      <w:pPr>
        <w:pStyle w:val="Normal"/>
        <w:spacing w:before="0" w:after="480"/>
        <w:ind w:firstLine="2700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>. Com a criação da vaga, o Cargo de Agente Social e o Cargo Agente Comunitário de Saúde constante no Anexo II, Quadro de Pessoal - Parte Permanente Grupo Ocupacional Técnico/Profissional e Parte Permanente Grupo Ocupacional Administrativo, da Lei Municipal nº 041, de 09 de dezembro de 1997, passa a vigorar com a seguinte redação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II - QUADRO DE PESSOAL - PARTE PERMANEN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RUPO OCUPACIONAL TÉCNICO/PROFISSION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992"/>
        <w:gridCol w:w="3411"/>
        <w:gridCol w:w="1620"/>
      </w:tblGrid>
      <w:tr>
        <w:trPr>
          <w:trHeight w:val="40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DE VAGA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ÇÃO DO CARG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DRÃO</w:t>
            </w:r>
          </w:p>
        </w:tc>
        <w:tc>
          <w:tcPr>
            <w:tcW w:w="34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QUISITOS PARA PROVIMENT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A HORÁRIA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GENTE SOC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II-I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ível médio complet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II - QUADRO DE PESSOAL - PARTE PERMANEN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RUPO OCUPACIONAL ADMINISTRATIV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992"/>
        <w:gridCol w:w="3411"/>
        <w:gridCol w:w="1620"/>
      </w:tblGrid>
      <w:tr>
        <w:trPr>
          <w:trHeight w:val="40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DE VAGA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ÇÃO DO CARG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DRÃO</w:t>
            </w:r>
          </w:p>
        </w:tc>
        <w:tc>
          <w:tcPr>
            <w:tcW w:w="34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QUISITOS PARA PROVIMENT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A HORÁRIA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GENTE COMUNITARIO DE SAÚ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I-I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ível médio complet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before="360" w:after="240"/>
        <w:ind w:right="0" w:firstLine="2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360" w:after="240"/>
        <w:ind w:right="0" w:firstLine="2700"/>
        <w:rPr/>
      </w:pPr>
      <w:r>
        <w:rPr>
          <w:b/>
          <w:sz w:val="24"/>
          <w:szCs w:val="24"/>
        </w:rPr>
        <w:t>Art. 2º.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BodyIndent"/>
        <w:spacing w:before="360" w:after="240"/>
        <w:ind w:right="0" w:firstLine="2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,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, 04 de outubro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INALDO KRACHINS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eastAsia="Century Gothic" w:cs="Century Gothic" w:ascii="Century Gothic" w:hAnsi="Century Gothic"/>
        <w:b/>
        <w:spacing w:val="20"/>
      </w:rPr>
      <w:t xml:space="preserve">                   </w:t>
    </w:r>
    <w:r>
      <w:rPr>
        <w:rFonts w:cs="Courier New" w:ascii="Century Gothic" w:hAnsi="Century Gothic"/>
        <w:b/>
        <w:spacing w:val="20"/>
      </w:rPr>
      <w:t>Avenida Raposo Tavares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284" w:right="-108" w:hanging="0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www.quartocentenario.pr.gov.br                                     pm@quartocentenario.pr.gov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53615</wp:posOffset>
          </wp:positionH>
          <wp:positionV relativeFrom="paragraph">
            <wp:posOffset>-49530</wp:posOffset>
          </wp:positionV>
          <wp:extent cx="647700" cy="561975"/>
          <wp:effectExtent l="0" t="0" r="0" b="0"/>
          <wp:wrapTight wrapText="bothSides">
            <wp:wrapPolygon edited="0">
              <wp:start x="-633" y="0"/>
              <wp:lineTo x="-633" y="21232"/>
              <wp:lineTo x="21600" y="21232"/>
              <wp:lineTo x="21600" y="0"/>
              <wp:lineTo x="-633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Header"/>
      <w:jc w:val="center"/>
      <w:rPr>
        <w:rFonts w:ascii="Century Gothic" w:hAnsi="Century Gothic" w:cs="Century Gothic"/>
        <w:b/>
        <w:b/>
        <w:bCs/>
      </w:rPr>
    </w:pPr>
    <w:r>
      <w:rPr>
        <w:rFonts w:cs="Century Gothic" w:ascii="Century Gothic" w:hAnsi="Century Gothic"/>
        <w:b/>
        <w:bCs/>
      </w:rPr>
      <w:t>ESTADO DO PARANÁ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5" w:firstLine="425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46:00Z</dcterms:created>
  <dc:creator>user</dc:creator>
  <dc:description/>
  <cp:keywords/>
  <dc:language>en-US</dc:language>
  <cp:lastModifiedBy>user</cp:lastModifiedBy>
  <cp:lastPrinted>2013-10-04T09:04:00Z</cp:lastPrinted>
  <dcterms:modified xsi:type="dcterms:W3CDTF">2013-10-04T13:41:00Z</dcterms:modified>
  <cp:revision>2</cp:revision>
  <dc:subject/>
  <dc:title/>
</cp:coreProperties>
</file>