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53/2013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Dispõe sobre a criação de vaga no cargo de Enfermeiro, constante no Anexo II, da Lei Municipal nº 041, de 09 de dezembro de 1997, e dá outras providências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no uso das atribuições legais, sanciono a seguinte Lei: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criada uma vaga no Cargo de Enfermeiro constante no Anexo II, Quadro de Pessoal - Parte Permanente Grupo Ocupacional Técnico/Profissional, da Lei Municipal nº 041, de 09 de dezembro de 1997.</w:t>
      </w:r>
    </w:p>
    <w:p>
      <w:pPr>
        <w:pStyle w:val="Normal"/>
        <w:spacing w:before="0" w:after="480"/>
        <w:ind w:firstLine="270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Com a criação da vaga, o Cargo de Enfermeiro constante no Anexo II, Quadro de Pessoal - Parte Permanente Grupo Ocupacional Técnico/Profissional</w:t>
      </w:r>
      <w:r>
        <w:rPr/>
        <w:t>, da Lei Municipal nº 041, de 09 de dezembro de 1997, passa a vigorar com a seguinte redação: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80"/>
        <w:gridCol w:w="3600"/>
        <w:gridCol w:w="1620"/>
      </w:tblGrid>
      <w:tr>
        <w:trPr>
          <w:trHeight w:val="4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ÃO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PARA PROVIMENT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FERM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Enfermagem, com registro no Conselho Regional de Enfermagem - CO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360" w:after="240"/>
        <w:ind w:right="0" w:firstLine="270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4 de julho de 2013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4"/>
        <w:szCs w:val="44"/>
      </w:rPr>
    </w:pPr>
    <w:r>
      <w:rPr>
        <w:bCs/>
        <w:sz w:val="44"/>
        <w:szCs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6:00Z</dcterms:created>
  <dc:creator>user</dc:creator>
  <dc:description/>
  <dc:language>en-US</dc:language>
  <cp:lastModifiedBy>user</cp:lastModifiedBy>
  <dcterms:modified xsi:type="dcterms:W3CDTF">2013-09-12T14:36:00Z</dcterms:modified>
  <cp:revision>2</cp:revision>
  <dc:subject/>
  <dc:title/>
</cp:coreProperties>
</file>