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-17" w:firstLine="361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I Nº. 449/2013</w:t>
      </w:r>
    </w:p>
    <w:p>
      <w:pPr>
        <w:pStyle w:val="Normal"/>
        <w:ind w:left="3600" w:hanging="0"/>
        <w:jc w:val="both"/>
        <w:rPr/>
      </w:pPr>
      <w:r>
        <w:rPr>
          <w:b/>
          <w:bCs/>
          <w:sz w:val="24"/>
          <w:szCs w:val="24"/>
        </w:rPr>
        <w:t>AUTORIZA O EXECUTIVO MUNICIPAL A EFETUAR A ABERTURA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DE CRÉDITO ADICIONAL ESPECIAL NO ORÇAMENTO DO MUNICÍPIO DE QUARTO CENTENÁRIO, E DÁ OUTRAS PROVIDÊNCIAS.</w:t>
      </w:r>
    </w:p>
    <w:p>
      <w:pPr>
        <w:pStyle w:val="Normal"/>
        <w:ind w:left="-15" w:firstLine="23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3600"/>
        <w:jc w:val="both"/>
        <w:rPr/>
      </w:pPr>
      <w:r>
        <w:rPr>
          <w:b/>
          <w:sz w:val="24"/>
          <w:szCs w:val="24"/>
        </w:rPr>
        <w:t>A CÂMARA MUNICIPAL DE QUARTO CENTENÁRIO</w:t>
      </w:r>
      <w:r>
        <w:rPr>
          <w:sz w:val="24"/>
          <w:szCs w:val="24"/>
        </w:rPr>
        <w:t xml:space="preserve">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Prefeito Municipal, sanciono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ind w:left="-15" w:firstLine="23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5" w:firstLine="23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5" w:firstLine="3615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Esta Lei autoriza o Executivo Municipal a efetuar a Abertura de Crédito Adicional Especial no orçamento do município de Quarto Centenário.</w:t>
      </w:r>
    </w:p>
    <w:p>
      <w:pPr>
        <w:pStyle w:val="Normal"/>
        <w:tabs>
          <w:tab w:val="clear" w:pos="708"/>
          <w:tab w:val="left" w:pos="-15" w:leader="none"/>
        </w:tabs>
        <w:ind w:left="-15" w:firstLine="3615"/>
        <w:jc w:val="both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Art. 2º </w:t>
      </w:r>
      <w:r>
        <w:rPr>
          <w:bCs/>
          <w:kern w:val="2"/>
          <w:sz w:val="24"/>
          <w:szCs w:val="24"/>
        </w:rPr>
        <w:t>Fica o Executivo autorizado a abrir no orçamento programa de 2013 do Município de Quarto Centenário, um Crédito Adicional Especial, no valor de R$ 342.000,00 (trezentos e quarenta e dois mil reais), como segue:</w:t>
      </w:r>
    </w:p>
    <w:p>
      <w:pPr>
        <w:pStyle w:val="Normal"/>
        <w:tabs>
          <w:tab w:val="clear" w:pos="708"/>
          <w:tab w:val="left" w:pos="-15" w:leader="none"/>
        </w:tabs>
        <w:ind w:left="-15" w:firstLine="3615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4784"/>
        <w:gridCol w:w="603"/>
        <w:gridCol w:w="960"/>
      </w:tblGrid>
      <w:tr>
        <w:trPr>
          <w:cantSplit w:val="true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PESA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ática 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Font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.10.302.0003.2018.4.4.90.51.00.00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INSTALAÇÕES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sz w:val="16"/>
                <w:szCs w:val="16"/>
              </w:rPr>
              <w:t>72.000,00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.10.302.0003.2018.4.4.90.51.00.00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INSTALAÇÕES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00,00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10.308.12.361.0005.2046.4.4.90.52.00.00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sz w:val="16"/>
                <w:szCs w:val="16"/>
              </w:rPr>
              <w:t>10.308.12.361.0005.2046.4.4.90.52.00.00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0.08.243.0004.6.013.3.3.90.39.00.00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SERVIÇOS DE TERCEIROS – PESSOA JURIDICA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8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b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6.10.301.0003.1.032.4.4.90.51.00.00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INSTALAÇÕES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42.000,00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Arial Unicode MS;Arial"/>
                <w:sz w:val="16"/>
                <w:szCs w:val="16"/>
              </w:rPr>
              <w:t>DESCRIÇÕES DAS FONTES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19 – APOIO A CRECHES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40 – PROGRAMA REQUALIFICAÇÃO DE UBS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880 - Contribuições e Legados de Entidades não Gover. ECA/FMDCA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 xml:space="preserve">338 - MELHORIAS SANITÁRIAS 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15 - PLANO DE AÇÕES ARTICULADAS PAR FNDE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95 - Atenção Básica</w:t>
            </w:r>
          </w:p>
        </w:tc>
      </w:tr>
    </w:tbl>
    <w:p>
      <w:pPr>
        <w:pStyle w:val="Normal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ind w:firstLine="360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Como recursos para abertura do Crédito Adicional Especial de que trata a presente Lei, serão utilizados os recursos previstos na Lei Federal 4.320 de 17/03/1964, como segue:</w:t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/>
      </w:pPr>
      <w:r>
        <w:rPr/>
        <w:t>EXCESSO DE ARRECADAÇÃ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4"/>
        <w:gridCol w:w="5899"/>
        <w:gridCol w:w="108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3.2.5.06.03.02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3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BB CTA 34253-X REQUALIFICAÇÃO DE UBS APLIC CURTO PRAZ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3.675,6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3.2.5.06.05.02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1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BB CTA 34688-8 APOIO A CRECHES APLIC CURTO PRAZ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2.423,3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3.2.5.06.05.02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4"/>
                <w:szCs w:val="14"/>
              </w:rPr>
            </w:pPr>
            <w:r>
              <w:rPr>
                <w:rFonts w:eastAsia="Times New Roman"/>
                <w:bCs/>
                <w:kern w:val="2"/>
                <w:sz w:val="14"/>
                <w:szCs w:val="14"/>
              </w:rPr>
              <w:t>BB CTA 34552-0 PAR FNDE APLICAÇÃO CURTO PRAZ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8.580,4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2.4.2.1.01.02.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34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PROGRAMA DE REQUALIFICAÇÃO DE UB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54.600,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2.4.2.1.01.01.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33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CONVENIO 056/2008 MELHORIAS SANITARIAS DOMICIAL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52.500,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2.4.7.1.01.99.0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49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ACADEMIA DE SAUDE - ATENÇÃO BASI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64.000,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3.2.5.06.03.02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33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BB CTA 33419-7 MELHORIAS SANITARIAS CONV 56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3.456,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3.2.5.06.99.1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88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BB CTA 26442-3 FMDCA APLICAÇÃO A CURTO PRAZ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318,3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3.2.5.06.03.03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49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BB CTA 33639-4 ACADEMIA DE SAUDE APLIC CURTO PRAZ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2.565,68</w:t>
            </w:r>
          </w:p>
        </w:tc>
      </w:tr>
      <w:tr>
        <w:trPr/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SO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203.119,56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SUPERAVIT FINANCEI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4827"/>
        <w:gridCol w:w="633"/>
        <w:gridCol w:w="1010"/>
      </w:tblGrid>
      <w:tr>
        <w:trPr>
          <w:cantSplit w:val="true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TALHES DO SUPERAVIT</w:t>
            </w:r>
          </w:p>
        </w:tc>
      </w:tr>
      <w:tr>
        <w:trPr/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IO FINANCEIRO DE 2012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 CTA 26442-2 FMDCA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188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81,65</w:t>
            </w:r>
          </w:p>
        </w:tc>
      </w:tr>
      <w:tr>
        <w:trPr/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IO FINANCEIRO DE 2012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BB CTA 34253-X REQUALIFICAÇÃO DE URBS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3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4,3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IO FINANCEIRO DE 20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B CTA 33639-4 ACADEMIA DE SAUDE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4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34,3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IO FINANCEIRO DE 20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B CTA 34552-0 PAR FNDE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19,5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IO FINANCEIRO DE 20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 xml:space="preserve">BB CTA 34688-8 APOIO A CRECHES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76,6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IO FINANCEIRO DE 20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BB CTA 33419-7 MELHORIAS SANITARIAS CONV 56/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3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43,99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SO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80,44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3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23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  <w:gridCol w:w="1025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  <w:t>342.000,00</w:t>
            </w:r>
          </w:p>
        </w:tc>
      </w:tr>
    </w:tbl>
    <w:p>
      <w:pPr>
        <w:pStyle w:val="Normal"/>
        <w:ind w:firstLine="3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4º - </w:t>
      </w:r>
      <w:r>
        <w:rPr>
          <w:sz w:val="24"/>
          <w:szCs w:val="24"/>
        </w:rPr>
        <w:t xml:space="preserve">Autoriza inserir meta e prioridade na Lei de Diretrizes orçamentária de 2013. </w:t>
      </w:r>
    </w:p>
    <w:p>
      <w:pPr>
        <w:pStyle w:val="Normal"/>
        <w:ind w:firstLine="3600"/>
        <w:jc w:val="both"/>
        <w:rPr/>
      </w:pPr>
      <w:r>
        <w:rPr>
          <w:b/>
          <w:bCs/>
          <w:sz w:val="24"/>
          <w:szCs w:val="24"/>
        </w:rPr>
        <w:t xml:space="preserve">Art. 5º - </w:t>
      </w:r>
      <w:r>
        <w:rPr>
          <w:sz w:val="24"/>
          <w:szCs w:val="24"/>
        </w:rPr>
        <w:t>Autoriza inserir meta e prioridade no Plano Plurianual vigente para 2013.</w:t>
      </w:r>
    </w:p>
    <w:p>
      <w:pPr>
        <w:pStyle w:val="Normal"/>
        <w:ind w:firstLine="3600"/>
        <w:jc w:val="both"/>
        <w:rPr/>
      </w:pPr>
      <w:r>
        <w:rPr>
          <w:b/>
          <w:bCs/>
          <w:sz w:val="24"/>
          <w:szCs w:val="24"/>
        </w:rPr>
        <w:t xml:space="preserve">Art. 6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sz w:val="24"/>
          <w:szCs w:val="24"/>
        </w:rPr>
        <w:t>Quarto Centenário,  27 de junh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360" w:top="13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tabs>
        <w:tab w:val="left" w:pos="1635" w:leader="none"/>
        <w:tab w:val="center" w:pos="4252" w:leader="none"/>
        <w:tab w:val="center" w:pos="4536" w:leader="none"/>
        <w:tab w:val="right" w:pos="8504" w:leader="none"/>
      </w:tabs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harChar5">
    <w:name w:val=" Char Char5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CharChar4">
    <w:name w:val=" Char Char4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eastAsia="Times New Roman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13:00Z</dcterms:created>
  <dc:creator>user</dc:creator>
  <dc:description/>
  <cp:keywords/>
  <dc:language>en-US</dc:language>
  <cp:lastModifiedBy>Informatica</cp:lastModifiedBy>
  <cp:lastPrinted>2013-05-27T11:32:00Z</cp:lastPrinted>
  <dcterms:modified xsi:type="dcterms:W3CDTF">2013-06-28T19:19:00Z</dcterms:modified>
  <cp:revision>14</cp:revision>
  <dc:subject/>
  <dc:title>PROJETO DE LEI Nº 000/2009</dc:title>
</cp:coreProperties>
</file>