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EI Nº 448/2013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b/>
          <w:sz w:val="24"/>
          <w:szCs w:val="24"/>
        </w:rPr>
        <w:t>AUTORIZA O EXECUTIVO MUNICIPAL A EFETUAR A ABERTURA DE CRÉDITO ADICIONAL SUPLEMENTAR NO ORÇAMENTO PARA 2013, ALTERAR AS DIRETRIZES ORÇAMENTÁRIA PARA 2013 E ALTERAR O PLANO PLURIANUAL 2010-2013  DO MUNICÍPIO DE QUARTO CENTENÁRIO – PARANÁ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36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3600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Prefeito Municipal, sanciono a seguinte </w:t>
      </w:r>
      <w:r>
        <w:rPr>
          <w:b/>
          <w:sz w:val="24"/>
          <w:szCs w:val="24"/>
        </w:rPr>
        <w:t>LE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Esta Lei autoriza o Executivo Municipal à efetuar a abertura de Crédito Adicional suplementar para o exercício de 2013, alterar nas diretrizes orçamentária para o exercício de 2013 e alterar no Plano Plurianual de 2010 à 2013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firstLine="3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Fica o Executivo autorizado a alterar nas Diretrizes Orçamentárias, no Plano Plurianual e no Orçamento-Programa do Município de Quarto Centenário para o exercício de 2013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rédito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suplementar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o valor de </w:t>
      </w:r>
      <w:r>
        <w:rPr>
          <w:rFonts w:cs="Times New Roman" w:ascii="Times New Roman" w:hAnsi="Times New Roman"/>
          <w:b w:val="false"/>
          <w:sz w:val="24"/>
          <w:szCs w:val="24"/>
        </w:rPr>
        <w:t>R$ 500.000,00 (quinhentos mil reais)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mediante a suplementação de dotações orçamentárias a seguir descriminadas:</w:t>
      </w:r>
    </w:p>
    <w:p>
      <w:pPr>
        <w:pStyle w:val="Normal"/>
        <w:rPr/>
      </w:pPr>
      <w:r>
        <w:rPr/>
        <w:t xml:space="preserve">Suplementa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68"/>
        <w:gridCol w:w="3367"/>
        <w:gridCol w:w="745"/>
        <w:gridCol w:w="972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COD RED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UNCIONAL PROGRAMATIC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NATUREZA DA DESPES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SECRETARIA MUNICIPAL DO PLANEJAMENTO, OBRAS E SERVIÇOS PÚBLIC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.30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LANEJAMENTO, OBRAS E SERVIÇOS PÚBLIC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.309.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URBANISM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.309.15.45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INFRA-ESTRUTURA URBA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.309.15.451.000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GESTÃO GOVERNAMENT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.309.15.451.0002.2.03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MANTER E EQUIPAR ACOES DO PLANEJAMENTO, OBRAS E SERVIÇOS PÚBLICO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1.309.15.451.0002.2.033.4.4.90.51.00.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OBRAS E INSTALAÇÕES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1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/>
            </w:pPr>
            <w:r>
              <w:rPr>
                <w:bCs/>
                <w:kern w:val="2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/>
            </w:pPr>
            <w:r>
              <w:rPr>
                <w:bCs/>
                <w:kern w:val="2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/>
            </w:pPr>
            <w:r>
              <w:rPr>
                <w:bCs/>
                <w:kern w:val="2"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 </w:t>
      </w:r>
      <w:r>
        <w:rPr>
          <w:sz w:val="24"/>
          <w:szCs w:val="24"/>
        </w:rPr>
        <w:t>Como recursos para abertura dos Créditos mencionados no Artigo Anterior, serão utilizados os recursos previstos na Lei Federal 4.320 de 17/03/1964, autorizados pela Lei nº 447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00"/>
        <w:gridCol w:w="3496"/>
        <w:gridCol w:w="778"/>
        <w:gridCol w:w="10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COD RED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UNCIONAL PROGRAMAT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NATUREZA DA DESP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SECRETARIA MUNICIPAL DA EDUCAÇÃO, CULTURA, ESPORTE E LAZ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30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EDUCAÇÃO GERA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308.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EDUCAÇÃ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308.12.36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ENSINO FUNDAMENTA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308.12.361.00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GESTÃO DO ENSIN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308.12.361.0005.1.10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CONSTRUÇÃO DE ESCOLA MUNICIPAL NA SED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308.12.361.0005.1.100.4.4.90.51.00.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OBRAS E INSTALAÇÕ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16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7 de junho de 2013.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ALDO KRACHINSK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ind w:firstLine="37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Raposo Tavares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50"/>
      </w:rPr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22:00Z</dcterms:created>
  <dc:creator>...</dc:creator>
  <dc:description/>
  <cp:keywords/>
  <dc:language>en-US</dc:language>
  <cp:lastModifiedBy>Informatica</cp:lastModifiedBy>
  <cp:lastPrinted>2013-06-03T10:59:00Z</cp:lastPrinted>
  <dcterms:modified xsi:type="dcterms:W3CDTF">2013-06-28T19:37:00Z</dcterms:modified>
  <cp:revision>4</cp:revision>
  <dc:subject/>
  <dc:title>MENSAGEM</dc:title>
</cp:coreProperties>
</file>