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567" w:hanging="0"/>
        <w:rPr>
          <w:b/>
          <w:b/>
          <w:szCs w:val="24"/>
        </w:rPr>
      </w:pPr>
      <w:r>
        <w:rPr>
          <w:b/>
          <w:szCs w:val="24"/>
        </w:rPr>
        <w:t>PROJETO DE LEI Nº _____/2013</w:t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IMA A RECEITA E FIXA A DESPESA DO MUNICÍPIO DE QUARTO CENTENÁRIO, ESTADO DO PARANÁ, PARA O EXERCÍCIO FINANCEIRO DE 2014.</w:t>
      </w:r>
    </w:p>
    <w:p>
      <w:pPr>
        <w:pStyle w:val="TextBodyIndent"/>
        <w:tabs>
          <w:tab w:val="clear" w:pos="708"/>
          <w:tab w:val="left" w:pos="1800" w:leader="none"/>
        </w:tabs>
        <w:ind w:left="283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QUARTO CENTENÁRIO, ESTADO DO PARANÁ, APROVARA, E EU, REINALDO KRACHISNKI, PREFEITO MUNICIPAL, SANCIONAREI A SEGUINTE LEI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O Orçamento Fiscal do Município de Quarto Centenário, Estado do Paraná, para o exercício financeiro de 2014, abrangendo os Órgãos de Administração Direta e os Fundos, estima a receita e fixa a despesa em R$ 18.500.000,00 (dezoito milhões e quinhentos mil reais)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23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36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DUÇÃO DA RECEITA CORR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2.306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) RENU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) DESCONTOS CONCEDID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3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) DEDUÇÃO DE RECEITA PARA FORMAÇÃO DO FUNDE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.270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) OUTRAS DEDUÇÕ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2.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13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ENCIA DE CAPI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3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00.00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A Despesa do Orçamento Fiscal será realizada segundo a discriminação prevista na legislação em vigor, conforme o seguinte desdobramento por Categoria Econômica, Órgãos e Unidade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764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68.25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OS E ENCARGOS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15.75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36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6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00.00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988"/>
        <w:gridCol w:w="2105"/>
      </w:tblGrid>
      <w:tr>
        <w:trPr>
          <w:trHeight w:val="24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RGÃO E UNID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GISLATIV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VERN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GERAL DO GOVE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COORDEN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URADORIA GERAL DO MUNICÍP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DORIA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SSORIA DE COMUNIC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A ADMINISTR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2.6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2.6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A FAZEN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ENDA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A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23.9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8.9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A 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37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ASSISTENCIA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OS DIREITOS DA CRIANÇA E DO ADOLESC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A EDUCAÇÃO, CULTURA, ESPORTE E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19.2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3.2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CULT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SPORTE E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O PLANEJAMENTO, 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85.7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MENTO, 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5.7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A 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O DESENVOLVIMENTO ECONOM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IMENTO ECONOM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00.000,00</w:t>
            </w:r>
          </w:p>
        </w:tc>
      </w:tr>
    </w:tbl>
    <w:p>
      <w:pPr>
        <w:pStyle w:val="Normal"/>
        <w:autoSpaceDE w:val="false"/>
        <w:ind w:firstLine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A despesa fixada está distribuída por categorias econômicas e funções de governo de  conformidade com os anexos II e IX, integrantes desta Lei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São aprovados os Planos de Aplicação dos seguintes Fundos Municipais de 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– do Fundo Municipal de Saúde, criado pela Lei Municipal nº 20/97 de 22/04/97, que fixa a sua despesa para o exercício de 2014 em R$ 745.000,00 (setecentos e quarenta e cinco mil reais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– do Fundo para Infância e Adolescência, criado pela Lei Municipal nº 241/2005 de 18/11/2005, que fixa a sua despesa para o exercício de 2014 em R$ 290.000,00 (duzentos e noventa mil reais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I – do Fundo Municipal de Assistência Social, criado pela Lei Municipal nº 380/2010 de 31/08/2010, que fixa a sua despesa para o exercício de 2014 em R$ 222.000,00 (duzentos e vinte e dois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- Abrir no curso da execução orçamentária de 2014, créditos adicionais suplementares até 25% da despesa total fixada nesta Lei, para socorrer dotações orçamentárias de qualquer órgão ou unidade orçamentária, bem como  corrigir o quadro de metas e prioridades constantes do PPA e LDO vigent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 - Abrir no curso da execução orçamentária de 2014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Ficam autorizadas a conversão  e a criação de fontes de recursos ordinários e/ou vinculados dentro das dotações atribuídas a cada elemento de despesa até o limite do valor da dotação orçada e dos acréscimos oriundos da abertura de créditos adicionai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Art. 8º</w:t>
      </w:r>
      <w:r>
        <w:rPr>
          <w:sz w:val="22"/>
          <w:szCs w:val="22"/>
        </w:rPr>
        <w:t xml:space="preserve"> Fica autorizada a realização de transposição e remanejamento para ajustar as dotações orçamentárias, por elemento de despesa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Art. 9º</w:t>
      </w:r>
      <w:r>
        <w:rPr>
          <w:sz w:val="22"/>
          <w:szCs w:val="22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 Lei Federal nº 4.320/64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2"/>
          <w:szCs w:val="22"/>
        </w:rPr>
        <w:t>Art. 10</w:t>
      </w:r>
      <w:r>
        <w:rPr>
          <w:sz w:val="22"/>
          <w:szCs w:val="22"/>
        </w:rPr>
        <w:t xml:space="preserve"> Esta Lei entra em vigor na data de sua publicação, produzindo seus efeitos a partir do dia 1º de janeiro de 2014.</w:t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Quarto Centenário, 13 de setembro de 2013.</w:t>
      </w:r>
    </w:p>
    <w:p>
      <w:pPr>
        <w:pStyle w:val="Normal"/>
        <w:spacing w:before="8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8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360" w:hanging="0"/>
      <w:jc w:val="center"/>
      <w:rPr>
        <w:rFonts w:ascii="Century Gothic" w:hAnsi="Century Gothic" w:cs="Courier New"/>
        <w:b/>
        <w:b/>
        <w:spacing w:val="20"/>
        <w:sz w:val="18"/>
        <w:szCs w:val="18"/>
      </w:rPr>
    </w:pPr>
    <w:r>
      <w:rPr>
        <w:rFonts w:cs="Courier New" w:ascii="Century Gothic" w:hAnsi="Century Gothic"/>
        <w:b/>
        <w:spacing w:val="20"/>
        <w:sz w:val="18"/>
        <w:szCs w:val="18"/>
      </w:rPr>
      <w:t>Avenida Raposo Tavares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08" w:hanging="0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www.quartocentenario.pr.gov.br                                      pm@quartocentenario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5:00Z</dcterms:created>
  <dc:creator>PMNE</dc:creator>
  <dc:description/>
  <cp:keywords/>
  <dc:language>en-US</dc:language>
  <cp:lastModifiedBy>NILSON</cp:lastModifiedBy>
  <cp:lastPrinted>2013-05-21T10:45:00Z</cp:lastPrinted>
  <dcterms:modified xsi:type="dcterms:W3CDTF">2013-10-30T16:28:00Z</dcterms:modified>
  <cp:revision>10</cp:revision>
  <dc:subject/>
  <dc:title>1 – PREÂMBULO</dc:title>
</cp:coreProperties>
</file>