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420 /2012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argo em C</w:t>
      </w:r>
      <w:r>
        <w:rPr/>
        <w:t>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.220,6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075,2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231,6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808,36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056,7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879,5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705,5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05,5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28,3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59,45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82,1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77,1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.204,5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518,9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144,3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ELETISTA CONFORME LEI 261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586,6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617,4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100,2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423,3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9.957,3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57,6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2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1:00Z</dcterms:created>
  <dc:creator>Recursos Humanos</dc:creator>
  <dc:description/>
  <cp:keywords/>
  <dc:language>en-US</dc:language>
  <cp:lastModifiedBy>Informatica</cp:lastModifiedBy>
  <cp:lastPrinted>2012-01-18T08:20:00Z</cp:lastPrinted>
  <dcterms:modified xsi:type="dcterms:W3CDTF">2012-01-18T10:21:00Z</dcterms:modified>
  <cp:revision>37</cp:revision>
  <dc:subject/>
  <dc:title>LEI Nº 227/2005</dc:title>
</cp:coreProperties>
</file>