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21/2012</w:t>
      </w:r>
    </w:p>
    <w:p>
      <w:pPr>
        <w:pStyle w:val="TextBodyIndent"/>
        <w:ind w:left="270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ÚMULA:</w:t>
      </w:r>
      <w:r>
        <w:rPr>
          <w:iCs/>
          <w:sz w:val="24"/>
          <w:szCs w:val="24"/>
        </w:rPr>
        <w:t xml:space="preserve"> “</w:t>
      </w:r>
      <w:r>
        <w:rPr>
          <w:sz w:val="24"/>
          <w:szCs w:val="24"/>
        </w:rPr>
        <w:t>Dispõe sobre a criação de cargos no Anexo II, da Lei Municipal nº 041, de 09 de dezembro de 1997, e dá outras providências</w:t>
      </w:r>
      <w:r>
        <w:rPr>
          <w:iCs/>
          <w:sz w:val="24"/>
          <w:szCs w:val="24"/>
        </w:rPr>
        <w:t>”</w:t>
      </w:r>
      <w:r>
        <w:rPr>
          <w:b/>
          <w:iCs/>
          <w:sz w:val="24"/>
          <w:szCs w:val="24"/>
        </w:rPr>
        <w:t>.</w:t>
      </w:r>
    </w:p>
    <w:p>
      <w:pPr>
        <w:pStyle w:val="TextBodyIndent"/>
        <w:spacing w:before="0" w:after="600"/>
        <w:ind w:firstLine="270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m criados no Anexo II, Quadro de Pessoal - Parte Permanente Grupo Ocupacional Administrativo, da Lei Municipal nº 041, de 09 de dezembro de 1997, os seguintes cargos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240"/>
        <w:ind w:firstLine="2700"/>
        <w:rPr/>
      </w:pPr>
      <w:r>
        <w:rPr>
          <w:b/>
          <w:sz w:val="24"/>
          <w:szCs w:val="24"/>
        </w:rPr>
        <w:t>I – AGENTE COMUNITÁRIO DE SAÚDE</w:t>
      </w:r>
      <w:r>
        <w:rPr>
          <w:sz w:val="24"/>
          <w:szCs w:val="24"/>
        </w:rPr>
        <w:t>, com carga horária de 40 (quarenta) horas semanais, sendo exigido para o acesso a escolaridade no nível médio completo, percebendo seus vencimentos iniciais pelo Padrão II-1, para o qual ficam estabelecidas 04 (quatro) vagas, sendo:</w:t>
      </w:r>
    </w:p>
    <w:p>
      <w:pPr>
        <w:pStyle w:val="TextBodyIndent"/>
        <w:spacing w:before="0" w:after="240"/>
        <w:ind w:firstLine="270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01 (uma) vaga para a comunidade da Jóia;</w:t>
      </w:r>
    </w:p>
    <w:p>
      <w:pPr>
        <w:pStyle w:val="TextBodyIndent"/>
        <w:spacing w:before="0" w:after="240"/>
        <w:ind w:firstLine="270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01 (uma) vaga para a comunidade do Porto II;</w:t>
      </w:r>
    </w:p>
    <w:p>
      <w:pPr>
        <w:pStyle w:val="TextBodyIndent"/>
        <w:spacing w:before="0" w:after="240"/>
        <w:ind w:firstLine="270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02 (duas) vagas para a sede do Município, área urbana de Quarto Centenário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firstLine="2700"/>
        <w:rPr/>
      </w:pPr>
      <w:r>
        <w:rPr>
          <w:b/>
          <w:sz w:val="24"/>
          <w:szCs w:val="24"/>
        </w:rPr>
        <w:t>II – AGENTE DE ENDEMIAS</w:t>
      </w:r>
      <w:r>
        <w:rPr>
          <w:sz w:val="24"/>
          <w:szCs w:val="24"/>
        </w:rPr>
        <w:t>, com carga horária de 40 (quarenta) horas semanais, sendo exigido para o acesso a escolaridade no nível médio completo, percebendo seus vencimentos iniciais pelo Padrão III-1, para o qual fica estabelecida 01 (uma) vaga;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Ficam criados no Anexo II, Quadro de Pessoal - Parte Permanente - Grupo Ocupacional Técnico/Profissional, da Lei Municipal nº 041, de 09 de dezembro de 1997, os seguintes cargos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firstLine="2700"/>
        <w:rPr/>
      </w:pPr>
      <w:r>
        <w:rPr>
          <w:b/>
          <w:sz w:val="24"/>
          <w:szCs w:val="24"/>
        </w:rPr>
        <w:t>I – ASSISTENTE SOCIAL</w:t>
      </w:r>
      <w:r>
        <w:rPr>
          <w:sz w:val="24"/>
          <w:szCs w:val="24"/>
        </w:rPr>
        <w:t>, com carga horária de 20 (vinte) horas semanais, sendo exigido para o acesso a escolaridade no Curso superior em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firstLine="27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iço Social, com registro no Conselho Regional de Serviço Social – CRESS, percebendo seus vencimentos iniciais pelo Padrão VIII-1, para o qual fica estabelecida 01 (uma) vaga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firstLine="2700"/>
        <w:rPr/>
      </w:pPr>
      <w:r>
        <w:rPr>
          <w:b/>
          <w:sz w:val="24"/>
          <w:szCs w:val="24"/>
        </w:rPr>
        <w:t>II – OFICIAL ADMINISTRATIVO I</w:t>
      </w:r>
      <w:r>
        <w:rPr>
          <w:sz w:val="24"/>
          <w:szCs w:val="24"/>
        </w:rPr>
        <w:t>, com carga horária de 40 (quarenta) horas semanais, sendo exigido para o acesso a escolaridade em Curso Superior completo, percebendo seus vencimentos iniciais pelo Padrão XII-1, para o qual fica estabelecida 01 (uma) vaga;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 xml:space="preserve">Fica criado no Anexo II, Quadro de Pessoal - Parte Permanente Grupo Ocupacional Operacional, da Lei Municipal nº 041, de 09 de dezembro de 1997, o cargo de </w:t>
      </w:r>
      <w:r>
        <w:rPr>
          <w:b/>
          <w:sz w:val="24"/>
          <w:szCs w:val="24"/>
        </w:rPr>
        <w:t>ELETRICISTA</w:t>
      </w:r>
      <w:r>
        <w:rPr>
          <w:sz w:val="24"/>
          <w:szCs w:val="24"/>
        </w:rPr>
        <w:t>, com carga horária de 40 (quarenta) horas semanais, sendo exigido para o acesso a escolaridade no nível médio incompleto, percebendo seus vencimentos iniciais pelo Padrão VII-1, para o qual fica estabelecida 01 (uma) vaga,</w:t>
      </w:r>
    </w:p>
    <w:p>
      <w:pPr>
        <w:pStyle w:val="TextBodyIndent"/>
        <w:spacing w:before="0" w:after="240"/>
        <w:ind w:firstLine="2700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cargo de Assistente Técnico de Suprimentos, constante do Anexo II – Quadro de Pessoal – Parte Permanente – Grupo Ocupacional Técnico/Profissional –, da Lei Municipal nº 041, de 09 de dezembro de 1997, passa a perceber seus vencimentos iniciais pelo Padrão XII-1.</w:t>
      </w:r>
    </w:p>
    <w:p>
      <w:pPr>
        <w:pStyle w:val="TextBodyIndent"/>
        <w:spacing w:before="0" w:after="240"/>
        <w:ind w:firstLine="2700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As atribuições dos cargos criados são as constantes do Anexo II desta Lei, o qual passará a integrar o Decreto nº 145, de 14 de agosto de 2001, do Município de Quarto Centenário/PR, que estabelece as condições para a investidura e define as atribuições dos cargos de provimento efetivo.</w:t>
      </w:r>
    </w:p>
    <w:p>
      <w:pPr>
        <w:pStyle w:val="TextBodyIndent"/>
        <w:spacing w:before="0" w:after="240"/>
        <w:ind w:firstLine="2700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O Anexo II, da Lei Municipal nº 041, de 09 de dezembro de 1997, o Quadro de Pessoal – Parte Permanente – Grupo Ocupacional Técnico/Profissional, o Quadro de Pessoal – Parte Permanente – Grupo Ocupacional Administrativo, e o Quadro de Pessoal – Parte Permanente – Grupo Ocupacional Operacional,  passa a vigorar acrescido dos cargos criados pelo artigo 1º, 2º e 3º, e na forma do Anexo I, desta lei.</w:t>
      </w:r>
    </w:p>
    <w:p>
      <w:pPr>
        <w:pStyle w:val="TextBodyIndent"/>
        <w:spacing w:before="0" w:after="240"/>
        <w:ind w:firstLine="2700"/>
        <w:rPr>
          <w:sz w:val="24"/>
          <w:szCs w:val="24"/>
        </w:rPr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Heading1"/>
        <w:tabs>
          <w:tab w:val="clear" w:pos="708"/>
          <w:tab w:val="left" w:pos="900" w:leader="none"/>
        </w:tabs>
        <w:spacing w:before="36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36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02 de fevereiro de 2012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NEXO I</w:t>
      </w:r>
    </w:p>
    <w:p>
      <w:pPr>
        <w:pStyle w:val="TextBodyIndent"/>
        <w:ind w:firstLine="567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TÉCNICO/PROFISSIONAL</w:t>
      </w:r>
    </w:p>
    <w:p>
      <w:pPr>
        <w:pStyle w:val="Normal"/>
        <w:rPr/>
      </w:pPr>
      <w:r>
        <w:rPr/>
        <w:t>..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3969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Serviço Social, com registro no Conselho Regional de Serviço Social - CRE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AL ADMINISTRATIVO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ADMINISTRATIVO</w:t>
      </w:r>
    </w:p>
    <w:p>
      <w:pPr>
        <w:pStyle w:val="Normal"/>
        <w:rPr/>
      </w:pPr>
      <w:r>
        <w:rPr/>
        <w:t>..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078"/>
        <w:gridCol w:w="4025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COMUNITÁRIO DE SAÚD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DE ENDEMIA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OPERACIONAL</w:t>
      </w:r>
    </w:p>
    <w:p>
      <w:pPr>
        <w:pStyle w:val="Normal"/>
        <w:rPr/>
      </w:pPr>
      <w:r>
        <w:rPr/>
        <w:t>..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3969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TRIC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l médio incomple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”</w:t>
      </w:r>
      <w:r>
        <w:br w:type="page"/>
      </w:r>
    </w:p>
    <w:p>
      <w:pPr>
        <w:pStyle w:val="TextBodyIndent"/>
        <w:spacing w:before="0" w:after="72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ANEXO II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DAS ATRIBUIÇÕES DOS CARGOS</w:t>
      </w:r>
    </w:p>
    <w:p>
      <w:pPr>
        <w:pStyle w:val="Normal"/>
        <w:autoSpaceDE w:val="false"/>
        <w:spacing w:before="96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AGENTE COMUNITÁRIO DE SAÚDE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xecutar tarefas básicas de informações a indivíduos e grupos, visando a instrução da população em geral para a prevenção de doença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Orientar a população em geral sobre a importância da higiene e cuidados básicos e/ou primários para a prevenção de doença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Ministrar medicamentos específicos de acordo com os problemas de saúde básicos detectados, visando solucionar e/ou amenizar as causas dos mesmo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fetuar visitas domiciliares, conforme necessidades, seguindo instruções de seus superiore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Preparar o paciente, verificando os sinais vitais, pesando, medindo pressão arterial e verificando a temperatura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Prestar atendimentos em primeiros socorros e imunizaçõe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Fazer curativos quando necessário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trabalhos relativos a vigilância epidemiológica, difundindo informaçõe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sterilizar os materiai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Atuar em campanhas de prevenção de doenças, aplicando testes e vacina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Auxiliar os médicos na distribuição de medicamentos, vacinas, bem como coleta de material para a realização de preventivos de câncer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laborar relatórios de acordo com as atividades executadas, que permitam levantar dados estatísticos e para comparação do trabalho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Inspecionar estabelecimentos de ensino, verificando suas instalações e os comestíveis fornecidos aos alunos, para assegurar as medidas profiláticas necessária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Organizar o fichário, fazendo a distribuição e arquivamento de fichas, marcação de preventivos, agendamento de consultas e entrega de exame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Colaborar com a limpeza e organização do local de trabalho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outras tarefas correlatas ao cargo e/ou determinadas pelo superior imediato.</w:t>
      </w:r>
    </w:p>
    <w:p>
      <w:pPr>
        <w:pStyle w:val="Normal"/>
        <w:autoSpaceDE w:val="false"/>
        <w:spacing w:before="96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AGENTE DE ENDEMIAS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xecutar o plano de combate aos vetores: Dengue, leishmaniose; chagas, esquitossomose, etc; Palestras, detetização, limpeza e exame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pesquisa de triatomíneos em domicílios em áreas endêmica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identificações e eliminações de focos e/ou criadouros de Aedes Aegypti e Aedes Albopictus em imóvei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Implantar a vigilância entomológica em municípios não infestados pelo Aedes Aegypiti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levantamento, investigação e/ou monitoramento de flebotomíneos no município, conforme classificação epidemiológica para leshmaniose visceral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Prover sorologia de material coletado em carnívoros e roedores para detecção de circulação de peste em áreas focai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borrifação em domicílios para controle de triatomíneos em área endêmica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tratamento de imóveis com focos de mosquito, visando o controle da dengue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exames coproscópicos para controle de esquistossomose e outras helmintoses em áreas endêmicas;</w:t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Palestrar em escolar e outros seguimentos;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Dedetizar para combater ao Dengue e outros insetos</w:t>
      </w:r>
    </w:p>
    <w:p>
      <w:pPr>
        <w:pStyle w:val="Normal"/>
        <w:spacing w:before="96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OFICIL ADMINISTRATIVO I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Participar da elaboração do orçamento pertinente a sua área, realizando levantamento dos projetos a serem executados no período, materiais, instrumentos, equipamentos e da mão-de-obra a ser empregada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Participar na implantação de normas, procedimentos e levantamentos, verificando a viabilidade de implantação para atender as necessidades de sua área de atuação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Auxiliar na organização e coordenação de trabalhos, instruindo servidores e orientando para aplicação de normas gerais, acompanhando resultados e o cumprimento de objetivos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Executar os trabalhos administrativos relativos à sua área de atuação examinando a documentação e providenciando medidas para o desenvolvimento dos trabalhos sob sua responsabilidade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Providenciar documentação para levantamentos e outros relatórios, elaborando ou pesquisando para fins de planejamentos e execução de projetos, etc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Executar atividades correlatas à área de suprimentos, contabilidade, financeira e administrativa, como controle, distribuição de estoque, cálculos, relatórios e outros, visando o bom andamento do trabalh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mitir pareceres em processos, visando a tramitação dos mesm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Operar microcomputador, para execução e agilidade dos trabalhos administrativ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Manter-se atualizado sobre a legislação do Município em especial a que se refere à sua área de atuaçã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Integrar equipes multidisciplinares ou interinstitucionais, visando a elaboração de projetos, planos e programas integrados entre as diversas áreas da administração municipal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Orientar os serviços quanto às normas disciplinares e as rotinas de funcionamento da Administraçã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Zelar pela manutenção e conservação e uso adequado dos materiais e equipamentos do Município de que faz us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Participar de reuniões de trabalho, alimentar o sistema de informações da Administraçã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ceber e enviar correspondência e document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Verificar o conteúdo e a finalidade de documentos em geral a fim de organizar informaçõe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laborar e digitar textos, correspondências, relatórios e outros document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Ler e arquivar publicações no diário oficial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as demais atividades administrativas da unidade que estiver lotad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xecutar outras tarefas de mesma natureza ou nível de complexidade associadas a sua especialidade;</w:t>
      </w:r>
    </w:p>
    <w:p>
      <w:pPr>
        <w:pStyle w:val="Normal"/>
        <w:spacing w:before="96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ASSISTENTE SOCIAL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Planejar, executar, supervisionar e avaliar planos e programas sociais, visando a implantação, manutenção e ampliação de serviços na área de desenvolvimento comunitário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Prestar assistência no âmbito social a indivíduos e famílias carentes, identificando suas necessidades, efetuando estudos de casos, preparando-os encaminhando-os às entidades competentes para atendimento necessário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Manter contato com entidades e órgãos comunitários, com a finalidade de obter recursos - assistência médica, documentação, colocação profissional e outros -, de modo a servir indivíduos desamparados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Assessorar tecnicamente entidades assistenciais, orientando-as através de treinamentos específicos, técnicas comunitárias e noções básicas de alimentação, higiene e saúde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Identificar problemas psico-econômico-sociais do indivíduo, através de observações, atividades grupais, entrevistas e pesquisas, visando solucioná-los, e desenvolver as potencialidades individuais;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- Promover reuniões com equipes técnicas vinculadas a área, para debater problemas, propor soluções e elaborar estudos sobre adaptação, permanência e desligamento de menores nas entidades assistenciais específicas.</w:t>
      </w:r>
    </w:p>
    <w:p>
      <w:pPr>
        <w:pStyle w:val="Normal"/>
        <w:spacing w:before="96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ELETRICISTA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Executar serviços de instalações de circuitos elétricos, seguindo plantas, esquemas e croqui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parar e instalar redes elétricas em prédios e logradouros públic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Colocar e fixar quadros de distribuição, caixa de fusíveis, tomadas, calhas, bocais para lâmpadas e outr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parar e instalar disjuntores, relés, exaustores, amperímetros, reatores, resistências, painéis de controle e outr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Realizar instalações nas ruas em épocas de festa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Instalar, regular e reparar aparelhos e equipamentos elétricos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Zelar pela conservação dos equipamentos de trabalho;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- Desempenhar outras tarefas que, por suas características, se incluam na sua esfera de compet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2:00Z</dcterms:created>
  <dc:creator>user</dc:creator>
  <dc:description/>
  <cp:keywords/>
  <dc:language>en-US</dc:language>
  <cp:lastModifiedBy>user</cp:lastModifiedBy>
  <cp:lastPrinted>2012-02-02T08:59:00Z</cp:lastPrinted>
  <dcterms:modified xsi:type="dcterms:W3CDTF">2014-07-03T17:01:00Z</dcterms:modified>
  <cp:revision>3</cp:revision>
  <dc:subject/>
  <dc:title>PROJETO DE LEI Nº     /2009</dc:title>
</cp:coreProperties>
</file>