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20/2012</w:t>
      </w:r>
    </w:p>
    <w:p>
      <w:pPr>
        <w:pStyle w:val="TextBodyIndent"/>
        <w:ind w:left="270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ÚMULA:</w:t>
      </w:r>
      <w:r>
        <w:rPr>
          <w:iCs/>
          <w:sz w:val="24"/>
          <w:szCs w:val="24"/>
        </w:rPr>
        <w:t xml:space="preserve"> “Autoriza o Chefe do Poder Executivo Municipal a conceder reposição salarial aos vencimentos dos Servidores Públicos Municipais da Administração Direta do Município de Quarto Centenário, no percentual de 6,64% (seis  vírgula sessenta e quatro por cento) e a conceder ganho real de 7,49% (sete vírgula quarenta e nove por cento) e dá outras providências”</w:t>
      </w:r>
      <w:r>
        <w:rPr>
          <w:b/>
          <w:iCs/>
          <w:sz w:val="24"/>
          <w:szCs w:val="24"/>
        </w:rPr>
        <w:t>.</w:t>
      </w:r>
    </w:p>
    <w:p>
      <w:pPr>
        <w:pStyle w:val="TextBodyIndent"/>
        <w:spacing w:before="0" w:after="600"/>
        <w:ind w:firstLine="2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Chefe do Poder Executivo Municipal autorizado a conceder reposição salarial das tabelas de vencimentos, das gratificações e dos cargos em comissão do Município de Quarto Centenário, no percentual de 6,64% (seis vírgula sessenta e quatro por cento), conforme o IPCA acumulado nos últimos 12 meses e aumento de 7,49% (sete vírgula quarenta e nove por cento) a titulo de ganho real.</w:t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§ 1º - </w:t>
      </w:r>
      <w:r>
        <w:rPr>
          <w:iCs/>
          <w:sz w:val="24"/>
          <w:szCs w:val="24"/>
        </w:rPr>
        <w:t>A reposição de 6,64% (cinco vírgula noventa e um por cento) será extensiva aos ocupantes de mandato eletivo e secretários municipais, respeitados os impedimentos constitucionais.</w:t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no mês de janeiro de 2012.</w:t>
      </w:r>
    </w:p>
    <w:p>
      <w:pPr>
        <w:pStyle w:val="Normal"/>
        <w:spacing w:before="120" w:after="0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13 de Janeiro de 2012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9:00Z</dcterms:created>
  <dc:creator>user</dc:creator>
  <dc:description/>
  <cp:keywords/>
  <dc:language>en-US</dc:language>
  <cp:lastModifiedBy>Informatica</cp:lastModifiedBy>
  <cp:lastPrinted>2012-01-13T11:02:00Z</cp:lastPrinted>
  <dcterms:modified xsi:type="dcterms:W3CDTF">2012-01-13T13:02:00Z</dcterms:modified>
  <cp:revision>4</cp:revision>
  <dc:subject/>
  <dc:title>PROJETO DE LEI Nº     /2009</dc:title>
</cp:coreProperties>
</file>