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right="567" w:firstLine="360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PROJETO DE LEI Nº     /2012</w:t>
      </w:r>
    </w:p>
    <w:p>
      <w:pPr>
        <w:pStyle w:val="Normal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IMA A RECEITA E FIXA A DESPESA DO MUNICÍPIO DE QUARTO CENTENÁRIO, ESTADO DO PARANÁ, PARA O EXERCÍCIO FINANCEIRO DE 2013.</w:t>
      </w:r>
    </w:p>
    <w:p>
      <w:pPr>
        <w:pStyle w:val="TextBodyIndent"/>
        <w:tabs>
          <w:tab w:val="clear" w:pos="708"/>
          <w:tab w:val="left" w:pos="1800" w:leader="none"/>
        </w:tabs>
        <w:ind w:left="283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600"/>
        <w:jc w:val="both"/>
        <w:rPr/>
      </w:pPr>
      <w:r>
        <w:rPr>
          <w:rFonts w:cs="Tahoma" w:ascii="Tahoma" w:hAnsi="Tahoma"/>
          <w:b/>
        </w:rPr>
        <w:t>A CÂMARA MUNICIPAL DE QUARTO CENTENÁRIO, ESTADO DO PARANÁ, APROVARÁ, E EU, OSVALDO ISHIKAWA, PREFEITO MUNICIPAL, SANCIONAREI A SEGUINTE LEI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O Orçamento Fiscal do Município de Quarto Centenário, Estado do Paraná, para o exercício financeiro de 2013, abrangendo os Órgãos de Administração Direta e os Fundos, estima a receita e fixa a despesa em R$ 19.406.400,00 (dezenove milhões, quatrocentos e seis mil e quatrocentos reais)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092"/>
        <w:gridCol w:w="1759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562.4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CONTRIBUIÇÕ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25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65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11,15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DUÇÃO DA RECEITA CORR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.767.000,00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INCENTIVOS FISC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.000,00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DEDUÇÃO DE RECEITA PARA FORMAÇÃO DO FUNDE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762.000,00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844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ÇÕES DE CRÉDI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DE CAPI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94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06.4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Despesa do Orçamento Fiscal será realizada segundo a discriminação prevista na legislação em vigor, conforme o seguinte desdobramento por Categoria Econômica,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092"/>
        <w:gridCol w:w="1759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562.4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74.25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918.15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844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94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06.4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987"/>
        <w:gridCol w:w="2105"/>
      </w:tblGrid>
      <w:tr>
        <w:trPr>
          <w:trHeight w:val="24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ÕRGÃO E UNIDA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GISLATIVO MUNICIP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MARA MUNICIP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VERNO MUNICIP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PREFEI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GERAL DO GOVER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COORDENAD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URADORIA GERAL DO MUNICÍP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IA GER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SSORIA DE COMUNICA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 GER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DMINISTRA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50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FAZEN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5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ZENDA PÚBL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SAÚ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792.15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PÚBL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37.15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SAÚ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ÇÃO SOC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8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ÇÃO SOC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ASSISTENCIA SOC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OS DIREITOS DA CRIANÇA E DO ADOLESC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EDUCAÇÃO, CULTURA, ESPORTE E LAZ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879.25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GER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24.25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CULTU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.000.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ESPORTE E LAZ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O PLANEJAMENTO, OBRAS E SERVIÇOS PÚBLIC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51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MENTO, OBRAS E SERVIÇOS PÚBLIC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1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GRICULTURA E MEIO AMBI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0.0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 E MEIO AMBI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RIA MUNICIPAL DO DESENVOLVIMENTO ECONOMI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VOLVIMENTO ECONOMI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06.400,00</w:t>
            </w:r>
          </w:p>
        </w:tc>
      </w:tr>
    </w:tbl>
    <w:p>
      <w:pPr>
        <w:pStyle w:val="Normal"/>
        <w:autoSpaceDE w:val="false"/>
        <w:ind w:firstLine="3600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A despesa fixada está distribuída por categorias econômicas e funções de governo de 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São aprovados os Planos de Aplicação dos seguintes Fundos Municipais de 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do Fundo Municipal de Saúde, criado pela Lei Municipal nº 20/97 de 22/04/97, que fixa a sua despesa para o exercício de 2013 em R$ 1.155.000,00 (um milhão, cento e cinqüenta e cinco mil reais).</w:t>
      </w:r>
    </w:p>
    <w:p>
      <w:pPr>
        <w:pStyle w:val="Normal"/>
        <w:autoSpaceDE w:val="false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do Fundo para Infância e Adolescência, criado pela Lei Municipal nº 241/2005 de 18/11/2005, que fixa a sua despesa para o exercício de 2013 em R$ 290.000,00 (duzentos e noventa mil reais).</w:t>
      </w:r>
    </w:p>
    <w:p>
      <w:pPr>
        <w:pStyle w:val="Normal"/>
        <w:autoSpaceDE w:val="false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do Fundo Municipal de Assistência Social, criado pela Lei Municipal nº 380/2010 de 31/08/2010, que fixa a sua despesa para o exercício de 2013 em R$ 375.000,00 (trezentos e setenta e cinco mil reais)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brir no curso da execução orçamentária de 2013, créditos adicionais suplementares até 25% da despesa total fixada nesta Lei, para socorrer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brir no curso da execução orçamentária de 2013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</w:rPr>
        <w:t xml:space="preserve"> Ficam autorizadas  a conversão  e a criação de fontes de recursos ordinários e/ou vinculados dentro das dotações atribuídas a cada elemento de despesa até o limite do valor da dotação orçada e dos acréscimos oriundos da abertura de créditos adicion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</w:rPr>
        <w:t xml:space="preserve">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rFonts w:cs="Tahoma" w:ascii="Tahoma" w:hAnsi="Tahoma"/>
          <w:b/>
        </w:rPr>
        <w:t>Art. 10</w:t>
      </w:r>
      <w:r>
        <w:rPr>
          <w:rFonts w:cs="Tahoma" w:ascii="Tahoma" w:hAnsi="Tahoma"/>
        </w:rPr>
        <w:t xml:space="preserve"> Esta Lei entra em vigor na data de sua publicação, produzindo seus efeitos a partir do dia 1º de janeiro de 2013.</w:t>
      </w:r>
    </w:p>
    <w:p>
      <w:pPr>
        <w:pStyle w:val="Heading1"/>
        <w:tabs>
          <w:tab w:val="clear" w:pos="708"/>
          <w:tab w:val="left" w:pos="900" w:leader="none"/>
        </w:tabs>
        <w:spacing w:before="60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rto Centenário, PR, 14 de Setembro de 2012.</w:t>
      </w:r>
    </w:p>
    <w:p>
      <w:pPr>
        <w:pStyle w:val="Normal"/>
        <w:spacing w:before="600" w:after="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Osvaldo Ishikawa</w:t>
      </w:r>
    </w:p>
    <w:p>
      <w:pPr>
        <w:pStyle w:val="Normal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81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Raposo Tavares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3760" cy="1131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" t="648" r="-2" b="64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1980"/>
      <w:jc w:val="both"/>
    </w:pPr>
    <w:rPr>
      <w:rFonts w:ascii="Arial" w:hAnsi="Arial" w:cs="Arial"/>
      <w:sz w:val="28"/>
      <w:szCs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520" w:leader="none"/>
      </w:tabs>
      <w:suppressAutoHyphens w:val="true"/>
      <w:jc w:val="both"/>
    </w:pPr>
    <w:rPr>
      <w:rFonts w:ascii="Arial" w:hAnsi="Arial" w:cs="Arial"/>
      <w:sz w:val="12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04:00Z</dcterms:created>
  <dc:creator>...</dc:creator>
  <dc:description/>
  <cp:keywords/>
  <dc:language>en-US</dc:language>
  <cp:lastModifiedBy>Informatica</cp:lastModifiedBy>
  <cp:lastPrinted>2012-09-13T16:21:00Z</cp:lastPrinted>
  <dcterms:modified xsi:type="dcterms:W3CDTF">2012-09-13T19:21:00Z</dcterms:modified>
  <cp:revision>3</cp:revision>
  <dc:subject/>
  <dc:title>MENSAGEM</dc:title>
</cp:coreProperties>
</file>