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34"/>
          <w:tab w:val="left" w:pos="0" w:leader="none"/>
        </w:tabs>
        <w:ind w:right="567" w:firstLine="3600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LEI Nº 413/2011</w:t>
      </w:r>
    </w:p>
    <w:p>
      <w:pPr>
        <w:pStyle w:val="Normal"/>
        <w:ind w:left="360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3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  <w:t>ESTIMA A RECEITA E FIXA A DESPESA DO MUNICÍPIO DE QUARTO CENTENÁRIO, ESTADO DO PARANÁ, PARA O EXERCÍCIO FINANCEIRO DE 2012.</w:t>
      </w:r>
    </w:p>
    <w:p>
      <w:pPr>
        <w:pStyle w:val="Normal"/>
        <w:ind w:left="3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firstLine="36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before="0" w:after="600"/>
        <w:ind w:firstLine="3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CÂMARA MUNICIPAL DE QUARTO CENTENÁRIO, ESTADO DO PARANÁ, APROVOU, E EU, OSVALDO ISHIKAWA, PREFEITO MUNICIPAL, SANCIONO A SEGUINTE LEI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O Orçamento Fiscal do Município de Quarto Centenário, Estado do Paraná, para o exercício financeiro de 2012, abrangendo os Órgãos de Administração Direta e os Fundos, estima a receita e fixa a despesa em R$ 17.580.000,00 (dezessete milhões, quinhentos e oitenta mil reais)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3"/>
        <w:gridCol w:w="1149"/>
        <w:gridCol w:w="1849"/>
      </w:tblGrid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CEITAS CORREN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948.25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CEITA TRIBUTÁRIA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30.00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CEITA DE CONTRIBUIÇÕ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62.00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CEITA PATRIMONI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7.25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RECEITA DE SERVIÇO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0.00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TRANSFERÊNCIAS CORREN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.947.00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UTRAS RECEITAS CORRENTE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2.00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(-) RENUNCIA DE RECEITA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(5.000,00)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ECEITA DE CAPITAL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.631.75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PERAÇÕES DE CRÉDI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700.00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LIENAÇÃO DE BEN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50.00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RANSFERENCIA DE CAPITAL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881.750,00</w:t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OTAL LIQUID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.580.0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 Despesa do Orçamento Fiscal será realizada segundo a discriminação prevista na legislação em vigor, conforme o seguinte desdobramento por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10"/>
        <w:gridCol w:w="893"/>
        <w:gridCol w:w="1905"/>
      </w:tblGrid>
      <w:tr>
        <w:trPr>
          <w:trHeight w:val="246" w:hRule="atLeas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ÓDIGO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NOME DO ÕRGÃO/UNIDA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VALOR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LEGISLATIVO MUNICIP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1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ÂMARA MUNICIP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6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GOVERNO MUNICIP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2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ABINETE DO PREFEIT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COORDENADORIA GERAL DO GOVERN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3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GABINETE DO COORDENADO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4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ROCURADORIA GERAL DO MUNICÍPI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4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ROCURADORIA GER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4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5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ASSESSORIA DE COMUNICAÇ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5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COMUNICAÇÃO GER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6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CRETARIA MUNICIPAL DA ADMINISTRAÇÃ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50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6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DMINISTRAÇÃO GER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50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7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CRETARIA MUNICIPAL DA FAZEND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5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7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AZENDA PÚBL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.15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8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CRETARIA MUNICIPAL DA SAÚ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.43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8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AÚDE PÚBLIC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515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8.2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UNDO MUNICIPAL DE SAÚD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94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9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ECRETARIA MUNICIPAL DA AÇÃO SOCI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.175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9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ÇÃO SOCI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69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9.2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UNDO MUNICIPAL DE ASSISTENCIA SOCI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95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9.3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UNDO MUNICIPAL DOS DIREITOS DA CRIANÇA E DO ADOLESCE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9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ECRETARIA MUNICIPAL DA EDUCAÇÃO, CULTURA, ESPORTE E LAZ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.225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EDUCAÇÃO GER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4.72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2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CULTUR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.000.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.3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PARTAMENTO DE ESPORTE E LAZER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00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ECRETARIA MUNICIPAL DO PLANEJAMENTO, OBRAS E SERVIÇOS PÚBLIC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.965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1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PLANEJAMENTO, OBRAS E SERVIÇOS PÚBLIC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.965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ECRETARIA MUNICIPAL DA AGRICULTURA E MEIO AMBIE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.000,00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GRICULTURA E MEIO AMBIENTE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05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ECRETRIA MUNICIPAL DO DESENVOLVIMENTO ECONOMI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.000,00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3.1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DESENVOLVIMENTO ECONOMICO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5.000,00</w:t>
            </w:r>
          </w:p>
        </w:tc>
      </w:tr>
      <w:tr>
        <w:trPr/>
        <w:tc>
          <w:tcPr>
            <w:tcW w:w="6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OTAL GERAL DA DESPES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R$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17.58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3600"/>
        <w:jc w:val="both"/>
        <w:rPr/>
      </w:pPr>
      <w:r>
        <w:rPr>
          <w:rFonts w:eastAsia="Times New Roman"/>
          <w:b/>
          <w:sz w:val="24"/>
          <w:szCs w:val="24"/>
        </w:rPr>
        <w:t>Art. 4º</w:t>
      </w:r>
      <w:r>
        <w:rPr>
          <w:rFonts w:eastAsia="Times New Roman"/>
          <w:sz w:val="24"/>
          <w:szCs w:val="24"/>
        </w:rPr>
        <w:t xml:space="preserve"> - A despesa fixada está distribuída por categorias econômicas e funções de governo de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rFonts w:eastAsia="Times New Roman"/>
          <w:b/>
          <w:sz w:val="24"/>
          <w:szCs w:val="24"/>
        </w:rPr>
        <w:t>Art. 5º</w:t>
      </w:r>
      <w:r>
        <w:rPr>
          <w:rFonts w:eastAsia="Times New Roman"/>
          <w:sz w:val="24"/>
          <w:szCs w:val="24"/>
        </w:rPr>
        <w:t xml:space="preserve"> - São aprovados os Planos de Aplicação dos seguintes Fundos Municipais de 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ind w:firstLine="36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 – do Fundo Municipal de Saúde, criado pela Lei Municipal nº 20/97 de 22/04/97, que fixa a sua despesa para o exercício de 2012 em R$ 940.000,00 (novecentos e quarenta mil).</w:t>
      </w:r>
    </w:p>
    <w:p>
      <w:pPr>
        <w:pStyle w:val="Normal"/>
        <w:autoSpaceDE w:val="false"/>
        <w:ind w:firstLine="36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I – do Fundo para Infância e Adolescência, criado pela Lei Municipal nº 241/2005 de 18/11/2005, que fixa a sua despesa para o exercício de 2012 em R$ 290.000,00 (duzentos e noventa mil reais).</w:t>
      </w:r>
    </w:p>
    <w:p>
      <w:pPr>
        <w:pStyle w:val="Normal"/>
        <w:autoSpaceDE w:val="false"/>
        <w:ind w:firstLine="360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II – do Fundo Municipal de Assistência Social, criado pela Lei Municipal nº 380/2010 de 31/08/2010, que fixa a sua despesa para o exercício de 2012 em R$ 195.000,00 (cento e noventa e cinco mil reais)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-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>I - Abrir no curso da execução orçamentária de 2012, créditos adicionais suplementares até 25% da despesa total fixada nesta Lei, para socorrer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  <w:t>III - Abrir no curso da execução orçamentária de 2012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Ficam autorizadas a conversão e a criação de fontes de recursos ordinários e/ou vinculados dentro das dotações atribuídas a cada elemento de despesa até o limite do valor da dotação orçada e dos acréscimos oriundos da abertura de créditos adicion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Esta Lei entra em vigor na data de sua publicação, produzindo seus efeitos a partir do dia 1º de janeiro de 2012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00" w:leader="none"/>
        </w:tabs>
        <w:spacing w:before="600" w:after="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2 de novembro de 2011.</w:t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VALDO ISHIKAW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81" w:firstLine="7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59" w:right="1106" w:gutter="0" w:header="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3:17:00Z</dcterms:created>
  <dc:creator>user</dc:creator>
  <dc:description/>
  <cp:keywords/>
  <dc:language>en-US</dc:language>
  <cp:lastModifiedBy>user</cp:lastModifiedBy>
  <cp:lastPrinted>2011-11-22T10:22:00Z</cp:lastPrinted>
  <dcterms:modified xsi:type="dcterms:W3CDTF">2013-04-03T15:00:00Z</dcterms:modified>
  <cp:revision>11</cp:revision>
  <dc:subject/>
  <dc:title>PROJETO DE LEI Nº 000/2009</dc:title>
</cp:coreProperties>
</file>