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409/2011</w:t>
      </w:r>
    </w:p>
    <w:p>
      <w:pPr>
        <w:pStyle w:val="Normal"/>
        <w:spacing w:lineRule="auto" w:line="264" w:before="480" w:after="480"/>
        <w:ind w:left="3594" w:hanging="1077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Dispõe sobre a extinção e inclusão de cargo no Anexo II das Leis 041, de 09 de dezembro de 1997, e a extinção de cargo e alteração de carga horária de cargo constante no Anexo II, da Lei Municipal nº 262, de 18 de outubro de 2006, e dá outras providências.</w:t>
      </w:r>
    </w:p>
    <w:p>
      <w:pPr>
        <w:pStyle w:val="Normal"/>
        <w:spacing w:lineRule="auto" w:line="264" w:before="240" w:after="480"/>
        <w:ind w:firstLine="252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A CÂMARA MUNICIPAL DE QUARTO CENTENÁRIO, Estado do Paraná, aprovou e eu, OSVALDO ISHIKAWA, Prefeito Municipal, no uso das atribuições legais, sanciono a seguinte Lei:</w:t>
      </w:r>
    </w:p>
    <w:p>
      <w:pPr>
        <w:pStyle w:val="TextBodyIndent"/>
        <w:spacing w:before="0" w:after="240"/>
        <w:ind w:right="0" w:firstLine="2520"/>
        <w:rPr/>
      </w:pPr>
      <w:r>
        <w:rPr>
          <w:b/>
          <w:szCs w:val="28"/>
        </w:rPr>
        <w:t xml:space="preserve">Art. 1º. </w:t>
      </w:r>
      <w:r>
        <w:rPr>
          <w:szCs w:val="28"/>
        </w:rPr>
        <w:t>Fica extinto os cargos de fisioterapeuta, médico veterinário e nutricionista criados através da Lei Municipal nº 041, de 09 de dezembro de 1997, constante do Anexo II – Parte Permanente – Grupo Ocupacional Técnico/Profissional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25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.</w:t>
      </w:r>
      <w:r>
        <w:rPr>
          <w:sz w:val="28"/>
          <w:szCs w:val="28"/>
        </w:rPr>
        <w:t xml:space="preserve"> Fica extinto o cargo de THD – Técnico de Higiene Dentário criado através da Lei Municipal nº 262, de 18 de outubro de 2006, constante do Anexo II – Parte Permanente – Grupo Ocupacional Técnico/Profissional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2520"/>
        <w:jc w:val="both"/>
        <w:rPr/>
      </w:pPr>
      <w:r>
        <w:rPr>
          <w:b/>
          <w:sz w:val="28"/>
          <w:szCs w:val="28"/>
        </w:rPr>
        <w:t xml:space="preserve">Art. 3º. </w:t>
      </w:r>
      <w:r>
        <w:rPr>
          <w:sz w:val="28"/>
          <w:szCs w:val="28"/>
        </w:rPr>
        <w:t>Fica alterada para 40 (quarenta) horas a carga horária semanal do cargo de fisioterapeuta, criado através da Lei Municipal nº 262, de 18 de outubro de 2006, constante do Anexo II – Parte Permanente – Grupo Ocupacional Técnico/Profissional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2520"/>
        <w:jc w:val="both"/>
        <w:rPr/>
      </w:pPr>
      <w:r>
        <w:rPr>
          <w:b/>
          <w:sz w:val="28"/>
          <w:szCs w:val="28"/>
        </w:rPr>
        <w:t>Parágrafo único</w:t>
      </w:r>
      <w:r>
        <w:rPr>
          <w:sz w:val="28"/>
          <w:szCs w:val="28"/>
        </w:rPr>
        <w:t>. O cargo de fisioterapeuta passa a perceber seus vencimentos iniciais pela referência XIV, grau 1, constante do Anexo VII – Tabela de Vencimentos – Cargos de Provimento Efetivo – da Lei Municipal nº 041, de 09 de dezembro de 1997.</w:t>
      </w:r>
    </w:p>
    <w:p>
      <w:pPr>
        <w:pStyle w:val="Normal"/>
        <w:tabs>
          <w:tab w:val="clear" w:pos="708"/>
          <w:tab w:val="left" w:pos="1260" w:leader="none"/>
          <w:tab w:val="left" w:pos="2835" w:leader="none"/>
          <w:tab w:val="left" w:pos="9600" w:leader="none"/>
        </w:tabs>
        <w:spacing w:before="0" w:after="240"/>
        <w:ind w:firstLine="2520"/>
        <w:jc w:val="both"/>
        <w:rPr/>
      </w:pPr>
      <w:r>
        <w:rPr>
          <w:b/>
          <w:sz w:val="28"/>
          <w:szCs w:val="28"/>
        </w:rPr>
        <w:t>Art. 4º.</w:t>
      </w:r>
      <w:r>
        <w:rPr>
          <w:sz w:val="28"/>
          <w:szCs w:val="28"/>
        </w:rPr>
        <w:t xml:space="preserve"> Os cargos criados pela Lei Municipal nº 262, de 18 de outubro de 2006, no Anexo II – Quadro de Pessoal – Parte Permanente – Grupo Ocupacional Técnico/Profissional e Grupo Ocupacional Operacional Administrativo, passam a integrar o Anexo II – Quadro de Pessoal – Parte Permanente – Grupo Ocupacional Técnico/Profissional e Grupo Ocupacional Administrativo, da Lei Municipal nº 041, de 09 de dezembro de 1997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spacing w:before="0" w:after="240"/>
        <w:ind w:firstLine="2520"/>
        <w:jc w:val="both"/>
        <w:rPr/>
      </w:pPr>
      <w:r>
        <w:rPr>
          <w:b/>
          <w:sz w:val="28"/>
          <w:szCs w:val="28"/>
        </w:rPr>
        <w:t xml:space="preserve">Parágrafo único. </w:t>
      </w:r>
      <w:r>
        <w:rPr>
          <w:sz w:val="28"/>
          <w:szCs w:val="28"/>
        </w:rPr>
        <w:t>Com a extinção de cargos através desta Lei e com a inclusão dos cargos criados através da Lei Municipal nº 262, de 18 de outubro de 2006, o Anexo II – Quadro de Pessoal – Parte Permanente – Grupo Ocupacional Técnico/Profissional e Grupo Ocupacional Administrativo, da Lei Municipal nº 041, de 09 de dezembro de 1997, passa a vigorar com a redação constante do Anexo I, desta Lei.</w:t>
      </w:r>
    </w:p>
    <w:p>
      <w:pPr>
        <w:pStyle w:val="TextBodyIndent"/>
        <w:spacing w:before="0" w:after="240"/>
        <w:ind w:right="0" w:firstLine="2520"/>
        <w:rPr/>
      </w:pPr>
      <w:r>
        <w:rPr>
          <w:b/>
          <w:szCs w:val="28"/>
        </w:rPr>
        <w:t>Art. 5.</w:t>
      </w:r>
      <w:r>
        <w:rPr>
          <w:szCs w:val="28"/>
        </w:rPr>
        <w:t xml:space="preserve"> Esta lei entra em vigor a partir de 1º de novembro de 2011.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2835" w:leader="none"/>
          <w:tab w:val="left" w:pos="9600" w:leader="none"/>
        </w:tabs>
        <w:jc w:val="center"/>
        <w:rPr/>
      </w:pPr>
      <w:r>
        <w:rPr>
          <w:sz w:val="24"/>
          <w:szCs w:val="24"/>
        </w:rPr>
        <w:t xml:space="preserve">Quarto Centenário, </w:t>
      </w:r>
      <w:r>
        <w:rPr>
          <w:color w:val="000000"/>
          <w:sz w:val="24"/>
          <w:szCs w:val="24"/>
        </w:rPr>
        <w:t>06 de outubro  de 2011.</w:t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VALDO ISHIK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  <w:r>
        <w:br w:type="page"/>
      </w:r>
    </w:p>
    <w:p>
      <w:pPr>
        <w:pStyle w:val="TextBodyIndent"/>
        <w:spacing w:before="0" w:after="720"/>
        <w:ind w:right="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NEXO 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 - QUADRO DE PESSOAL - PARTE PERMAN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O OCUPACIONAL TÉCNICO/PROFISSIONA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134"/>
        <w:gridCol w:w="3969"/>
        <w:gridCol w:w="1276"/>
      </w:tblGrid>
      <w:tr>
        <w:trPr>
          <w:trHeight w:val="40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ARA PROVIMEN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TE 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Serviço Social, com registro no Conselho Regional de Serviço Social - CRES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FERMEIR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de Enfermagem, com registro no Conselho Regional de Enfermagem - CO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Ciências Contábeis, com registro no Conselho Regional de Contabilidade - CRC, com experiência de 6 meses em contabilidade públic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QUÍM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Farmácia com especialização em bioquímica e registro no Conselho Regional de Farmácia - CR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GENHEIRO AGRÔNOM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Agronomia, com registro no Conselho Regional de Engenharia, Arquitetura e Agronomia - CR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GENHEIRO CIVI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Engenharia Civil, com registro no Conselho de Engenharia, Arquitetura e Agronomia - CR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IRURGIÃO DENT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Odontologia, com Registro no Conselho Regional de Odontologia - C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 CLÍNICO GER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de Medicina, com Registro no Conselho Regional de Medicina - CR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INECO-</w:t>
            </w:r>
            <w:r>
              <w:rPr>
                <w:b/>
                <w:caps/>
              </w:rPr>
              <w:t>obstet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de Medicina, com especialização em ginecologia e obstetrícia e Registro no Conselho Regional de Medicina - CR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ÉDICO PEDIAT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de Medicina, com especialização em Pediatria e Registro no Conselho Regional de Medicina - CR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QUITE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Arquitetura, com registro no Conselho Regional de Engenharia, Arquitetura e Agronomia - CR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URADOR JURÍDIC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V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Direito, com registro na Ordem dos Advogados do Brasil - OA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 DE VIGILÂNCIA SANITÁ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 DE VIGILÂNCIA EPIDEMIOLÓG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XILIAR DE ENFERMAG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 grau, com habilitação específica em auxiliar de enfermagem e registro no Conselho Regional de Enfermagem - COR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GITAD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, com experiência de 6 meses e conhecimento dos sistemas MS-DOS, WORDSTAR, WINDOWS, WORD FOR WINDOWS, EXC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ENH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 técnico ou 2º grau com 6 meses de experiência na ár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 SOCI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XILIAR DE LABORATÓ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 grau e experiência comprovada de 6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XILIAR DE CONSULTÓRIO DENT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 grau e experiência comprovada de 6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XILIAR DE TOPOGRAF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 grau (mínimo 5ª série concluíd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CNICO AGRÍCO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o</w:t>
            </w:r>
            <w:r>
              <w:rPr/>
              <w:t xml:space="preserve"> grau Técnico em Agropecuária e registro no Conselho Regional de Engenharia, Arquitetura e Agronomia - CRE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CNICO DE MANUTENÇÃ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 completo, com experiência em serviços mecânicos e elétricos em veículos, com experiência comprovada de 6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ÉCNICO DE CONTABILIDA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 de técnico em contabilidade e registro no Conselho Regional de Contabilidade - CR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TE TÉC. DE RECURSOS HUMA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º grau, experiência comprovada de 6 meses na área, com prática em digitação, datilografia e cálculo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TE TÉCNICO DE SUPRIMENT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, experiência comprovada de 6 meses na área, com prática em digitação, datilografia e cálcul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TE TÉC. ECONOMIA E FINANÇ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, experiência comprovada de 6 meses na área, com prática em digitação, datilografia e cálcul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SICÓLOG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II-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Psicologia, com registro no Conselho Regional de Psicologia- CR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ETERINÁR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Medicina Veterinária, com Registro no conselho Regional de Medicina Veterinár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SIOTERAPEU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V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de Fisioterapia, com Registro no Conselho Regional de Fisioterapia e Terapia Ocupacional - CREFI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UTRICIONIS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so Superior em Nutrição , com Registro no conselho Regional de Nutricionist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TE DE RECURSOS HUMAN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I-I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Grau Completo, experiência de 6 meses na área, com prática em digitação, datilografi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EXO II - QUADRO DE PESSOAL - PARTE PERMANEN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RUPO OCUPACIONAL ADMINISTRATIV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078"/>
        <w:gridCol w:w="4025"/>
        <w:gridCol w:w="1276"/>
      </w:tblGrid>
      <w:tr>
        <w:trPr>
          <w:trHeight w:val="400" w:hRule="atLeast"/>
        </w:trPr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VAGA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DRÃO</w:t>
            </w:r>
          </w:p>
        </w:tc>
        <w:tc>
          <w:tcPr>
            <w:tcW w:w="4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QUISITOS PARA PROVIMEN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A HORÁRIA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UXILIAR DESPORTI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 grau, conhecimento básico das modalidades desportivas e experiência comprovada de 6 meses em atividades afin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SCAL MUNICIPAL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, conhecimento da legislação específ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CRITURÁRI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 (ou cursando), com prática em datilografia e digita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GENTE ADMINISTRATI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, experiência comprovada de 1 ano em serviços administrativos com prática em digitação e datilograf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ISTENTE ADMINISTRATI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, experiência comprovada de 2 anos em serviços administrativos com prática em datilografia, digitação e cálcul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ICIAL ADMINISTRATIV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X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 experiência comprovada de 3 anos em serviços administrativos com prática em datilografia, digitação e cálculos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ISTA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, experiência comprovada de 6 mes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TENDENTE DE POSTO TELEFÔNIC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º gra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BLIOTECARI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-I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Grau Completo, com pratica em digitação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NITORES DE COMPUTAÇÃ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-1</w:t>
            </w:r>
          </w:p>
        </w:tc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º Grau Completo, com prática em Windows Word e Exc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240"/>
        <w:ind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spacing w:before="0" w:after="720"/>
        <w:ind w:right="0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855" w:firstLine="425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1:00Z</dcterms:created>
  <dc:creator>Informatica</dc:creator>
  <dc:description/>
  <cp:keywords/>
  <dc:language>en-US</dc:language>
  <cp:lastModifiedBy>Informatica</cp:lastModifiedBy>
  <cp:lastPrinted>2011-09-14T09:40:00Z</cp:lastPrinted>
  <dcterms:modified xsi:type="dcterms:W3CDTF">2011-10-07T11:03:00Z</dcterms:modified>
  <cp:revision>7</cp:revision>
  <dc:subject/>
  <dc:title>PROJETO DE LEI Nº 000/2011</dc:title>
</cp:coreProperties>
</file>