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406/2011</w:t>
      </w:r>
    </w:p>
    <w:p>
      <w:pPr>
        <w:pStyle w:val="Normal"/>
        <w:spacing w:lineRule="auto" w:line="264" w:before="480" w:after="480"/>
        <w:ind w:left="4140" w:hanging="1080"/>
        <w:jc w:val="both"/>
        <w:rPr/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>: Cria, no âmbito da Secretaria Municipal da Ação Social, o Programa “Pão Nosso de Cada Dia”, e dá outras providências.</w:t>
      </w:r>
    </w:p>
    <w:p>
      <w:pPr>
        <w:pStyle w:val="Normal"/>
        <w:spacing w:lineRule="auto" w:line="264" w:before="240" w:after="480"/>
        <w:ind w:firstLine="30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 CÂMARA MUNICIPAL DE QUARTO CENTENÁRIO, Estado do Paraná, aprovou e eu, OSVALDO ISHIKAWA, Prefeito Municipal, no uso das atribuições legais, sanciono a seguinte Lei:</w:t>
      </w:r>
    </w:p>
    <w:p>
      <w:pPr>
        <w:pStyle w:val="TextBodyIndent"/>
        <w:spacing w:before="0" w:after="240"/>
        <w:ind w:right="0" w:firstLine="3060"/>
        <w:rPr>
          <w:sz w:val="24"/>
          <w:szCs w:val="24"/>
        </w:rPr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instituído no Município de Quarto Centenário, no âmbito da Secretaria Municipal da Ação Social, o Programa “Pão Nosso de Cada Dia”, para atendimento aos órgãos públicos municipais e as famílias de baixa renda, através da doação de pães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before="0" w:after="240"/>
        <w:ind w:firstLine="30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A doação de que trata o artigo 1º desta Lei às famílias de baixa renda será precedida de levantamento sócio-econômico, sendo este realizado pela Secretaria Municipal da Ação Social do Município de Quarto Centenário, após a realização do respectivo cadastro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before="0" w:after="240"/>
        <w:ind w:firstLine="3060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Dispensa-se a realização do cadastro os órgãos públicos, especificamente as escolas municipais e os demais órgãos que prestam atendimento as famílias de baixa renda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before="0" w:after="240"/>
        <w:ind w:firstLine="30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Fica o Poder Executivo Municipal autorizado a regulamentar o Programa “Pão Nosso de Cada Dia” através de decreto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before="0" w:after="240"/>
        <w:ind w:firstLine="30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Os recursos municipais para pagamento dos valores previstos para manutenção do Programa “Pão Nosso de Cada Dia” advirão do Orçamento Programa Anual do Município de Quarto Centenário.</w:t>
      </w:r>
    </w:p>
    <w:p>
      <w:pPr>
        <w:pStyle w:val="TextBodyIndent"/>
        <w:spacing w:before="0" w:after="240"/>
        <w:ind w:right="0" w:firstLine="3060"/>
        <w:rPr/>
      </w:pPr>
      <w:r>
        <w:rPr>
          <w:b/>
          <w:sz w:val="24"/>
          <w:szCs w:val="24"/>
        </w:rPr>
        <w:t>Art. 5º.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/>
      </w:pPr>
      <w:r>
        <w:rPr>
          <w:sz w:val="24"/>
          <w:szCs w:val="24"/>
        </w:rPr>
        <w:t xml:space="preserve">Quarto Centenário, </w:t>
      </w:r>
      <w:r>
        <w:rPr>
          <w:color w:val="000000"/>
          <w:sz w:val="24"/>
          <w:szCs w:val="24"/>
        </w:rPr>
        <w:t>04 de julho de 2011.</w:t>
      </w:r>
    </w:p>
    <w:p>
      <w:pPr>
        <w:pStyle w:val="Heading1"/>
        <w:spacing w:before="0" w:after="0"/>
        <w:ind w:right="-59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7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  <w:tab w:val="left" w:pos="9600" w:leader="none"/>
      </w:tabs>
      <w:ind w:left="4253" w:right="-591" w:hanging="1843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right="-855" w:firstLine="4253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40:00Z</dcterms:created>
  <dc:creator>Informatica</dc:creator>
  <dc:description/>
  <cp:keywords/>
  <dc:language>en-US</dc:language>
  <cp:lastModifiedBy>Informatica</cp:lastModifiedBy>
  <cp:lastPrinted>2011-07-05T08:15:00Z</cp:lastPrinted>
  <dcterms:modified xsi:type="dcterms:W3CDTF">2011-07-05T11:40:00Z</dcterms:modified>
  <cp:revision>2</cp:revision>
  <dc:subject/>
  <dc:title>LEI N</dc:title>
</cp:coreProperties>
</file>