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95/2011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VENCIMENTOS DOS CARGOS DE PROVIMENTO EM COMISSÂO E VALORES DAS FUNÇÕES GRATIFICADAS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698,1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.694,4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.955,40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.584,4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25,9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770,6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18,2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618,21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62,9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02,5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47,2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5,2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8.631,3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.299,8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.948,5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1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ELETISTA CONFORME LEI 261/2006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13,9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41,0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964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.123,2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8.724,5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76,1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54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1:00Z</dcterms:created>
  <dc:creator>Recursos Humanos</dc:creator>
  <dc:description/>
  <cp:keywords/>
  <dc:language>en-US</dc:language>
  <cp:lastModifiedBy>Informatica</cp:lastModifiedBy>
  <cp:lastPrinted>2011-02-22T10:52:00Z</cp:lastPrinted>
  <dcterms:modified xsi:type="dcterms:W3CDTF">2011-02-22T13:53:00Z</dcterms:modified>
  <cp:revision>32</cp:revision>
  <dc:subject/>
  <dc:title>LEI Nº 227/2005</dc:title>
</cp:coreProperties>
</file>