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LEI Nº. 382/2010</w:t>
      </w:r>
    </w:p>
    <w:p>
      <w:pPr>
        <w:pStyle w:val="Normal"/>
        <w:ind w:left="35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ind w:left="4859" w:hanging="1259"/>
        <w:jc w:val="both"/>
        <w:rPr/>
      </w:pPr>
      <w:r>
        <w:rPr>
          <w:b/>
          <w:caps/>
          <w:sz w:val="24"/>
          <w:szCs w:val="24"/>
        </w:rPr>
        <w:t>Súmul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>Dá nova denominação á Rua Estevão Parente, e dá outras providências”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3600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ind w:firstLine="36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A Rua Estevão Parente, localizada entre a Avenida Paraná e Avenida Bandeirantes, constante na planta oficial do loteamento da sede do município de Quarto Centenário, Estado do Paraná, passa a denominar-se; </w:t>
      </w:r>
      <w:r>
        <w:rPr>
          <w:b/>
          <w:bCs/>
          <w:sz w:val="24"/>
          <w:szCs w:val="24"/>
        </w:rPr>
        <w:t>RUA SALVADOR PIETRO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ind w:firstLine="3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ind w:firstLine="360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, revogada as disposições em contrari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6 de setembro de 2010.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4:00Z</dcterms:created>
  <dc:creator>...</dc:creator>
  <dc:description/>
  <cp:keywords/>
  <dc:language>en-US</dc:language>
  <cp:lastModifiedBy>Informatica</cp:lastModifiedBy>
  <cp:lastPrinted>2010-09-16T09:54:00Z</cp:lastPrinted>
  <dcterms:modified xsi:type="dcterms:W3CDTF">2010-09-16T12:54:00Z</dcterms:modified>
  <cp:revision>2</cp:revision>
  <dc:subject/>
  <dc:title>Departamento de Contabilidade</dc:title>
</cp:coreProperties>
</file>