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1701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rPr/>
      </w:pPr>
      <w:r>
        <w:rPr>
          <w:bCs/>
          <w:sz w:val="24"/>
          <w:szCs w:val="24"/>
        </w:rPr>
        <w:t>LEI Nº. 378/2010</w:t>
      </w:r>
    </w:p>
    <w:p>
      <w:pPr>
        <w:pStyle w:val="Normal"/>
        <w:ind w:left="354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30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0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3060" w:hanging="0"/>
        <w:jc w:val="both"/>
        <w:rPr/>
      </w:pPr>
      <w:r>
        <w:rPr>
          <w:b/>
          <w:color w:val="000000"/>
          <w:sz w:val="24"/>
          <w:szCs w:val="24"/>
        </w:rPr>
        <w:t>SÚMULA:</w:t>
      </w:r>
      <w:r>
        <w:rPr>
          <w:color w:val="000000"/>
          <w:sz w:val="24"/>
          <w:szCs w:val="24"/>
        </w:rPr>
        <w:t xml:space="preserve"> Cria o Fundo </w:t>
      </w:r>
      <w:r>
        <w:rPr>
          <w:iCs/>
          <w:color w:val="000000"/>
          <w:sz w:val="24"/>
          <w:szCs w:val="24"/>
        </w:rPr>
        <w:t>Municipal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 Habitação de Interesse Social – FHIS e institui o Conselho Gestor do FHIS.</w:t>
      </w:r>
    </w:p>
    <w:p>
      <w:pPr>
        <w:pStyle w:val="Normal"/>
        <w:autoSpaceDE w:val="false"/>
        <w:ind w:firstLine="30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30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360"/>
        <w:ind w:firstLine="3060"/>
        <w:jc w:val="both"/>
        <w:rPr>
          <w:sz w:val="24"/>
          <w:szCs w:val="24"/>
        </w:rPr>
      </w:pPr>
      <w:r>
        <w:rPr>
          <w:b/>
          <w:sz w:val="24"/>
          <w:szCs w:val="24"/>
        </w:rPr>
        <w:t>A CÂMARA MUNICIPAL APROVOU E EU, OSVALDO ISHIKAWA, PREFEITO MUNICIPAL DE QUARTO CENTENÁRIO, ESTADO DO PARANÁ, NO USO DAS ATRIBUIÇÕES LEGAIS, SANCIONO A SEGUINTE LEI:</w:t>
      </w:r>
    </w:p>
    <w:p>
      <w:pPr>
        <w:pStyle w:val="Normal"/>
        <w:autoSpaceDE w:val="false"/>
        <w:ind w:firstLine="30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0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b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- Esta Lei cria o Fundo de Habitação de Interesse Social – FHIS e institui o Conselho-Gestor do FHIS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PÍTULO 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 FUNDO DE HABITAÇÃO DE INTERESSE SOCIAL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eção 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bjetivos e Fonte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b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- Fica criado o Fundo de Habitação de Interesse Social – FHIS, de natureza contábil, com o objetivo de centralizar e gerenciar recursos orçamentários para os programas destinados a implementar políticas habitacionais de interesse social direcionadas à população de menor rend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b/>
          <w:color w:val="000000"/>
          <w:sz w:val="24"/>
          <w:szCs w:val="24"/>
        </w:rPr>
        <w:t>Art. 3º</w:t>
      </w:r>
      <w:r>
        <w:rPr>
          <w:color w:val="000000"/>
          <w:sz w:val="24"/>
          <w:szCs w:val="24"/>
        </w:rPr>
        <w:t xml:space="preserve"> - O FHIS é constituído por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I   -  dotações do Orçamento Geral </w:t>
      </w:r>
      <w:r>
        <w:rPr>
          <w:sz w:val="24"/>
          <w:szCs w:val="24"/>
        </w:rPr>
        <w:t xml:space="preserve">do </w:t>
      </w:r>
      <w:r>
        <w:rPr>
          <w:i/>
          <w:iCs/>
          <w:sz w:val="24"/>
          <w:szCs w:val="24"/>
        </w:rPr>
        <w:t>Município</w:t>
      </w:r>
      <w:r>
        <w:rPr>
          <w:color w:val="000000"/>
          <w:sz w:val="24"/>
          <w:szCs w:val="24"/>
        </w:rPr>
        <w:t>, classificadas na função de habitação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4"/>
          <w:szCs w:val="24"/>
        </w:rPr>
        <w:t>II  - outros fundos ou programas que vierem a ser incorporados ao FHIS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4"/>
          <w:szCs w:val="24"/>
        </w:rPr>
        <w:t>III - recursos provenientes de empréstimos externos e internos para programas de habitação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4"/>
          <w:szCs w:val="24"/>
        </w:rPr>
        <w:t>IV - contribuições e doações de pessoas físicas ou jurídicas, entidades e organismos de cooperação nacionais ou internacionais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4"/>
          <w:szCs w:val="24"/>
        </w:rPr>
        <w:t>V - receitas operacionais e patrimoniais de operações realizadas com recursos do FHIS;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 - outros recursos que lhe vierem a ser destinados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eção I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 Conselho-Gestor do FH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b/>
          <w:color w:val="000000"/>
          <w:sz w:val="24"/>
          <w:szCs w:val="24"/>
        </w:rPr>
        <w:t>Art. 4º</w:t>
      </w:r>
      <w:r>
        <w:rPr>
          <w:color w:val="000000"/>
          <w:sz w:val="24"/>
          <w:szCs w:val="24"/>
        </w:rPr>
        <w:t xml:space="preserve"> - O FHIS será gerido por um Conselho-Gestor.</w:t>
      </w:r>
    </w:p>
    <w:p>
      <w:pPr>
        <w:pStyle w:val="Normal"/>
        <w:autoSpaceDE w:val="false"/>
        <w:ind w:firstLine="30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b/>
          <w:color w:val="000000"/>
          <w:sz w:val="24"/>
          <w:szCs w:val="24"/>
        </w:rPr>
        <w:t>Art. 5º</w:t>
      </w:r>
      <w:r>
        <w:rPr>
          <w:color w:val="000000"/>
          <w:sz w:val="24"/>
          <w:szCs w:val="24"/>
        </w:rPr>
        <w:t xml:space="preserve"> - O Conselho Gestor é órgão de caráter deliberativo e será composto por representantes de entidades públicas e privadas, bem como de segmentos da sociedade ligados à área de habitação, tendo como garantia o princípio democrático de escolha de seus representantes e a proporção de ¼ (um quarto) das vagas aos representantes de movimentos populares.</w:t>
      </w:r>
    </w:p>
    <w:p>
      <w:pPr>
        <w:pStyle w:val="Normal"/>
        <w:autoSpaceDE w:val="false"/>
        <w:ind w:firstLine="30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b/>
          <w:color w:val="000000"/>
          <w:sz w:val="24"/>
          <w:szCs w:val="24"/>
        </w:rPr>
        <w:t>§ 1º</w:t>
      </w:r>
      <w:r>
        <w:rPr>
          <w:color w:val="000000"/>
          <w:sz w:val="24"/>
          <w:szCs w:val="24"/>
        </w:rPr>
        <w:t xml:space="preserve"> - A composição, as atribuições e o regulamento do Conselho Gestor poderão ser estabelecidos pelo Poder Executivo.</w:t>
      </w:r>
    </w:p>
    <w:p>
      <w:pPr>
        <w:pStyle w:val="Normal"/>
        <w:autoSpaceDE w:val="false"/>
        <w:ind w:firstLine="30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b/>
          <w:color w:val="000000"/>
          <w:sz w:val="24"/>
          <w:szCs w:val="24"/>
        </w:rPr>
        <w:t>§ 2º</w:t>
      </w:r>
      <w:r>
        <w:rPr>
          <w:color w:val="000000"/>
          <w:sz w:val="24"/>
          <w:szCs w:val="24"/>
        </w:rPr>
        <w:t xml:space="preserve"> - A Presidência do Conselho-Gestor do FHIS será exercida pelo Secretário de Planejamento, Obras e Serviços Públicos.</w:t>
      </w:r>
    </w:p>
    <w:p>
      <w:pPr>
        <w:pStyle w:val="Normal"/>
        <w:autoSpaceDE w:val="false"/>
        <w:ind w:firstLine="30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b/>
          <w:color w:val="000000"/>
          <w:sz w:val="24"/>
          <w:szCs w:val="24"/>
        </w:rPr>
        <w:t>§ 3º</w:t>
      </w:r>
      <w:r>
        <w:rPr>
          <w:color w:val="000000"/>
          <w:sz w:val="24"/>
          <w:szCs w:val="24"/>
        </w:rPr>
        <w:t xml:space="preserve"> - O presidente do Conselho-Gestor do FHIS exercerá o voto de qualidade.</w:t>
      </w:r>
    </w:p>
    <w:p>
      <w:pPr>
        <w:pStyle w:val="Normal"/>
        <w:autoSpaceDE w:val="false"/>
        <w:ind w:firstLine="3060"/>
        <w:jc w:val="both"/>
        <w:rPr/>
      </w:pPr>
      <w:r>
        <w:rPr>
          <w:b/>
          <w:color w:val="000000"/>
          <w:sz w:val="24"/>
          <w:szCs w:val="24"/>
        </w:rPr>
        <w:t>§ 4º</w:t>
      </w:r>
      <w:r>
        <w:rPr>
          <w:color w:val="000000"/>
          <w:sz w:val="24"/>
          <w:szCs w:val="24"/>
        </w:rPr>
        <w:t xml:space="preserve"> - Competirá a Secretaria de Planejamento, Obras e Serviços Públicos proporcionar ao Conselho Gestor os meios necessários ao exercício de suas competências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eção II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s Aplicações dos Recursos do FHI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b/>
          <w:color w:val="000000"/>
          <w:sz w:val="24"/>
          <w:szCs w:val="24"/>
        </w:rPr>
        <w:t>Art. 6º -</w:t>
      </w:r>
      <w:r>
        <w:rPr>
          <w:color w:val="000000"/>
          <w:sz w:val="24"/>
          <w:szCs w:val="24"/>
        </w:rPr>
        <w:t xml:space="preserve"> As aplicações dos recursos do FHIS serão destinadas a ações vinculadas aos programas de habitação de interesse social que contemplem: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I – aquisição, construção, conclusão, melhoria, reforma, locação social e arrendamento de unidades habitacionais em áreas urbanas e rurais;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– produção de lotes urbanizados para fins habitacionais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4"/>
          <w:szCs w:val="24"/>
        </w:rPr>
        <w:t>III – urbanização, produção de equipamentos comunitários, regularização fundiária e urbanística de áreas caracterizadas de interesse social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4"/>
          <w:szCs w:val="24"/>
        </w:rPr>
        <w:t>IV – implantação de saneamento básico, infra-estrutura e equipamentos urbanos, complementares aos programas habitacionais de interesse social;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– aquisição de materiais para construção, ampliação e reforma de moradias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4"/>
          <w:szCs w:val="24"/>
        </w:rPr>
        <w:t>VI – recuperação ou produção de imóveis em áreas encortiçadas ou deterioradas, centrais ou periféricas, para fins habitacionais de interesse social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4"/>
          <w:szCs w:val="24"/>
        </w:rPr>
        <w:t>VII – outros programas e intervenções na forma aprovada pelo Conselho-Gestor do FHIS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b/>
          <w:color w:val="000000"/>
          <w:sz w:val="24"/>
          <w:szCs w:val="24"/>
        </w:rPr>
        <w:t>§ 1º -</w:t>
      </w:r>
      <w:r>
        <w:rPr>
          <w:color w:val="000000"/>
          <w:sz w:val="24"/>
          <w:szCs w:val="24"/>
        </w:rPr>
        <w:t xml:space="preserve"> Será admitida a aquisição de terrenos vinculada à implantação de projetos habitacionais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eção IV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s Competências do Conselho Gestor do FHI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b/>
          <w:color w:val="000000"/>
          <w:sz w:val="24"/>
          <w:szCs w:val="24"/>
        </w:rPr>
        <w:t>Art. 7º</w:t>
      </w:r>
      <w:r>
        <w:rPr>
          <w:color w:val="000000"/>
          <w:sz w:val="24"/>
          <w:szCs w:val="24"/>
        </w:rPr>
        <w:t xml:space="preserve"> - Ao Conselho Gestor do FHIS compete: </w:t>
      </w:r>
    </w:p>
    <w:p>
      <w:pPr>
        <w:pStyle w:val="Normal"/>
        <w:autoSpaceDE w:val="false"/>
        <w:ind w:firstLine="30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I  - estabelecer diretrizes e fixar critérios para a priorização de linhas de ação, alocação de recursos do FHIS e atendimento dos beneficiários dos programas habitacionais, observado o disposto nesta Lei, a política e o plano (</w:t>
      </w:r>
      <w:r>
        <w:rPr>
          <w:i/>
          <w:iCs/>
          <w:color w:val="000000"/>
          <w:sz w:val="24"/>
          <w:szCs w:val="24"/>
        </w:rPr>
        <w:t>estadual ou municipal</w:t>
      </w:r>
      <w:r>
        <w:rPr>
          <w:color w:val="000000"/>
          <w:sz w:val="24"/>
          <w:szCs w:val="24"/>
        </w:rPr>
        <w:t>) de habitação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4"/>
          <w:szCs w:val="24"/>
        </w:rPr>
        <w:t>II - aprovar orçamentos e planos de aplicação e metas anuais e plurianuais dos recursos do FHIS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4"/>
          <w:szCs w:val="24"/>
        </w:rPr>
        <w:t>III - fixar critérios para a priorização de linhas de ações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4"/>
          <w:szCs w:val="24"/>
        </w:rPr>
        <w:t>IV - deliberar sobre as contas do FHIS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4"/>
          <w:szCs w:val="24"/>
        </w:rPr>
        <w:t>V - dirimir dúvidas quanto à aplicação das normas regulamentares, aplicáveis ao FHIS, nas matérias de sua competência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4"/>
          <w:szCs w:val="24"/>
        </w:rPr>
        <w:t>VI - aprovar seu regimento intern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b/>
          <w:color w:val="000000"/>
          <w:sz w:val="24"/>
          <w:szCs w:val="24"/>
        </w:rPr>
        <w:t>§ 1º</w:t>
      </w:r>
      <w:r>
        <w:rPr>
          <w:color w:val="000000"/>
          <w:sz w:val="24"/>
          <w:szCs w:val="24"/>
        </w:rPr>
        <w:t xml:space="preserve"> - As diretrizes e critérios previstos no inciso I do caput deste artigo deverão observar ainda as normas emanadas do Conselho Gestor do Fundo Nacional de Habitação de Interesse Social, de que trata a Lei Federal nº 11.124, de 16 de junho de 2005, nos casos em que o FHIS vier a receber recursos federais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b/>
          <w:color w:val="000000"/>
          <w:sz w:val="24"/>
          <w:szCs w:val="24"/>
        </w:rPr>
        <w:t>§ 2º</w:t>
      </w:r>
      <w:r>
        <w:rPr>
          <w:color w:val="000000"/>
          <w:sz w:val="24"/>
          <w:szCs w:val="24"/>
        </w:rPr>
        <w:t xml:space="preserve"> - O Conselho Gestor do FHIS promoverá ampla publicidade das formas e critérios de acesso aos programas, das modalidades de acesso à moradia, das metas anuais de atendimento habitacional, dos recursos previstos e aplicados, identificados pelas fontes de origem, das áreas objeto de intervenção, dos números e valores dos benefícios e dos financiamentos e subsídios concedidos, de modo a permitir o acompanhamento e fiscalização pela sociedade.</w:t>
      </w:r>
    </w:p>
    <w:p>
      <w:pPr>
        <w:pStyle w:val="Normal"/>
        <w:autoSpaceDE w:val="false"/>
        <w:ind w:firstLine="30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b/>
          <w:color w:val="000000"/>
          <w:sz w:val="24"/>
          <w:szCs w:val="24"/>
        </w:rPr>
        <w:t>§ 3º</w:t>
      </w:r>
      <w:r>
        <w:rPr>
          <w:color w:val="000000"/>
          <w:sz w:val="24"/>
          <w:szCs w:val="24"/>
        </w:rPr>
        <w:t xml:space="preserve"> - O Conselho Gestor do FHIS promoverá audiências públicas e conferências, representativas dos segmentos sociais existentes, para debater e avaliar critérios de alocação de recursos e programas habitacionais existentes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PÍTULO I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SPOSIÇÕES GERAIS, TRANSITÓRIAS E FINAI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0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b/>
          <w:color w:val="000000"/>
          <w:sz w:val="24"/>
          <w:szCs w:val="24"/>
        </w:rPr>
        <w:t>Art. 8º</w:t>
      </w:r>
      <w:r>
        <w:rPr>
          <w:color w:val="000000"/>
          <w:sz w:val="24"/>
          <w:szCs w:val="24"/>
        </w:rPr>
        <w:t xml:space="preserve"> - Esta Lei será implementada em consonância com a Política Nacional de Habitação e com o Sistema Nacional de Habitação de Interesse Social.</w:t>
      </w:r>
    </w:p>
    <w:p>
      <w:pPr>
        <w:pStyle w:val="Normal"/>
        <w:ind w:firstLine="30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0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Art. 9º</w:t>
      </w:r>
      <w:r>
        <w:rPr>
          <w:color w:val="000000"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05 de julho de 2010.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ALDO ISHIKA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9:31:00Z</dcterms:created>
  <dc:creator>...</dc:creator>
  <dc:description/>
  <cp:keywords/>
  <dc:language>en-US</dc:language>
  <cp:lastModifiedBy>Wellen</cp:lastModifiedBy>
  <cp:lastPrinted>2013-03-08T09:47:00Z</cp:lastPrinted>
  <dcterms:modified xsi:type="dcterms:W3CDTF">2013-03-08T12:49:00Z</dcterms:modified>
  <cp:revision>12</cp:revision>
  <dc:subject/>
  <dc:title>Departamento de Contabilidade</dc:title>
</cp:coreProperties>
</file>