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firstLine="2700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LEI Nº 368/2010</w:t>
      </w:r>
    </w:p>
    <w:p>
      <w:pPr>
        <w:pStyle w:val="Recuodecorpodetexto2"/>
        <w:spacing w:before="600" w:after="600"/>
        <w:ind w:left="3960" w:hanging="1260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Reconstitui o REFIS – Programa de Recuperação Fiscal Municipal, e dá outras providências.</w:t>
      </w:r>
    </w:p>
    <w:p>
      <w:pPr>
        <w:pStyle w:val="TextBodyIndent"/>
        <w:spacing w:before="0" w:after="600"/>
        <w:ind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reinstituído o REFIS – Programa de Recuperação Fiscal de Quarto Centenário, com a finalidade de promover a regularização de créditos do Município, decorrentes de débitos de pessoas físicas e jurídicas, relativos a impostos, taxas e contribuições de melhorias municipais, devidos até o dia 31 de dezembro de 2009, constituídos ou não em dívida ativa, parcelados, ajuizados ou a ajuizar, com exigibilidade suspensa ou não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A opção pelo REFIS deverá ser formalizada até 29 de outubro de 2010, através da assinatura do Termo de Adesão junto a Secretaria Municipal de Finanç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azo para opção ao REFIS poderá ser prorrogado por até 30 (trinta) dias, a critério da Administração Municipal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O pedido de parcelamento será efetuado no próprio Termo de Adesão ao REFIS, devendo ser instruído pelos seguintes documentos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 – Pessoa Física</w:t>
      </w:r>
      <w:r>
        <w:rPr>
          <w:sz w:val="24"/>
          <w:szCs w:val="24"/>
        </w:rPr>
        <w:t>: cópia da cédula de identidade e do C.P.F. do proprietário do imóvel ou procuração do representante legal e prova de domínio do imóvel quando for o caso. Se possuidor, deverá comprovar essa qualidade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I – Pessoa Jurídica</w:t>
      </w:r>
      <w:r>
        <w:rPr>
          <w:sz w:val="24"/>
          <w:szCs w:val="24"/>
        </w:rPr>
        <w:t>: cópia do cartão do Cadastro Nacional de Pessoa Jurídica – CNPJ, Contrato Social e, se houver, última alteração, bem como a cópia da Cédula de Identidade e do C.P.F. do representante legal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Os tributos municipais de que trata o artigo 1º desta Lei, poderão ser parcelados de acordo com o estabelecid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§ 1º do artigo 5º desta Lei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Para fins do disposto no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, cada parcela não poderá ser inferior a R$-30,00 (trinta reais)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Prefeito Municipal fica autorizado a dispensar dos impostos e das taxas a cobrança de multa e de juros na seguinte proporção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100% (cem por cento) de desconto da multa e dos juros para pagamento à vista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80% (oitenta por cento) de desconto da multa e dos juros para pagamento em duas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70% (setenta por cento) de desconto da multa e dos juros para pagamento em três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60% (sessenta por cento) de desconto da multa e dos juros para pagamento em quatro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50% (cinquenta por cento) de desconto da multa e dos juros para pagamento em cinco parcel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 Prefeito Municipal fica autorizado a dispensar da contribuição de melhoria a cobrança de multa e de juros na seguinte proporção: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100% (cem por cento) de desconto da multa e dos juros para pagamento à vista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80% (oitenta por cento) de desconto da multa e dos juros para pagamento em até três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70% (setenta por cento) de desconto da multa e dos juros para pagamento de quatro a seis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 xml:space="preserve"> – 60% (sessenta por cento) de desconto da multa e dos juros para pagamento de sete a nove parcelas;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50% (cinquenta por cento) de desconto da multa e dos juros para pagamento de dez a doze parcel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2º. </w:t>
      </w:r>
      <w:r>
        <w:rPr>
          <w:sz w:val="24"/>
          <w:szCs w:val="24"/>
        </w:rPr>
        <w:t>A primeira parcela deverá ser paga no ato da assinatura do Termo de Adesão ao REFIS, tratando-se da condição exigida para que o contribuinte esteja em situação regular perante o Fisco Municipal, para todos os efeitos legai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3º. </w:t>
      </w:r>
      <w:r>
        <w:rPr>
          <w:sz w:val="24"/>
          <w:szCs w:val="24"/>
        </w:rPr>
        <w:t>Ao contribuinte será dada a opção para o dia de vencimento das parcelas subsequentes, as quais vencerão a cada 30 (trinta) dias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 xml:space="preserve">§ 4º. </w:t>
      </w:r>
      <w:r>
        <w:rPr>
          <w:sz w:val="24"/>
          <w:szCs w:val="24"/>
        </w:rPr>
        <w:t>Tratando-se de débito tributário inscrito em dívida ativa ou em Execução Judicial, o pedido de parcelamento deverá ser instruído com o comprovante de pagamento das custas judiciais, suspendendo-se a execução por solicitação da Procuradoria do Município, até a quitação do parcelamento.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5º.</w:t>
      </w:r>
      <w:r>
        <w:rPr>
          <w:sz w:val="24"/>
          <w:szCs w:val="24"/>
        </w:rPr>
        <w:t xml:space="preserve"> O pedido de parcelamento implica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nfissão irrevogável e irretratável dos débitos tributários;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xpressa renúncia a qualquer defesa ou recurso administrativo ou judicial, bem como a desistência daqueles já interpostos, relativamente aos débitos fiscais no pedido de opção do contribuinte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6º.</w:t>
      </w:r>
      <w:r>
        <w:rPr>
          <w:sz w:val="24"/>
          <w:szCs w:val="24"/>
        </w:rPr>
        <w:t xml:space="preserve"> Será excluído do REFIS: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A inadimplência de 2 (duas) parcelas, consecutivas ou alternadas;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inadimplemento de tributos municipais relativos a fatos geradores ocorridos após a data da formalização do acordo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exclusão do optante do REFIS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Recuodecorpodetexto3"/>
        <w:spacing w:before="0" w:after="240"/>
        <w:ind w:firstLine="2700"/>
        <w:rPr/>
      </w:pPr>
      <w:r>
        <w:rPr>
          <w:b/>
          <w:sz w:val="24"/>
          <w:szCs w:val="24"/>
        </w:rPr>
        <w:t>Art. 7º.</w:t>
      </w:r>
      <w:r>
        <w:rPr>
          <w:sz w:val="24"/>
          <w:szCs w:val="24"/>
        </w:rPr>
        <w:t xml:space="preserve"> O REFIS não alcança débitos relativos ao Imposto sobre Transmissão de Bens Imóveis – ITBI.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/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Quarto Centenário, 04 de março de 2010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CharChar8">
    <w:name w:val=" Char Char8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Char7">
    <w:name w:val=" Char Char7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9:00Z</dcterms:created>
  <dc:creator>user</dc:creator>
  <dc:description/>
  <cp:keywords/>
  <dc:language>en-US</dc:language>
  <cp:lastModifiedBy>pref</cp:lastModifiedBy>
  <cp:lastPrinted>2010-02-26T11:38:00Z</cp:lastPrinted>
  <dcterms:modified xsi:type="dcterms:W3CDTF">2010-03-04T14:31:00Z</dcterms:modified>
  <cp:revision>4</cp:revision>
  <dc:subject/>
  <dc:title>PROJETO DE LEI Nº     /2009</dc:title>
</cp:coreProperties>
</file>