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61/2009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SÚMULA: </w:t>
      </w:r>
      <w:r>
        <w:rPr>
          <w:i w:val="false"/>
          <w:iCs/>
          <w:sz w:val="24"/>
          <w:szCs w:val="24"/>
        </w:rPr>
        <w:t>“Dispõe sobre a autorização de Cooperação Financeira celebrado entre o Município de Quarto Centenário, Estado do Paraná e Consórcio de Saúde da Micro-Região - CISCOMCAM, para o exercício de 2010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Cs/>
          <w:caps/>
          <w:sz w:val="24"/>
          <w:szCs w:val="24"/>
        </w:rPr>
      </w:pPr>
      <w:r>
        <w:rPr>
          <w:rFonts w:cs="Arial" w:ascii="Bookman Old Style" w:hAnsi="Bookman Old Style"/>
          <w:b/>
          <w:iCs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caps/>
          <w:sz w:val="24"/>
        </w:rPr>
        <w:t>A CÂMARA MUNICIPAL DE QUARTO CENTENÁRIO, Estado do Paraná, aprovou e eu, OSVALDO ISHIKAWA, Prefeito Municipal, sanciono a seguinte LEI:</w:t>
      </w:r>
    </w:p>
    <w:p>
      <w:pPr>
        <w:pStyle w:val="Recuodecorpodetexto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autorizado o repasse Financeiro no valor de R$ 66.000,00 (Sessenta e seis mil reais) ao Consórcio de Saúde da Micro-Região - CISCOMCAM, conforme Convênio a ser firmado e referendado.</w:t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100.10.302.0003.2.012, elemento de despesa nº 3.3.70.41.00.00 e fontes nºs 01303 e 01000.</w:t>
      </w:r>
    </w:p>
    <w:p>
      <w:pPr>
        <w:pStyle w:val="Normal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7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i/>
          <w:i/>
          <w:szCs w:val="24"/>
        </w:rPr>
      </w:pPr>
      <w:r>
        <w:rPr>
          <w:i/>
        </w:rPr>
        <w:t>OSVALDO ISHIKAWA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2268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0:00Z</dcterms:created>
  <dc:creator>REC_HUM2</dc:creator>
  <dc:description/>
  <cp:keywords/>
  <dc:language>en-US</dc:language>
  <cp:lastModifiedBy>pref</cp:lastModifiedBy>
  <cp:lastPrinted>2010-02-03T10:12:00Z</cp:lastPrinted>
  <dcterms:modified xsi:type="dcterms:W3CDTF">2010-02-03T12:12:00Z</dcterms:modified>
  <cp:revision>15</cp:revision>
  <dc:subject/>
  <dc:title>PROJETO DE LEI _____/2006</dc:title>
</cp:coreProperties>
</file>