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59/2009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SÚMULA: </w:t>
      </w:r>
      <w:r>
        <w:rPr>
          <w:i w:val="false"/>
          <w:iCs/>
          <w:sz w:val="24"/>
          <w:szCs w:val="24"/>
        </w:rPr>
        <w:t>“Dispõe sobre a autorização de Cooperação Financeira celebrado entre o Município de Quarto Centenário Estado do Paraná e Associação de Pais e Amigos dos Excepcionais – APAE de Goioerê, Mantenedora da Escola de Educação Especial Padre Anchieta, para o exercício de 2010"</w:t>
      </w:r>
      <w:r>
        <w:rPr>
          <w:b/>
          <w:i w:val="false"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Recuodecorpodetexto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autorizado o repasse Financeiro no valor de R$ 36.000,00 (Trinta e seis mil reais) à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>xcepcionais – APAE de Goioerê, mantenedora da Escola de Educação Especial Padre Anchieta, conforme Convênio a ser firmado e referendado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100.12.367.0005.2.031, elemento de despesa nº 3.3.50.41.00.00 e fonte nº 01000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i/>
        </w:rPr>
        <w:t>OSVALDO ISHIKAWA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2268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REC_HUM2</dc:creator>
  <dc:description/>
  <cp:keywords/>
  <dc:language>en-US</dc:language>
  <cp:lastModifiedBy>pref</cp:lastModifiedBy>
  <cp:lastPrinted>2009-11-30T10:11:00Z</cp:lastPrinted>
  <dcterms:modified xsi:type="dcterms:W3CDTF">2010-02-03T12:02:00Z</dcterms:modified>
  <cp:revision>18</cp:revision>
  <dc:subject/>
  <dc:title>PROJETO DE LEI _____/2006</dc:title>
</cp:coreProperties>
</file>