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LEI Nº 356/2009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ESTIMA A RECEITA E FIXA A DESPESA DO MUNICÍPIO DE QUARTO CENTENÁRIO, ESTADO DO PARANÁ, PARA O EXERCÍCIO FINANCEIRO DE 2010.</w:t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3600"/>
        <w:rPr>
          <w:sz w:val="24"/>
          <w:szCs w:val="24"/>
        </w:rPr>
      </w:pPr>
      <w:r>
        <w:rPr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 O Orçamento Geral da Administração Direta do Município de Quarto Centenário, Estado do Paraná, para o exercício financeiro de 2010, estima a receita e fixa a despesa em R$ 11.500.000,00 (onze milhões e quinhento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A receita da Administração Direta será realizada de acordo com a legislação específica vigente, segundo as seguintes estimativas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149"/>
        <w:gridCol w:w="1849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RECEITA TRIBUTÁ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RECEITA DE CONTRIBUIÇÕ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RECEITA PATRIMONI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RECEITA DE SERVIÇ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RANSFERÊNCI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8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OUTRAS RECEIT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 DA RECEITA CORRE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 DE CAPI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ALIENAÇÃO DE BE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TRANSFERENCIA DE CAPITAL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 DA RECEITA DE CAPI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.000,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 DA RECEI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A despesa será realizada obedecendo a seguinte distribuição entre os órgão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09"/>
        <w:gridCol w:w="893"/>
        <w:gridCol w:w="1904"/>
      </w:tblGrid>
      <w:tr>
        <w:trPr>
          <w:trHeight w:val="3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ÕRG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ARA MUNICIP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MUNICIP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IA GERAL DO GOVER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IA GERAL DO MUNICÍP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COMUNICAÇ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ADMINISTRAÇ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.2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FAZEN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SAÚ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1.65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AÇÃO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6.15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1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RIA MUNICIPAL DO DESENVOLVIMENTO ECONOM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</w:t>
            </w:r>
          </w:p>
        </w:tc>
      </w:tr>
      <w:tr>
        <w:trPr/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GERAL DA DESPES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 O Fundo Municipal de Saúde encontra-se vinculado à Secretaria de Saúde, figurando como unidade orçamentária e nela contidos todos os projetos, atividades, elementos de despesas e respectivos créditos e suas fontes de financiamento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>. O Fundo Municipal de Assistência Social encontra-se vinculado à Secretaria de Assistência Social, figurando como unidade orçamentária e nela contidos todos os projetos, atividades, elementos de despesas e respectivos créditos e suas fontes de financiamento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>. O Fundo Municipal da Criança e do Adolescente encontra-se vinculado à Secretaria Municipal de Assistência Social, figurando como unidade orçamentária e nela contidos todos os projetos, atividades, elementos de despesas e respectivos créditos e suas fontes de financiamento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>. Fica o Poder Executivo autorizado a:</w:t>
      </w:r>
    </w:p>
    <w:p>
      <w:pPr>
        <w:pStyle w:val="Normal"/>
        <w:tabs>
          <w:tab w:val="clear" w:pos="708"/>
          <w:tab w:val="left" w:pos="2700" w:leader="none"/>
        </w:tabs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782"/>
        <w:jc w:val="both"/>
        <w:rPr>
          <w:sz w:val="24"/>
          <w:szCs w:val="24"/>
        </w:rPr>
      </w:pPr>
      <w:r>
        <w:rPr>
          <w:sz w:val="24"/>
          <w:szCs w:val="24"/>
        </w:rPr>
        <w:t>I - Abrir no curso da execução orçamentária de 2010, créditos adicionais suplementares até contido no artigo 12 da Lei de Diretrizes Orçamentárias – LDO 2010, da despesa total fixada nesta Lei, para socorrer dotações orçamentárias de qualquer órgão ou unidade orçamentária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782"/>
        <w:jc w:val="both"/>
        <w:rPr>
          <w:sz w:val="24"/>
          <w:szCs w:val="24"/>
        </w:rPr>
      </w:pPr>
      <w:r>
        <w:rPr>
          <w:sz w:val="24"/>
          <w:szCs w:val="24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782"/>
        <w:jc w:val="both"/>
        <w:rPr>
          <w:sz w:val="24"/>
          <w:szCs w:val="24"/>
        </w:rPr>
      </w:pPr>
      <w:r>
        <w:rPr>
          <w:sz w:val="24"/>
          <w:szCs w:val="24"/>
        </w:rPr>
        <w:t>III - Abrir no curso da execução orçamentária de 2010, créditos adicionais suplementares para despesas vinculadas a fonte de recursos específicos, cujo recebimento no exercício  tenha excedido a previsão de arreca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Ficam autorizadas  a conversão 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9º.</w:t>
      </w:r>
      <w:r>
        <w:rPr>
          <w:sz w:val="24"/>
          <w:szCs w:val="24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780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>. Esta Lei entra em vigor na data de sua publicação, produzindo seus efeitos a partir do dia 1º de janei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3 de novemb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98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2342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2:00Z</dcterms:created>
  <dc:creator>user</dc:creator>
  <dc:description/>
  <cp:keywords/>
  <dc:language>en-US</dc:language>
  <cp:lastModifiedBy>pref</cp:lastModifiedBy>
  <cp:lastPrinted>2009-09-01T11:13:00Z</cp:lastPrinted>
  <dcterms:modified xsi:type="dcterms:W3CDTF">2009-11-03T13:32:00Z</dcterms:modified>
  <cp:revision>6</cp:revision>
  <dc:subject/>
  <dc:title>PROJETO DE LEI Nº 000/2009</dc:title>
</cp:coreProperties>
</file>