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7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I Nº 354/2009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abertura de crédito adicional especial, no orçamento programa de 2009 e dá outras providências.</w:t>
      </w:r>
    </w:p>
    <w:p>
      <w:pPr>
        <w:pStyle w:val="Normal"/>
        <w:ind w:left="360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3600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ÂMARA MUNICIPAL DE QUARTO CENTENÁRIO, ESTADO DO PARANÁ, APROVOU, E EU, OSVALDO ISHIKAWA, PREFEITO MUNICIPAL, SANCIONO A SEGUINTE LEI</w:t>
      </w:r>
      <w:r>
        <w:rPr>
          <w:sz w:val="22"/>
          <w:szCs w:val="22"/>
        </w:rPr>
        <w:t>:</w:t>
      </w:r>
    </w:p>
    <w:p>
      <w:pPr>
        <w:pStyle w:val="Recuodecorpodetexto3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Executivo Municipal, autorizado a abrir no Orçamento geral do corrente exercício, um Crédito Adicional Especial no valor de R$ 3.500,00 (três mil e quinhentos reais), conforme discriminação a seguir:</w:t>
      </w:r>
    </w:p>
    <w:p>
      <w:pPr>
        <w:pStyle w:val="Normal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012"/>
        <w:gridCol w:w="12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662.0013.0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A ASSOCIAÇÃO DE PRODUTORES DE LEITE DE QUARTO CENTENÁRIO – APROLAC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0.00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00.00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00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ENCIAS A INSTITUIÇÕES PRIVADAS SEM FINS LUC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41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/TC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 – RECURSOS ORDINÁRIOS (LIVRES) – EXERCÍCIO 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 Os recursos para dar cobertura ao Crédito de que trata o artigo anterior será proveniente da anulação de dotação como segue:</w:t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20"/>
        <w:gridCol w:w="12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662.0013.2.0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UTENÇÃO DA SECRETARIA DE DESENVOLVIMENTO ECONÔMIC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0.00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ORR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00.00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SSOAL E ENCARGOS SOCI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ÃO DIRE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IGAÇÕES PATRONAIS – IN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/T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 – RECURSOS ORDINÁRIOS (LIVRES) – EXERCÍCIO CORR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1 de set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98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23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7:00Z</dcterms:created>
  <dc:creator>user</dc:creator>
  <dc:description/>
  <cp:keywords/>
  <dc:language>en-US</dc:language>
  <cp:lastModifiedBy>pref</cp:lastModifiedBy>
  <cp:lastPrinted>2009-09-01T11:13:00Z</cp:lastPrinted>
  <dcterms:modified xsi:type="dcterms:W3CDTF">2009-09-01T14:13:00Z</dcterms:modified>
  <cp:revision>8</cp:revision>
  <dc:subject/>
  <dc:title>PROJETO DE LEI Nº 000/2009</dc:title>
</cp:coreProperties>
</file>