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352/2009</w:t>
      </w:r>
    </w:p>
    <w:p>
      <w:pPr>
        <w:pStyle w:val="Normal"/>
        <w:ind w:left="4140" w:hanging="1163"/>
        <w:jc w:val="both"/>
        <w:rPr/>
      </w:pPr>
      <w:r>
        <w:rPr>
          <w:bCs/>
          <w:sz w:val="24"/>
          <w:szCs w:val="24"/>
        </w:rPr>
        <w:t>SÚMULA: Dispõe sobre a abertura de crédito adicional especial, no orçamento programa de 2009 e dá outras providências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880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ÂMARA MUNICIPAL DE QUARTO CENTENÁRIO, ESTADO DO PARANÁ, APROVOU, E EU, OSVALDO ISHIKAWA, PREFEITO MUNICIPAL, SANCIONO A SEGUINTE LEI</w:t>
      </w:r>
      <w:r>
        <w:rPr>
          <w:sz w:val="24"/>
          <w:szCs w:val="24"/>
        </w:rPr>
        <w:t>:</w:t>
      </w:r>
    </w:p>
    <w:p>
      <w:pPr>
        <w:pStyle w:val="Recuodecorpodetexto3"/>
        <w:ind w:firstLine="23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abrir no Orçamento geral do corrente exercício, um Crédito Adicional Especial no valor de R$ 110.000,00 (Cento e dez mil reais), conforme discrimin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77"/>
        <w:gridCol w:w="174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6.1.10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ÇÃO DO CENTRO DE CONVIVÊ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0.00.00.00.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00.00.00.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90.00.00.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ÃO DIRE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4.90.51.00.0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TE DE RECURSO/TC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1731 – CENTRO DE CONVIVÊNCIA - EXERCÍCIO CORR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XCESSO DE ARRECADAÇÃO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5529"/>
        <w:gridCol w:w="1743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7.1.99.05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IO MINISTERIO DO DESENV. SOCIAL E COMBATE A FOME - CENTRO DE CONVIV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5.06.99.3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0063-2 CENTRO CONVIVÊNCIA APLIC CURTO PRAZ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/T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- EXERCÍCIO CORR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 - Esta Lei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2 de jul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Recuodecorpodetexto3"/>
        <w:ind w:firstLine="23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8:00Z</dcterms:created>
  <dc:creator>user</dc:creator>
  <dc:description/>
  <cp:keywords/>
  <dc:language>en-US</dc:language>
  <cp:lastModifiedBy>pref</cp:lastModifiedBy>
  <cp:lastPrinted>2009-07-23T07:59:00Z</cp:lastPrinted>
  <dcterms:modified xsi:type="dcterms:W3CDTF">2009-07-23T11:05:00Z</dcterms:modified>
  <cp:revision>6</cp:revision>
  <dc:subject/>
  <dc:title>PROJETO DE LEI Nº 000/2009</dc:title>
</cp:coreProperties>
</file>